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редней заработной плате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 xml:space="preserve">Руководителя МКУ Обеспечение деятельности администрации  Дергачевского  муниципального  района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за 2022 год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4"/>
        <w:gridCol w:w="30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 И 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заработная пл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Вера Алексе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6,78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9:00Z</dcterms:created>
  <dc:creator>User</dc:creator>
  <dc:description/>
  <dc:language>en-US</dc:language>
  <cp:lastModifiedBy>1</cp:lastModifiedBy>
  <dcterms:modified xsi:type="dcterms:W3CDTF">2023-03-28T07:19:00Z</dcterms:modified>
  <cp:revision>2</cp:revision>
  <dc:subject/>
  <dc:title/>
</cp:coreProperties>
</file>