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ДЕМЬЯССКОГО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 26/2</w:t>
      </w:r>
    </w:p>
    <w:p>
      <w:pPr>
        <w:pStyle w:val="Normal"/>
        <w:jc w:val="center"/>
        <w:rPr/>
      </w:pPr>
      <w:r>
        <w:rPr>
          <w:b/>
          <w:sz w:val="28"/>
        </w:rPr>
        <w:t>от 11 октября 202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ьясского муниципального обра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1.04.2019 № 22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мест сбора и накопления тверд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ьяс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создания и ведения реестра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Демья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На основании протеста прокурора Дергачевского района от 30.09.2023 года № 20-13-2023/Прдп632-23-20630017, в соответствии с Уставом Демьясского 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Демьяс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ановление администрации Демьясского 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от 01.04.2019 № 22 «Об утверждении Порядка определения мест сбора и накопления твердых коммунальных отходов на территории Демьясского муниципального образования, Регламента создания и ведения реестра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ощадок) накопления твердых коммунальных отходов на территории Демьясского муниципального образования»- отменить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опубликовать в официальном печатном органе Демьясского    муниципального образования «Вестник Демьясского МО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ergach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arm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мьяс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В.В.Вла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5:00Z</dcterms:created>
  <dc:creator>Администрация</dc:creator>
  <dc:description/>
  <cp:keywords/>
  <dc:language>en-US</dc:language>
  <cp:lastModifiedBy>Пользователь</cp:lastModifiedBy>
  <cp:lastPrinted>2023-11-02T09:25:00Z</cp:lastPrinted>
  <dcterms:modified xsi:type="dcterms:W3CDTF">2023-11-02T05:25:00Z</dcterms:modified>
  <cp:revision>11</cp:revision>
  <dc:subject/>
  <dc:title/>
</cp:coreProperties>
</file>