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 xml:space="preserve">ИНФОРМАЦИЯ </w:t>
        <w:br/>
        <w:t xml:space="preserve">                   о  субъектах  малого  и среднего  предпринимательства   на  территории  Сафаровского  муниципального  образования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по состоянию   01.01.2024 года    </w:t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3"/>
        <w:gridCol w:w="1609"/>
        <w:gridCol w:w="1087"/>
        <w:gridCol w:w="1802"/>
        <w:gridCol w:w="1604"/>
        <w:gridCol w:w="1881"/>
        <w:gridCol w:w="1669"/>
        <w:gridCol w:w="1805"/>
        <w:gridCol w:w="1393"/>
      </w:tblGrid>
      <w:tr>
        <w:trPr>
          <w:trHeight w:val="13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. 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ИП, ООО,  юридический  адрес, Ф.И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д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оварообор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бъектов мал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 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инансов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кономичес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бъ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пециал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рганизаци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разую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нфраструктур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осударствен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 муницип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мущ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ботающих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П Арсла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рсланова  Гольси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Жамиловн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в аренд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 000 (в месяц со сл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довлетв.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дукты пи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ытовая  хи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хоз., пром. това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т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П Халикова Р.Д. с.Сафа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етская 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Халикова  Раф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жаб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 000 (в месяц со сл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довлетв.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дук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ытовая  хи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хоз., пром. това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П «Глава КФХ Бахтиева Л.С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хтиева Лия Сагит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50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0 000  (в месяц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довлетв.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роизвод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ерновых  культу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животноводств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Глава Сафаровского МО:                                                                                                          Ж.Ф. Бахтие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</w:t>
      </w:r>
    </w:p>
    <w:sectPr>
      <w:type w:val="nextPage"/>
      <w:pgSz w:orient="landscape" w:w="16838" w:h="11906"/>
      <w:pgMar w:left="938" w:right="492" w:gutter="0" w:header="0" w:top="1545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sz w:val="28"/>
    </w:rPr>
  </w:style>
  <w:style w:type="character" w:styleId="Style15">
    <w:name w:val="Без интервала Знак Знак"/>
    <w:basedOn w:val="DefaultParagraphFont"/>
    <w:qFormat/>
    <w:rPr>
      <w:rFonts w:ascii="Calibri" w:hAnsi="Calibri" w:eastAsia="Times New Roman"/>
      <w:color w:val="000000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 Знак"/>
    <w:basedOn w:val="Normal"/>
    <w:qFormat/>
    <w:pPr>
      <w:jc w:val="both"/>
    </w:pPr>
    <w:rPr>
      <w:rFonts w:ascii="Calibri" w:hAnsi="Calibri"/>
      <w:color w:val="000000"/>
      <w:sz w:val="22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7</Words>
  <Characters>1519</Characters>
  <CharactersWithSpaces>129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4:00Z</dcterms:created>
  <dc:creator>RVK</dc:creator>
  <dc:description/>
  <dc:language>en-US</dc:language>
  <cp:lastModifiedBy/>
  <cp:lastPrinted>2006-01-01T01:50:00Z</cp:lastPrinted>
  <dcterms:modified xsi:type="dcterms:W3CDTF">2006-01-23T07:06:00Z</dcterms:modified>
  <cp:revision>14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