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марта 2023 года № 1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разовании избирательных участков, 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ков референдума для проведения голос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и подсчета голосов избирателей пр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ов,  референдума на территор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и ч. 2 ст. 19 Федерального Закона «Об основных гарантиях избирательных прав и прав на участие в референдуме граждан Российской Федерации», на основании Устава Дергачевского муниципального района  Саратовской области, по согласованию с территориальной избирательной комиссией Дергачевского муниципальн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 Образовать на территории Дергачевского муниципального района  24 избирательных участка с указанием их границ и номеров, мест нахождения участковых избирательных комиссий и помещений для голосования, согласно приложению к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 Направить настоящее постановление в территориальную избирательную комиссию Дергачевского муниципального района.</w:t>
      </w:r>
      <w:r>
        <mc:AlternateContent>
          <mc:Choice Requires="wps">
            <w:drawing>
              <wp:anchor behindDoc="1" distT="963930" distB="853440" distL="63500" distR="789305" simplePos="0" locked="0" layoutInCell="0" allowOverlap="1" relativeHeight="3">
                <wp:simplePos x="0" y="0"/>
                <wp:positionH relativeFrom="margin">
                  <wp:posOffset>-659765</wp:posOffset>
                </wp:positionH>
                <wp:positionV relativeFrom="margin">
                  <wp:posOffset>848360</wp:posOffset>
                </wp:positionV>
                <wp:extent cx="79375" cy="1790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62.15pt;mso-wrap-distance-top:75.9pt;mso-wrap-distance-bottom:67.2pt;margin-top:66.8pt;mso-position-vertical-relative:margin;margin-left:-5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 Списки избирательных участков опубликовать в районной газете «Знамя труда» в течение пяти дней со дня издания настоящего постановления.</w:t>
      </w:r>
    </w:p>
    <w:p>
      <w:pPr>
        <w:pStyle w:val="Normal"/>
        <w:ind w:firstLine="567"/>
        <w:jc w:val="both"/>
        <w:rPr/>
      </w:pPr>
      <w:r>
        <w:rPr/>
        <w:t>4. Признать утратившим силу постановление администрации Дергачевского муниципального района № 234 от 1 июня 2021 года «Об образовании избирательных участков,  участков референдума для проведения голосования и подсчета голосов избирателей при проведении выборов,  референдума на территории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  <w:t>5. Контроль за исполнением настоящего постановления возложить на руководителя аппарата администрации Дергачевского муниципального района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6 от 07.03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участков, участков референ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голосования и подсчета голосов избир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выборов, референду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дом 76, здание МУДО «Дом детского творчества» рабочего поселка 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еверо-восточная часть р.п.Дергачи, от ул.Ленина до железнодорожного полотна, от ул.Октябрьская в сторону реки Алтата: ул.Советская № 1 по № 55, с № 2 по № 52, Ст.Разина с № 1 по № 41, с № 2 по № 58А, ул.Л.Толстого с № 1 по № 45, с № 2 по № 44, ул.Октябрьская с № 62 по № 214, с № 123 по № 301, ул.Пугачева с № 52 до конца четной стороны, с № 55 до конца нечетной стороны, ул.М.Горького с № 52 до конца четной стороны, с № 47 до конца нечетной стороны, пл.М.Горького, пл.Рыноч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Лермонтова, Советский, Береговой, Рабочий полностью, пер.Лиманный с № 12 до конца четной стороны, с № 13 до конца нечетной стороны, пер.Октябрьский , пер. Пушкина с № 1 по № 15, с № 2 по № 12, пер.Мирный с № 1 по № 11, с № 2 по № 10. пер.Кооперативный с № 1 по № 7, с № 2 по № 12, пер.Уральский с № 1 по № 9, с № 2 по № 14, пер.Волжский с № 1 по № 7, с № 2 по № 6, пер.Чех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Набережная, дом 1, здание МОУ «СОШ №2 рабочего поселка Дергач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Южная часть р.п.Дергачи от реки Алтата до ул.Октябрьской, от ул.Ленина до реки Алт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Набережная, Коннова, Ленина с № 2 по № 68, с № 5 по № 65, ул.Октябрьская с № 2 по № 58, с № 1 по № 121, ул.М.Горького с № 1 по № 45, с № 2 по № 44, ул.Пугачева с № 1 по № 49, с № 2 по № 42, пер.Лиманный с № 1 по № 11, с № 2 по № 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Целинный, Узловой, Шолохова, Кон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</w:rPr>
        <w:t>413440, Саратовская область, Дергачевский район, рабочий поселок Дергачи, улица Олимпийская, дом 7 Г, здание МДОУ детского сада «Тополек» рабочего поселка 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</w:t>
      </w:r>
      <w:r>
        <w:rPr>
          <w:sz w:val="24"/>
          <w:szCs w:val="24"/>
        </w:rPr>
        <w:t>: улицы Железнодорожная, Центральная, Новоузенская, Мелиораторов, Олимпийская, Московская, Звездная, Степная, Октябрьская с № 218 до конца четн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Заречный, Олимпий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переулок Веселый, дом 12, здание МДОУ детского сада «Дружба» рабочего поселка 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Юго-восточная часть р.п.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Восточная, Молодежная, Транспортная, Геологическая, Разведчиков, Стро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фтяников, Дорожная, Дружб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Степной, Дружбы, Нефтяников, Весе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дом 86, здание МОУ «СОШ №1 рабочего поселка Дергач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еверо-западная часть р.п.Дергачи от ул.Октябрьская в сторону вокзала, от ул.Ленина до железнодорожного полотна, ул.Советская с № 57 до конца нечетной стороны, с № 52 до конца четной стороны, ул.Разина с № 66 до конца четной стороны, с № 43 до конца нечетной стороны, ул.Комсомольская с № 80 до конца четной стороны, с № 79 до конца нечетной стороны, ул.Некрасова, ул.Чапаева с № 90 до конца четной стороны, с № 99 до конца нечетной стороны, ул.Маяковского с № 29 до конца нечетной стороны, с № 30 до конца четной стороны, ул.Л.Толстого с № 49 до конца нечетной стороны, с № 54 до конца четной стороны, пер.Лесной с № 30 до конца четной стороны, с № 31 до конца нечетной стороны, пер.Пушкина с № 17 до конца нечетной стороны, с № 14 до конца четной стороны, пер.Уральский с № 15 до конца нечетной стороны, с № 20 до конца четной стороны, пер.Волжский с № 8 до конца четной стороны, с № 9 до конца нечетной стороны, ул. Новая за исключением домов № 2А и № 2Б, ул.Первомайская, Вокзальная, тер.Дома интерн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Школьный, Овражный, Зеленый, Узкий, Отважный, Колхозный полностью, пер.Мирный с № 13 по № 17, с № 14 по № 30, территория ветлечебниц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езд</w:t>
      </w:r>
      <w:r>
        <w:rPr>
          <w:sz w:val="24"/>
          <w:szCs w:val="24"/>
        </w:rPr>
        <w:t xml:space="preserve"> Дергач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тай поселок Дергачи, улица Сиреневая, дом 14, здание МБУК МКДО Молодежный цент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западная часть р.п.Дергачи, жил.участки территории СХТ № 1, 2, 3, 4, Центр реабилитации, территория Молокозавода, территория Маслозавода, территория Элеватора, территория АО «Заволжское», село Василье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Светлая, Тенистая, Заволжская, Встречная, Парадная, Уютная, Раздольная, Привольная, Сиреневая, Элеваторная, территория Кожевенного скл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езды:</w:t>
      </w:r>
      <w:r>
        <w:rPr>
          <w:sz w:val="24"/>
          <w:szCs w:val="24"/>
        </w:rPr>
        <w:t xml:space="preserve"> Радостный, Маслозаводс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</w:t>
      </w:r>
      <w:r>
        <w:rPr>
          <w:sz w:val="24"/>
          <w:szCs w:val="24"/>
        </w:rPr>
        <w:t>: Яровой, Радостный, Лучистый, Вишнев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упики:</w:t>
      </w:r>
      <w:r>
        <w:rPr>
          <w:sz w:val="24"/>
          <w:szCs w:val="24"/>
        </w:rPr>
        <w:t xml:space="preserve"> Лучистый, Озерный, Раздоль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е дома на </w:t>
      </w:r>
      <w:r>
        <w:rPr>
          <w:b/>
          <w:sz w:val="24"/>
          <w:szCs w:val="24"/>
        </w:rPr>
        <w:t>территории переезда 133 км и переезда 122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совхоза «Откормочны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р.п.Дергачи, ул.Садовая, д. 39, административное здание «Заволжские электрические се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</w:t>
      </w:r>
      <w:r>
        <w:rPr>
          <w:sz w:val="24"/>
          <w:szCs w:val="24"/>
        </w:rPr>
        <w:t>: Юго-восточная часть р.п.Дергачи от ул.Восточная до реки Алтата, микрорайон пос.Солнечный, тер.ЛМ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Речная, Стадионная, Садовая, Пионерская, Химиков, Береговая, Дергачевская, Энгельсская, Солнечная, Полев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Ершовский, Северный, Тихий, Южный, Заводс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рритория РДС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езд </w:t>
      </w:r>
      <w:r>
        <w:rPr>
          <w:sz w:val="24"/>
          <w:szCs w:val="24"/>
        </w:rPr>
        <w:t>Завод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60,  здание Центрального Дома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Южная часть р.п.Дергачи от ул.Октябрьской до железнодорожного полотна, от ул.Ленина в сторону АТ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Луговая, Юбилейная, Ленина с № 69 по № 95, с № 70 по № 128, ул.Чапаева с № 2 по № 84, с № 1 по № 95, ул.Комсомольская с № 2 по № 78, с № 1 по № 77, ул.Маяковского с № 2 по № 28, с № 1 по № 27, ул. Новая №2А и 2Б , Больничный проезд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е дома </w:t>
      </w:r>
      <w:r>
        <w:rPr>
          <w:b/>
          <w:sz w:val="24"/>
          <w:szCs w:val="24"/>
        </w:rPr>
        <w:t>территории АТП</w:t>
      </w:r>
      <w:r>
        <w:rPr>
          <w:sz w:val="24"/>
          <w:szCs w:val="24"/>
        </w:rPr>
        <w:t xml:space="preserve">, жилой дом на </w:t>
      </w:r>
      <w:r>
        <w:rPr>
          <w:b/>
          <w:sz w:val="24"/>
          <w:szCs w:val="24"/>
        </w:rPr>
        <w:t>территории Водокачки</w:t>
      </w:r>
      <w:r>
        <w:rPr>
          <w:sz w:val="24"/>
          <w:szCs w:val="24"/>
        </w:rPr>
        <w:t xml:space="preserve">, жилой дом на </w:t>
      </w:r>
      <w:r>
        <w:rPr>
          <w:b/>
          <w:sz w:val="24"/>
          <w:szCs w:val="24"/>
        </w:rPr>
        <w:t>территории Райбольницы</w:t>
      </w:r>
      <w:r>
        <w:rPr>
          <w:sz w:val="24"/>
          <w:szCs w:val="24"/>
        </w:rPr>
        <w:t xml:space="preserve">, жилые дома на </w:t>
      </w:r>
      <w:r>
        <w:rPr>
          <w:b/>
          <w:sz w:val="24"/>
          <w:szCs w:val="24"/>
        </w:rPr>
        <w:t>территории Инкубаторной стан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ерритория Насосной стан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</w:t>
      </w:r>
      <w:r>
        <w:rPr>
          <w:sz w:val="24"/>
          <w:szCs w:val="24"/>
        </w:rPr>
        <w:t>: Трудовой, Гоголя, Мичурина, Западный, Крылова, Лесной с № 2 по № 26, с № 1 по №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3, Саратовская область, Дергачевский район, поселок Мирный, улица Советская, дом 21 А, здание МОУ «СОШ поселка Мирн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Мирный, п.Свободный, п.Комсомольский, п. Слав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4, Саратовская область, Дергачевский район, поселок Зерновой, улица Школьная, дом 2 А, здание МОУ «СОШ поселка Зерново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</w:t>
      </w:r>
      <w:r>
        <w:rPr>
          <w:sz w:val="24"/>
          <w:szCs w:val="24"/>
        </w:rPr>
        <w:t>: п.Зерновой, с.Золотуха, п.Ильинка, п.Чабан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2, Саратовская область, Дергачевский район, село Верхазовка, улица Комсомольская, дом 68, здание МОУ «ООШ села Верхазо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Верхаз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>: 413466, Саратовская область, Дергачевский район, село Сафаровка, улица Комсомольская, дом 56, здание МКОУ «СОШ села Сафаро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 Сафар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81, Саратовская область, Дергачевский район, поселок Восточный, улица Школьная, дом 6, здание МОУ «ООШ поселка Восточн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Восточный, п.Цемен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8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82, Саратовская область, Дергачевский район, поселок Красноозерный, улица Школьная, дом 18, здание МКОУ «СОШ поселка Красноозерны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Красноозерный, п.Степной, п.Октябрьский, с.Красная Речка, п.Уфимов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0, Саратовская область, Дергачевский район, поселок Советский, улица Целинная, дом 1 А, здание сельского Дома культуры поселка Советск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Советский, п.Рабочий. п. Горел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8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5, Саратовская область, Дергачевский район, село Алтата, улица Школьная, дом 1, здание МОУ «ООШ села Алтат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Ал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УЧАСТОК № 815</w:t>
      </w:r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5, Саратовская область, Дергачевский район, поселок Орошаемый, переулок Школьный, дом 1, здание МОУ «СОШ поселка Орошаем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Орошаемый, п.Заречный, п. Садовка, п.Озерный. п. Каза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bookmark2"/>
      <w:r>
        <w:rPr>
          <w:b/>
          <w:sz w:val="24"/>
          <w:szCs w:val="24"/>
        </w:rPr>
        <w:t>УЧАСТОК № 816</w:t>
      </w:r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7, Саратовская область, Дергачевский район, село Петропавловка, улица Советская, дом 51 А, здание сельского Дома культуры села Петропавло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аницы: </w:t>
      </w:r>
      <w:r>
        <w:rPr>
          <w:sz w:val="24"/>
          <w:szCs w:val="24"/>
        </w:rPr>
        <w:t>с.Петропав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3"/>
      <w:bookmarkStart w:id="7" w:name="bookmark3"/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bookmark3"/>
      <w:r>
        <w:rPr>
          <w:b/>
          <w:sz w:val="24"/>
          <w:szCs w:val="24"/>
        </w:rPr>
        <w:t>УЧАСТОК №817</w:t>
      </w:r>
      <w:bookmarkEnd w:id="8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7, Саратовская область, Дергачевский район, село Антоновка, улица Набережная, дом 2 Б, здание сельского Дома культуры села Антоно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Анто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bookmark4"/>
      <w:bookmarkStart w:id="10" w:name="bookmark4"/>
    </w:p>
    <w:p>
      <w:pPr>
        <w:pStyle w:val="Normal"/>
        <w:jc w:val="both"/>
        <w:rPr>
          <w:b/>
          <w:b/>
          <w:sz w:val="24"/>
          <w:szCs w:val="24"/>
        </w:rPr>
      </w:pPr>
      <w:bookmarkStart w:id="11" w:name="bookmark4"/>
      <w:r>
        <w:rPr>
          <w:b/>
          <w:sz w:val="24"/>
          <w:szCs w:val="24"/>
        </w:rPr>
        <w:t>УЧАСТОК № 818</w:t>
      </w:r>
      <w:bookmarkEnd w:id="1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70, Саратовская область, Дергачевский район, село Демьяс, улица Комсомольская, дом 58, здание МОУ «СОШ села Демьяс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Демьяс, с.Радуевка с. Натальино, п.Тимонин, п.Слав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2" w:name="bookmark6"/>
      <w:r>
        <w:rPr>
          <w:b/>
          <w:sz w:val="24"/>
          <w:szCs w:val="24"/>
        </w:rPr>
        <w:t>УЧАСТОК № 820</w:t>
      </w:r>
      <w:bookmarkEnd w:id="1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2, Саратовская область, Дергачевский район, село Жадовка, улица Ленинская, дом 7, здание МОУ «ООШ села Жадо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Жад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bookmark7"/>
      <w:bookmarkStart w:id="14" w:name="bookmark7"/>
    </w:p>
    <w:p>
      <w:pPr>
        <w:pStyle w:val="Normal"/>
        <w:jc w:val="both"/>
        <w:rPr>
          <w:b/>
          <w:b/>
          <w:sz w:val="24"/>
          <w:szCs w:val="24"/>
        </w:rPr>
      </w:pPr>
      <w:bookmarkStart w:id="15" w:name="bookmark7"/>
      <w:r>
        <w:rPr>
          <w:b/>
          <w:sz w:val="24"/>
          <w:szCs w:val="24"/>
        </w:rPr>
        <w:t>УЧАСТОК № 821</w:t>
      </w:r>
      <w:bookmarkEnd w:id="1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70, Саратовская область, Дергачевский район, село Новоросляевка, улица Данукапова, дом 46, здание МОУ «ООШ села Новоросляе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 .Новоросля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bookmark8"/>
      <w:bookmarkStart w:id="17" w:name="bookmark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8" w:name="bookmark8"/>
      <w:r>
        <w:rPr>
          <w:b/>
          <w:sz w:val="24"/>
          <w:szCs w:val="24"/>
        </w:rPr>
        <w:t>УЧАСТОК № 824</w:t>
      </w:r>
      <w:bookmarkEnd w:id="18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3, Саратовская область, Дергачевский район, село Камышево, улица Школьная, дом 10, здание МОУ «ООШ села Камышево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Камышево, п. Лес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bookmark9"/>
      <w:bookmarkStart w:id="20" w:name="bookmark9"/>
    </w:p>
    <w:p>
      <w:pPr>
        <w:pStyle w:val="Normal"/>
        <w:jc w:val="both"/>
        <w:rPr>
          <w:b/>
          <w:b/>
          <w:sz w:val="24"/>
          <w:szCs w:val="24"/>
        </w:rPr>
      </w:pPr>
      <w:bookmarkStart w:id="21" w:name="bookmark9"/>
      <w:r>
        <w:rPr>
          <w:b/>
          <w:sz w:val="24"/>
          <w:szCs w:val="24"/>
        </w:rPr>
        <w:t>УЧАСТОК № 825</w:t>
      </w:r>
      <w:bookmarkEnd w:id="2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3, Саратовская область, Дергачевский район, поселок Первомайский, переулок Школьный, дом 5, здание МОУ «СОШ поселка Первомайск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Первомайский п. Пруд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9:00Z</dcterms:created>
  <dc:creator>User</dc:creator>
  <dc:description/>
  <cp:keywords/>
  <dc:language>en-US</dc:language>
  <cp:lastModifiedBy>user</cp:lastModifiedBy>
  <cp:lastPrinted>2021-01-21T11:00:00Z</cp:lastPrinted>
  <dcterms:modified xsi:type="dcterms:W3CDTF">2023-03-15T12:39:00Z</dcterms:modified>
  <cp:revision>2</cp:revision>
  <dc:subject/>
  <dc:title> </dc:title>
</cp:coreProperties>
</file>