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мая 2023 года № 21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22 сентября 2021 года № 4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 Дергачевского  муниципального  района Саратовской области, администрация  Дергачевского 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Внести в постановление администрации Дергачевского муниципального района от 22 сентября 2021 года № 412 «Об утверждении муниципальной программы «Патриотическое воспитание молодежи Дергачевского района» на 2022 – 2025 годы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В  паспорте муниципальной программы раздел «Основными видами работ в рамках данного направления  являются» дополнить словам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ab/>
        <w:t>«</w:t>
      </w:r>
      <w:r>
        <w:rPr>
          <w:b/>
        </w:rPr>
        <w:t>-</w:t>
      </w:r>
      <w:r>
        <w:rPr/>
        <w:t>Оказание гуманитарной помощи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Таблицу мероприятий муниципальной программы «Патриотическое воспитание молодежи Дергачевского района» на 2022</w:t>
      </w:r>
      <w:r>
        <w:rPr>
          <w:b/>
        </w:rPr>
        <w:t>-</w:t>
      </w:r>
      <w:r>
        <w:rPr/>
        <w:t>2025 годы» дополнить строкой 10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10. Оказание гуманитарной помощи», в размере 23040 (двадцать три тысячи 40) рубл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2. 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и.о заместителя главы администрации Дергачевского  муниципального района 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1:00Z</dcterms:created>
  <dc:creator>User</dc:creator>
  <dc:description/>
  <cp:keywords/>
  <dc:language>en-US</dc:language>
  <cp:lastModifiedBy>user</cp:lastModifiedBy>
  <cp:lastPrinted>2023-05-17T15:31:00Z</cp:lastPrinted>
  <dcterms:modified xsi:type="dcterms:W3CDTF">2023-05-17T12:36:00Z</dcterms:modified>
  <cp:revision>5</cp:revision>
  <dc:subject/>
  <dc:title> </dc:title>
</cp:coreProperties>
</file>