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Дергачи</w:t>
        <w:tab/>
        <w:tab/>
        <w:tab/>
        <w:tab/>
        <w:tab/>
        <w:tab/>
        <w:tab/>
        <w:t xml:space="preserve">      1 февраля 2023 год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проверки расходов на закупки по заключенным и исполненным контрактам в 2022  году </w:t>
      </w:r>
      <w:r>
        <w:rPr>
          <w:rFonts w:eastAsia="Calibri" w:cs="Times New Roman" w:ascii="Times New Roman" w:hAnsi="Times New Roman"/>
          <w:sz w:val="28"/>
          <w:szCs w:val="28"/>
        </w:rPr>
        <w:t>Орошаемого</w:t>
      </w:r>
      <w:r>
        <w:rPr>
          <w:rFonts w:cs="Times New Roman" w:ascii="Times New Roman" w:hAnsi="Times New Roman"/>
          <w:sz w:val="28"/>
          <w:szCs w:val="28"/>
        </w:rPr>
        <w:t xml:space="preserve"> М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п. 1 ч. 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на работы Контрольно-счетного органа Дергачевского муниципального района на 2023 год, приказом Контрольно-счетного органа Дергачевского муниципального района №1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</w:rPr>
        <w:t>9 января 2023 года комиссией в составе: Балякина А. В. – председателя, Зотовой Л. В. – инспектора контрольно-счётного органа Дергачевского муниципального района проведена плановая проверка на тему «Проверка, анализ и оценка информации о законности, целесообразности,  обоснованности, эффективности и о результативности расходов на закупки по заключенным и исполненным контрактам в 2022 году администрации Орошаемого муниципального образования» (далее – Администрация).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роверки: </w:t>
      </w:r>
      <w:r>
        <w:rPr>
          <w:rFonts w:eastAsia="Calibri" w:cs="Times New Roman" w:ascii="Times New Roman" w:hAnsi="Times New Roman"/>
          <w:sz w:val="28"/>
          <w:szCs w:val="28"/>
        </w:rPr>
        <w:t>с 11 января по 31 января 2023 года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ряемый период: с 1 января 2022 года по 31 декабр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роверяемый период лицами ответственными за ведение</w:t>
      </w:r>
      <w:r>
        <w:rPr>
          <w:rFonts w:cs="Times New Roman" w:ascii="Times New Roman" w:hAnsi="Times New Roman"/>
          <w:sz w:val="28"/>
          <w:szCs w:val="28"/>
        </w:rPr>
        <w:t xml:space="preserve"> финансово-хозяйственной деятельности был глава Администрации – Салихов Наиль Рашидович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существляет свою деятельность на основании «Устава </w:t>
      </w:r>
      <w:r>
        <w:rPr>
          <w:rFonts w:eastAsia="Calibri" w:cs="Times New Roman" w:ascii="Times New Roman" w:hAnsi="Times New Roman"/>
          <w:sz w:val="28"/>
          <w:szCs w:val="28"/>
        </w:rPr>
        <w:t>Орошаем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ергачевского муниципального района» принятого Решением Совета </w:t>
      </w:r>
      <w:r>
        <w:rPr>
          <w:rFonts w:eastAsia="Calibri" w:cs="Times New Roman" w:ascii="Times New Roman" w:hAnsi="Times New Roman"/>
          <w:sz w:val="28"/>
          <w:szCs w:val="28"/>
        </w:rPr>
        <w:t>Орошаем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№396-594 от 1 августа 2022 года, является казенным учреждением в соответствии с Федеральным законом от 8 мая 2010 года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имеет свой баланс, гербовую печать и бланки установленной формы с собственной символикой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: Саратовская область, Дергачевский район, п. Орошаемый ул. Советская  д. 6. ИНН 6410972177, КПП 641001001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деятельности являются средства федерального, областного и районного бюджетов, средства от предпринимательской деятельности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от 20 декабря 2021 года №37 создана Единая комиссия по осуществлению закупок для нужд Администрации, и утверждено Положение о Единой комисс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от 24 декабря 2021 года №41 в Администрации назначен контрактный управляющий – Филлипова Фагимя Ибрагимовна, п. 2 вышеуказанного Постановления утверждено  положение о контрактном управляющем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оверки установлено:</w:t>
      </w:r>
    </w:p>
    <w:p>
      <w:pPr>
        <w:pStyle w:val="Normal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 ст. 16 Федерального закона от 05 апреля 2013 года №44-ФЗ "О контрактной системе в сфере закупок товаров, работ, услуг для обеспечения государственных и муниципальных нужд" (далее – 44-ФЗ) Администрацией разработан «план-график размещения заказов на поставки товаров, выполнение работ, оказание услуг для нужд заказчиков на 2022 год» (далее – План - график)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остановления Правительства России от 30 сентября 2019 года №1279 «О планах-графиках закупок и о признании утратившими силу отдельных решений Правительства Российской Федерации» План-график в информационной сети «Интернет» размещен 31 декабря 2021 года. 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оверяемом периоде объявлено 4 аукциона в электронной форме на общую сумму – 8879,2 тысяч рублей, по результатам которых заключено 4 муниципальных контракта на сумму 7875,7 тысяч рублей, исполнение составило 7792,7 тысячи рублей; в соответствии с п. 4 ч. 1 ст. 93 44-ФЗ закупки осуществлены на сумму – 1406,9 тысяч руб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контракта №4 от 31 августа 2022 года на сумму 721,5 тысяч рублей подрядчиком – ООО «Рубин» был нарушен срок исполнения работ (срок выполнения работ предусмотрен контрактом – с 1 сентября по 20 сентября 2022 года, Акт выполненных работ от 6 октября 2022 года), в нарушение п. 6 ст. 34 44-ФЗ Администрацией в адрес подрядчика претензии не направлялись, расчет пени не осуществлялся; аналогично и по контрактам №2, №3 от 23 мая 2022 года  на сумму 2267,2 и 1740,7 тысяч рублей соответственно (подрядчик – ООО «Автомагистраль»)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8 ст. 16 44-ФЗ в отчетном периоде Администрацией изменения в План-график не вносились, так планом-графиком на 2022 год по п. 4 ч.1 ст. 93 44-ФЗ предусмотрено 1837,9 тысяч рублей, фактически по вышеуказанному основанию заключено прямых договоров на сумму 1406,9 тысяч руб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п. 3 ст. 103 44-ФЗ информация о контрактах заключенных по основаниям указанным в п.п. 8, 29 ч. 1 ст. 93 44-ФЗ в информационной сети «Интернет» не размещалась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ст. 73 Бюджетного Кодекса России реестр закупок Администрацией не формировался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2 (двух) экземплярах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  <w:tab/>
        <w:tab/>
        <w:t xml:space="preserve"> </w:t>
        <w:tab/>
        <w:t xml:space="preserve">А. В. Балякин </w:t>
      </w:r>
    </w:p>
    <w:p>
      <w:pPr>
        <w:pStyle w:val="Normal"/>
        <w:tabs>
          <w:tab w:val="clear" w:pos="708"/>
          <w:tab w:val="left" w:pos="1198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го органа</w:t>
        <w:tab/>
        <w:tab/>
        <w:tab/>
        <w:tab/>
        <w:t xml:space="preserve">Л. В. Зотова </w:t>
        <w:tab/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Орошаем</w:t>
      </w:r>
      <w:r>
        <w:rPr>
          <w:rFonts w:eastAsia="Calibri"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МО</w:t>
        <w:tab/>
        <w:tab/>
        <w:t xml:space="preserve"> </w:t>
        <w:tab/>
        <w:tab/>
        <w:t>Н. Р. Салихов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ктный управляющий </w:t>
        <w:tab/>
        <w:tab/>
        <w:tab/>
        <w:tab/>
        <w:tab/>
        <w:tab/>
        <w:t>Ф. И. Филлипова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4:00Z</dcterms:created>
  <dc:creator>iskander198011</dc:creator>
  <dc:description/>
  <cp:keywords/>
  <dc:language>en-US</dc:language>
  <cp:lastModifiedBy>Balyaikin</cp:lastModifiedBy>
  <cp:lastPrinted>2016-10-11T10:04:00Z</cp:lastPrinted>
  <dcterms:modified xsi:type="dcterms:W3CDTF">2023-02-02T11:41:00Z</dcterms:modified>
  <cp:revision>61</cp:revision>
  <dc:subject/>
  <dc:title>р</dc:title>
</cp:coreProperties>
</file>