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Дергачи</w:t>
        <w:tab/>
        <w:tab/>
        <w:tab/>
        <w:tab/>
        <w:tab/>
        <w:tab/>
        <w:tab/>
        <w:t xml:space="preserve">      1 февраля 2023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расходов на закупки по заключенным и исполненным контрактам в 2022  году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О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. 1 ч. 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на работы Контрольно-счетного органа Дергачевского муниципального района на 2023 год, приказом Контрольно-счетного органа Дергачевского муниципального района №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9 января 2023 года комиссией в составе: Балякина А. В. – председателя, Зотовой Л. В. – инспектора контрольно-счётного органа Дергачевского муниципального района проведена плановая проверка на тему «Проверка, анализ и оценка информации о законности, целесообразности,  обоснованности, эффективности и о результативности расходов на закупки по заключенным и исполненным контрактам в 2022 году администрации Советского муниципального образования» (далее – Администрация)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роверки: </w:t>
      </w:r>
      <w:r>
        <w:rPr>
          <w:rFonts w:eastAsia="Calibri" w:cs="Times New Roman" w:ascii="Times New Roman" w:hAnsi="Times New Roman"/>
          <w:sz w:val="28"/>
          <w:szCs w:val="28"/>
        </w:rPr>
        <w:t>с 11 января по 31 января 2023 год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яемый период: с 1 января 2022 года по 31 декаб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веряемый период лицами ответственными за ведение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был глава Администрации – Улыбин Александр Анатольевич, с 31 мая 2022 года исполняющая обязанности – Журавская Людмила Александровна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свою деятельность на основании «Устава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» принятого 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№280-683 от 1 августа 2022 года, является казенным учреждением в соответствии с Федеральным законом от 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меет свой баланс, гербовую печать и бланки установленной формы с собственной символикой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Саратовская область, Дергачевский район, п. Советский ул. Комсомольская  д. 17. ИНН 6410972145, КПП 641001001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ятельности являются средства федерального, областного и районного бюджетов, средства от предпринимательской деятельности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от 13 декабря 2021 года №40 создана Единая комиссия по осуществлению закупок для нужд Администрации, Положение о Единой комиссии утверждено постановлением от 18 ноября 2009 год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от 24 декабря 2021 года №47 в Администрации назначен контрактный управляющий – Журавская Людмила Александровна, п. 2 вышеуказанного Постановления утверждено  положение о контрактном управляющем.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ст. 16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 (далее – 44-ФЗ) Администрацией разработан «план-график размещения заказов на поставки товаров, выполнение работ, оказание услуг для нужд заказчиков на 2022 год» (далее – План - график)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остановления Правительства России от 30 сентября 2019 года №1279 «О планах-графиках закупок и о признании утратившими силу отдельных решений Правительства Российской Федерации» План-график в информационной сети «Интернет» размещен 21 февраля 2022 года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веряемом периоде объявлено 4 аукциона в электронной форме на общую сумму – 9160,3 тысяч рублей, по результатам которых заключено 4 муниципальных контракта на сумму 8296 тысяч рублей, исполнение составило 7356 тысяч рублей; в соответствии с п. 4 ч. 1 ст. 93 44-ФЗ закупки осуществлены на сумму – 676,4 тысяч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контрактов №2, №3 от 23 мая 2022 года на сумму 1015,6 и 2662,4тысячи рублей соответственно подрядчиком – ООО «Автомагистраль» был нарушен срок исполнения работ (срок выполнения работ предусмотрен контрактами – с 1 сентября по 15 сентября 2022 года, Акты выполненных работ от 20 сентября 2022 года), в нарушение п. 6 ст. 34 44-ФЗ Администрацией в адрес подрядчика претензии не направлялись, расчет пени не осуществлялс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8 ст. 16 44-ФЗ в отчетном периоде Администрацией изменения в План-график не вносились, так планом-графиком на 2022 год по п. 4 ч.1 ст. 93 44-ФЗ предусмотрено 1924,3 тысячи рублей, фактически по вышеуказанному основанию заключено прямых договоров на сумму 676,4 тысяч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п. 3 ст. 103 44-ФЗ информация о контрактах заключенных по основаниям указанным в п.п. 8, 29 ч. 1 ст. 93 44-ФЗ в информационной сети «Интернет» не размещалась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ст. 73 Бюджетного Кодекса России реестр закупок Администрацией не формировалс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2 (двух) экземплярах. </w:t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  <w:tab/>
        <w:tab/>
        <w:t xml:space="preserve"> </w:t>
        <w:tab/>
        <w:t xml:space="preserve">А. В. Балякин 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  <w:tab/>
        <w:tab/>
        <w:tab/>
        <w:tab/>
        <w:t xml:space="preserve">Л. В. Зотова </w:t>
        <w:tab/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оветск</w:t>
      </w:r>
      <w:r>
        <w:rPr>
          <w:rFonts w:eastAsia="Calibri"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МО</w:t>
        <w:tab/>
        <w:tab/>
        <w:t xml:space="preserve"> </w:t>
        <w:tab/>
        <w:tab/>
        <w:t>Л. А. Журавская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iskander198011</dc:creator>
  <dc:description/>
  <cp:keywords/>
  <dc:language>en-US</dc:language>
  <cp:lastModifiedBy>Balyaikin</cp:lastModifiedBy>
  <cp:lastPrinted>2023-02-06T11:13:00Z</cp:lastPrinted>
  <dcterms:modified xsi:type="dcterms:W3CDTF">2023-02-06T07:13:00Z</dcterms:modified>
  <cp:revision>75</cp:revision>
  <dc:subject/>
  <dc:title>р</dc:title>
</cp:coreProperties>
</file>