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  <w:br/>
        <w:t>о продаже муниципального имущества на аукционе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Дергачевского муниципального района Саратовской области сообщает, что в соответствии постановлением администрации Дергачевского муниципального  района Саратовской области от 14 июня  2023 года №246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5"/>
          <w:b w:val="false"/>
          <w:bCs w:val="false"/>
          <w:sz w:val="24"/>
          <w:szCs w:val="24"/>
        </w:rPr>
        <w:t>О проведении аукциона по продаже земельных участков в электронной форме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одажа следующего муниципального имущества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, площадью 38533 кв.м., с кадастровым №64:10:000000:3702, расположенный по адресу: Саратовская область, Дергачевский район, Дергачевское муниципальное образование, р.п. Дергачи, проезд Промышленный. Начальная цена составляет 3 551 972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: Земельный участок, площадью 3785770 кв.м., с кадастровым №64:10:160103:214, расположенный по адресу: Саратовская область, Дергачевский район, Верхазовское муниципальное образование, 5,5 км юго-восточнее п. Заречный. Начальная цена составляет 13 000 000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: Земельный участок, площадью 2107 кв.м., с кадастровым №64:10:060127:227, расположенный по адресу: Саратовская область, Дергачевский район, Дергачевское муниципальное образование, р.п. Дергачи, проезд Промышленный. Начальная цена составляет 596723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4: Земельный участок, площадью 4344 кв.м., с кадастровым №64:10:060127:226, расположенный по адресу: Саратовская область, Дергачевский район, Дергачевское муниципальное образование, р.п. Дергачи, проезд Промышленный. Начальная цена составляет 1 230 264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5: Земельный участок, площадью 9480 кв.м., с кадастровым №64:10:060123:7, расположенный по адресу: Саратовская область, Дергачевский район, р.п. Дергачи, ул. Элеваторная, 26В. Начальная цена составляет 1 168 126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6 Земельный участок, категория земель: земли сельскохозяйственного назначения, площадью 7684000 кв.м., с кадастровым №64:10:050302:27, расположенный по адресу: Саратовская область, Дергачевский район, 5 км западнее п. 1-я Васильевка. Разрешенное использование: для сельскохозяйственного производства, обременений (ограничений) нет. </w:t>
        <w:tab/>
        <w:t>Начальная цена составляет 20 879 040,00 рублей, с учетом НД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дажа имущества осуществляется путем проведения аукциона в электронной форме, открытого по составу участни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лектронная площадка: ЗАО «Сбербанк – АСТ» http://utp.sberbank-ast.ru/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. Величина повышения начальной цены («шаг аукциона») составляет 3 %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0" w:name="_Hlk10537482"/>
      <w:r>
        <w:rPr>
          <w:sz w:val="24"/>
          <w:szCs w:val="24"/>
        </w:rPr>
        <w:t>Порядок регистрации претендентов на электронной площадке</w:t>
      </w:r>
      <w:bookmarkEnd w:id="0"/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 (далее – Положение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рок, не превышающий 3 рабочих дней со дня поступления заявления и информации, указанных в пункте 6.2 настоящего Информационного сообщения, оператор электронной площадки осуществляет регистрацию претендента на электронной площадке или отказывает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му в регистрации с учетом оснований, предусмотренных пунктом 6.4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6.2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При принятии оператором электронной площадки решения об отказе в регистрации претендента уведомление, предусмотренное пунктом 6.3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6.2 настоящего Информационного сообщения, для получения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претендента на электронной площадке не допускается, за исключением случаев, указанных в пункте 6.4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орядок внесения задатк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Для участия в аукционе претендент в соответствии с договором о задатке вносит задаток в размере 20 процентов начальной цены продажи имущества, что соста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1: 710394,4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: 2600000.00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:11934,46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4: 246052,8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5: 233625,2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6: 4 175 808,00 </w:t>
      </w:r>
      <w:r>
        <w:rPr>
          <w:sz w:val="24"/>
          <w:szCs w:val="24"/>
        </w:rPr>
        <w:t>(четыре миллиона сто семьдесят пять тысяч восемьсот восемь)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чет, указанный в настоящем информацион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Задаток вносится на счет оператора электронной площадки по следующим реквизитам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:    ЗАО «Сбербанк - АСТ»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НК ПОЛУЧАТЕЛЯ: Наименование банка: ПАО «СБЕРБАНК РОССИИ» Г. МОСКВА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Перечисление денежных средств в качестве задатка (депозита) (ИНН плательщика), НДС не облага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4. Срок внесения задатка</w:t>
      </w:r>
      <w:r>
        <w:rPr>
          <w:b/>
          <w:sz w:val="24"/>
          <w:szCs w:val="24"/>
        </w:rPr>
        <w:t>: до 19 июля 2023 г. 16-00 (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5. Задаток победителя засчитывается в счет оплаты приобретаемого имущества и подлежит перечислению в установленном порядке в бюджет администрации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" w:name="sub_53"/>
      <w:bookmarkEnd w:id="1"/>
      <w:r>
        <w:rPr>
          <w:sz w:val="24"/>
          <w:szCs w:val="24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" w:name="sub_53"/>
      <w:bookmarkStart w:id="3" w:name="sub_54"/>
      <w:bookmarkEnd w:id="2"/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</w:t>
      </w:r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7. Порядок, место, даты начала и окончания подачи заявок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1. Подача заявок начинается </w:t>
      </w:r>
      <w:r>
        <w:rPr>
          <w:b/>
          <w:sz w:val="24"/>
          <w:szCs w:val="24"/>
        </w:rPr>
        <w:t>«19» июня 2023г.  в 09 ч. 00 мин. (время местное)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2. Подача заявок заканчивается </w:t>
      </w:r>
      <w:r>
        <w:rPr>
          <w:b/>
          <w:sz w:val="24"/>
          <w:szCs w:val="24"/>
        </w:rPr>
        <w:t>«19» июля 2023г. в 16 ч. 00мин. (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3.Заявки подаются по адресу электронной площадки в информационно-телекоммуникационной сети «Интернет»: ЗАО « </w:t>
      </w:r>
      <w:r>
        <w:rPr>
          <w:sz w:val="24"/>
          <w:szCs w:val="24"/>
          <w:u w:val="single"/>
        </w:rPr>
        <w:t>Сбербанк- 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utp.sberbank-ast.ru/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" w:name="sub_612"/>
      <w:bookmarkEnd w:id="4"/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5" w:name="sub_612"/>
      <w:bookmarkStart w:id="6" w:name="sub_62"/>
      <w:bookmarkEnd w:id="5"/>
      <w:bookmarkEnd w:id="6"/>
      <w:r>
        <w:rPr>
          <w:sz w:val="24"/>
          <w:szCs w:val="24"/>
        </w:rPr>
        <w:t>7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7" w:name="sub_62"/>
      <w:bookmarkStart w:id="8" w:name="sub_63"/>
      <w:bookmarkEnd w:id="7"/>
      <w:bookmarkEnd w:id="8"/>
      <w:r>
        <w:rPr>
          <w:sz w:val="24"/>
          <w:szCs w:val="24"/>
        </w:rPr>
        <w:t>7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9" w:name="sub_63"/>
      <w:bookmarkEnd w:id="9"/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0" w:name="sub_64"/>
      <w:r>
        <w:rPr>
          <w:sz w:val="24"/>
          <w:szCs w:val="24"/>
        </w:rPr>
        <w:t>7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  <w:bookmarkEnd w:id="10"/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дновременно с заявкой претенденты представляют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юридические лиц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, на сайте электронной площадки ЗАО «Сбербанк - АСТ» http://utp.sberbank-ast.ru/ и на сайте администрации Дергачевского муниципального района 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С условиями договора купли-продажи муниципального имущества можно ознакомиться на официальном сайте в сети «Интернет»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torgi.gov.ru, на сайте электронной площадки ЗАО «Сбербанк- АСТ» http://utp.sberbank-ast.ru/ и на сайте администрации Дергачевского муниципального района в сети «Интернет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dergachi</w:t>
      </w:r>
      <w:r>
        <w:rPr>
          <w:b/>
          <w:sz w:val="24"/>
          <w:szCs w:val="24"/>
        </w:rPr>
        <w:t>.sarmo.ru/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рядок проведения аукциона и определения его победител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1. 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bookmarkStart w:id="11" w:name="sub_701"/>
      <w:bookmarkEnd w:id="11"/>
      <w:r>
        <w:rPr>
          <w:b/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2" w:name="sub_701"/>
      <w:bookmarkStart w:id="13" w:name="sub_71"/>
      <w:bookmarkEnd w:id="12"/>
      <w:bookmarkEnd w:id="13"/>
      <w:r>
        <w:rPr>
          <w:sz w:val="24"/>
          <w:szCs w:val="24"/>
        </w:rPr>
        <w:t>11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4" w:name="sub_71"/>
      <w:bookmarkEnd w:id="14"/>
      <w:r>
        <w:rPr>
          <w:sz w:val="24"/>
          <w:szCs w:val="24"/>
        </w:rPr>
        <w:t>11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5. </w:t>
      </w:r>
      <w:r>
        <w:rPr>
          <w:b/>
          <w:sz w:val="24"/>
          <w:szCs w:val="24"/>
        </w:rPr>
        <w:t>Проведение процедуры аукциона должно состояться не позднее 3-го рабочего дня</w:t>
      </w:r>
      <w:r>
        <w:rPr>
          <w:sz w:val="24"/>
          <w:szCs w:val="24"/>
        </w:rPr>
        <w:t xml:space="preserve">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5" w:name="sub_74"/>
      <w:bookmarkEnd w:id="15"/>
      <w:r>
        <w:rPr>
          <w:sz w:val="24"/>
          <w:szCs w:val="24"/>
        </w:rPr>
        <w:t>11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6" w:name="sub_74"/>
      <w:bookmarkEnd w:id="16"/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7" w:name="sub_76"/>
      <w:bookmarkEnd w:id="17"/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8" w:name="sub_76"/>
      <w:bookmarkStart w:id="19" w:name="sub_77"/>
      <w:bookmarkEnd w:id="18"/>
      <w:bookmarkEnd w:id="19"/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20" w:name="sub_77"/>
      <w:bookmarkStart w:id="21" w:name="sub_81"/>
      <w:bookmarkEnd w:id="20"/>
      <w:bookmarkEnd w:id="21"/>
      <w:r>
        <w:rPr>
          <w:sz w:val="24"/>
          <w:szCs w:val="24"/>
        </w:rPr>
        <w:t>11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2" w:name="sub_81"/>
      <w:bookmarkEnd w:id="22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3" w:name="sub_80"/>
      <w:bookmarkEnd w:id="23"/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24" w:name="sub_80"/>
      <w:bookmarkStart w:id="25" w:name="sub_84"/>
      <w:bookmarkEnd w:id="24"/>
      <w:bookmarkEnd w:id="25"/>
      <w:r>
        <w:rPr>
          <w:sz w:val="24"/>
          <w:szCs w:val="24"/>
        </w:rPr>
        <w:t>11.10. 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6" w:name="sub_84"/>
      <w:bookmarkStart w:id="27" w:name="sub_82"/>
      <w:bookmarkEnd w:id="26"/>
      <w:bookmarkEnd w:id="27"/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8" w:name="sub_82"/>
      <w:bookmarkStart w:id="29" w:name="sub_83"/>
      <w:bookmarkEnd w:id="28"/>
      <w:bookmarkEnd w:id="29"/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bookmarkStart w:id="30" w:name="sub_83"/>
      <w:bookmarkStart w:id="31" w:name="sub_85"/>
      <w:bookmarkEnd w:id="30"/>
      <w:bookmarkEnd w:id="31"/>
      <w:r>
        <w:rPr>
          <w:b/>
          <w:sz w:val="24"/>
          <w:szCs w:val="24"/>
        </w:rPr>
        <w:t>11.11. 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32" w:name="sub_85"/>
      <w:bookmarkEnd w:id="32"/>
      <w:r>
        <w:rPr>
          <w:sz w:val="24"/>
          <w:szCs w:val="24"/>
        </w:rPr>
        <w:t>11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13. Протокол об итогах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33" w:name="sub_88"/>
      <w:bookmarkEnd w:id="33"/>
      <w:r>
        <w:rPr>
          <w:sz w:val="24"/>
          <w:szCs w:val="24"/>
        </w:rPr>
        <w:t>11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4" w:name="sub_88"/>
      <w:bookmarkStart w:id="35" w:name="sub_92"/>
      <w:bookmarkEnd w:id="34"/>
      <w:bookmarkEnd w:id="35"/>
      <w:r>
        <w:rPr>
          <w:sz w:val="24"/>
          <w:szCs w:val="24"/>
        </w:rPr>
        <w:t>11.15. </w:t>
      </w:r>
      <w:r>
        <w:rPr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6" w:name="sub_92"/>
      <w:bookmarkStart w:id="37" w:name="sub_89"/>
      <w:bookmarkEnd w:id="36"/>
      <w:bookmarkEnd w:id="37"/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8" w:name="sub_89"/>
      <w:bookmarkStart w:id="39" w:name="sub_90"/>
      <w:bookmarkEnd w:id="38"/>
      <w:bookmarkEnd w:id="39"/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0" w:name="sub_90"/>
      <w:bookmarkStart w:id="41" w:name="sub_91"/>
      <w:bookmarkEnd w:id="40"/>
      <w:bookmarkEnd w:id="41"/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bookmarkStart w:id="42" w:name="sub_91"/>
      <w:bookmarkEnd w:id="42"/>
      <w:r>
        <w:rPr>
          <w:b/>
          <w:sz w:val="24"/>
          <w:szCs w:val="24"/>
        </w:rPr>
        <w:t>11.16. Решение о признании аукциона несостоявшимся оформляется протокол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43" w:name="sub_97"/>
      <w:bookmarkEnd w:id="43"/>
      <w:r>
        <w:rPr>
          <w:sz w:val="24"/>
          <w:szCs w:val="24"/>
        </w:rPr>
        <w:t>11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4" w:name="sub_97"/>
      <w:bookmarkStart w:id="45" w:name="sub_94"/>
      <w:bookmarkEnd w:id="44"/>
      <w:bookmarkEnd w:id="45"/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6" w:name="sub_94"/>
      <w:bookmarkStart w:id="47" w:name="sub_95"/>
      <w:bookmarkEnd w:id="46"/>
      <w:bookmarkEnd w:id="47"/>
      <w:r>
        <w:rPr>
          <w:sz w:val="24"/>
          <w:szCs w:val="24"/>
        </w:rPr>
        <w:t>б) цена сделк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8" w:name="sub_95"/>
      <w:bookmarkStart w:id="49" w:name="sub_96"/>
      <w:bookmarkEnd w:id="48"/>
      <w:bookmarkEnd w:id="49"/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50" w:name="sub_96"/>
      <w:bookmarkEnd w:id="50"/>
      <w:r>
        <w:rPr>
          <w:sz w:val="24"/>
          <w:szCs w:val="24"/>
        </w:rPr>
        <w:t>11.18. 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19. 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1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 календарных дней после дня оплаты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 Информационное сообщение об итогах аукциона размещается 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орядок оплаты имуществ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Оплата приобретаемого на аукционе имущества производится путем перечисления денежных средств на счет по следующим реквизитам: 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40102810845370000052, УФК по Саратовской области (Администрация Дергачевского муниципального района Саратовской области) ИНН 6410901017, КПП 641001001, ОКТМО 63613000, л/с 04603039800, р/с 03100643000000016000 Отделение Саратов банка России//УФК по Саратовской области г. Саратов, БИК 016311121, КБК: 050 114 06 013 05 0000 430 – доходы от продажи земельных участков которые расположены в границах посе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2. Внесенный победителем аукциона задаток засчитывается в счет оплаты приобретаемого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3. Победитель единовременно оплачивает стоимость имущества в течение 30 дней с момента подписания сторонами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4. Определение участников аукциона состоится </w:t>
      </w:r>
      <w:r>
        <w:rPr>
          <w:b/>
          <w:sz w:val="24"/>
          <w:szCs w:val="24"/>
        </w:rPr>
        <w:t>«21» июля 2023г. в 16 ч. 00 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5. Аукцион состоится </w:t>
      </w:r>
      <w:r>
        <w:rPr>
          <w:b/>
          <w:sz w:val="24"/>
          <w:szCs w:val="24"/>
        </w:rPr>
        <w:t>«26» июля 2023г. в 09 ч.  00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6. Подведение итогов продажи муниципального имущества состоится </w:t>
      </w:r>
      <w:r>
        <w:rPr>
          <w:b/>
          <w:sz w:val="24"/>
          <w:szCs w:val="24"/>
        </w:rPr>
        <w:t>«26» июля 2023г. в  16 ч. 00 мин. (время местное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орги проводились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2:00Z</dcterms:created>
  <dc:creator>User</dc:creator>
  <dc:description/>
  <cp:keywords/>
  <dc:language>en-US</dc:language>
  <cp:lastModifiedBy>Plechanoff</cp:lastModifiedBy>
  <cp:lastPrinted>2023-05-15T15:15:00Z</cp:lastPrinted>
  <dcterms:modified xsi:type="dcterms:W3CDTF">2023-06-16T09:22:00Z</dcterms:modified>
  <cp:revision>11</cp:revision>
  <dc:subject/>
  <dc:title> </dc:title>
</cp:coreProperties>
</file>