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 16 февраля 2023 год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Ак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овой проверки финансово-хозяйственной деятельности МУП «Аптека №97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. 2 ч. 2 Плана работы Контрольно-счетного органа Дергачевского муниципального района на 2022 год, приказом Контрольно-счетного органа Дергачевского муниципального района №2 от 1 февраля 2023 года   комиссией в составе: Балякина А.В. – председателя, </w:t>
      </w:r>
      <w:r>
        <w:rPr>
          <w:rFonts w:eastAsia="Calibri"/>
          <w:sz w:val="28"/>
          <w:szCs w:val="28"/>
        </w:rPr>
        <w:t>Зотовой Л. В. – инспектора</w:t>
      </w:r>
      <w:r>
        <w:rPr>
          <w:sz w:val="28"/>
          <w:szCs w:val="28"/>
        </w:rPr>
        <w:t xml:space="preserve"> контрольно-счётного органа Дергачевского муниципального района проведена плановая проверка установленного порядка управления и распоряжения муниципальным имуществом, анализ и оценка эффективности деятельности МУП «Аптека №97» (далее – Аптек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 проведения проверки: </w:t>
      </w:r>
      <w:r>
        <w:rPr>
          <w:rFonts w:eastAsia="Calibri"/>
          <w:sz w:val="28"/>
          <w:szCs w:val="28"/>
        </w:rPr>
        <w:t>с</w:t>
      </w:r>
      <w:r>
        <w:rPr>
          <w:sz w:val="28"/>
        </w:rPr>
        <w:t xml:space="preserve"> 6</w:t>
      </w:r>
      <w:r>
        <w:rPr>
          <w:sz w:val="28"/>
          <w:szCs w:val="20"/>
        </w:rPr>
        <w:t xml:space="preserve"> по 15 февраля 2023</w:t>
      </w:r>
      <w:r>
        <w:rPr>
          <w:rFonts w:eastAsia="Calibri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яемый период: с 1 января 2022 года по 31 декабря 2022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ряемый период лицами ответственными за ведение финансово-хозяйственной деятельности бы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Абдрахманова Лилия Расимов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ыпченко Ольга Сергеевна, с 20 июня 2022 года – Мухаметшина Эльвира Данилов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тека осуществляет свою деятельность на основании Устава муниципального унитарного предприятия  МУП «Аптека №97» (далее – Устав) утвержденного постановлением Главы администрации Дергачевского муниципального района №78 от 21 июля 2006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тека является муниципальным унитарным предприятием в соответствии с Федеральным законом 14 ноября 2002 года №161-ФЗ "О государственных и муниципальных унитарных предприятиях" (далее – 161-ФЗ), имеет свой самостоятельный баланс, расчетный счет, круглую печать со своим наименование, штамп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Юридический и фактический адрес: Саратовская область, Дергачевский район, рабочий поселок Дергачи, ул. Советская д. 85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6410000083 КПП 641001001, ОГРН 1026400701865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702810356290100126 открыт в ОСБ №8622 Сбербанка России г. Сара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Аптеки является администрация Дергачевского муниципального района Сара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 фармацевтическая деятельность, с правом работы с сильнодействующими и ядовитыми веществами Списков ПККН, без права изгот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тека осуществляет свою деятельность на основании хозяйственного расчета и самофинансирования, работает по упрощенной системе налогообложения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в Аптеке организован и осуществляется в соответствии с  приказом директора Аптеки  №1 от 1 января 2022 года «Об утверждении учетной политики для целей бухгалтерского учета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нарушение п. 8 ч. 1 Приказа Минфина от 29 июля 1998 года №34н «Об утверждении Положения по ведению бухгалтерского учета и бухгалтерской отчетности в Российской Федерации» (далее – Приказ №34н), ст. 8 Федерального закона от 6 декабря 2011 года №402-ФЗ «О бухгалтерском учете» (далее – 402-ФЗ) в Учетной политике не утверждены правила документооборота (в том числе график документооборота), технология обработки учетной информации,</w:t>
      </w:r>
      <w:bookmarkStart w:id="1" w:name="dst100044"/>
      <w:bookmarkEnd w:id="1"/>
      <w:r>
        <w:rPr>
          <w:sz w:val="28"/>
          <w:szCs w:val="28"/>
        </w:rPr>
        <w:t xml:space="preserve"> порядок контроля за хозяйственными операциями, не полностью определены формы регистров и первичных учетных документов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, методы оценки отдельных видов имущества и обязательств, порядок учета имущества на забалансовых счетах бухгалтерского учета. Учетная политика и порядок бухгалтерского учета в Аптеке требуют переработ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кассовой дисциплины и кассовых операций установлено следующее: наличные денежные средства хранились в железном сейфе в помещении бухгалтерии, денежные средства поступающие в кассу приходовались своевременно и полностью, движение денежных средств отражено в Кассовой книге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кассы установлен приказом директора Аптеки от 31 декабря 2021 года №46 в сумме 57,3 тысяч рубл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начисления и выплаты заработной платы установлено: начисление заработной платы сотрудникам производилось на основании табеля учета рабочего времени подписанного лицами ответственными за его ведение. Положение об оплате труда, Коллективный договор, Штатное расписание разработаны и утверждены установленным порядко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остановления Администрации Дергачевского муниципального района от 11 декабря 2018 года №526 должностной оклад директора Аптеки на 1 июня 2022 года был установлен в размере 29370 рублей (следовало установить не менее – 30558 рубл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нарушение требований действующего законодательства книги учета материальных ценностей установленной формы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 не велись. Карточки учета материальных ценностей, в том числе по выданным элементам специальной одежды, в установленных законодательством случаях не заводилис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чет основных средств организован с нарушением требований действующего законодательства, 402-ФЗ, Приказа Минфина России от 17 сентября 2020 года №204н «Об утверждении Федеральных стандартов бухгалтерского учета ФСБУ 6/2020 «Основные средства» и ФСБУ 26/2020 «Капитальные вложения» (далее – Приказ №204н), так инвентарные сведения о сроках фактической эксплуатации, сроках полезного использования, содержании драгоценных металлов, способе начисления амортизации, краткая индивидуальная характеристика объекта основных средств, сумма начисленной амортизации, остаточная стоимость в инвентарных карточках не проставлялись. Инвентарные карточки в описи инвентарных карточек по учету основных средств не регистрировались; оргтехника, мебель и другие объекты основных средств на общую сумму 147,7 тысяч рублей отражены в бухгалтерском учете одной цифрой, без разбивки по номенклатуре и стоимости каждого объекта учета, без присвоения уникальных инвентарных номеров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годовая инвентаризация в отчетном периоде  проведена формально, инвентаризационные описи заполнены машинописным способом, черновые записи членами комиссии не велись, итоги инвентаризации приказом по Аптеке не утверждены, инвентаризация имущества на забалансовых счетах не проводилас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птеке организован не бы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гласно Решения Собрания Дергачевского муниципального района №95-1133 от 21 июня 2007 года Аптеке предоставлен в аренду земельный участок площадью 1618,3 кв. метров сроком на 49 лет, в нарушение требований действующего законодательства в бухгалтерском учете Аптеки данный земельный участок не отраже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131 ГК РФ, ст. 4 122-ФЗ от 21 июля 1997 года право хозяйственного ведения на здания, строения (за исключением нежилого здания Аптеки общей площадью 367,4 кв. метров, - свидетельство 64-АГ 346158 от 27 ноября 2012 года) находящиеся на вышеуказанном арендованном земельном участке не оформле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5 161-ФЗ, уставный фонд Аптеки в соответствии с Уставом определен в сумме 1165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бухгалтерского учета и отчетности: бухгалтерский </w:t>
      </w:r>
      <w:r>
        <w:rPr>
          <w:bCs/>
          <w:sz w:val="28"/>
          <w:szCs w:val="28"/>
        </w:rPr>
        <w:t xml:space="preserve">учет в Аптеке  ведется с вышеописанными нарушениями действующего законодательства. </w:t>
      </w:r>
      <w:r>
        <w:rPr>
          <w:sz w:val="28"/>
          <w:szCs w:val="28"/>
        </w:rPr>
        <w:t xml:space="preserve">В нарушение ст. 9 402-ФЗ на всех первичных учетных документах отсутствовали бухгалтерские проводки отражающие факт хозяйственной оп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согласно представленных бухгалтерских документов задолженность Аптеки перед Учредителем по перечислению части прибыли составила 0 рублей (расчет и начисление задолженности в бухгалтерском учете не производилос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В нарушение требований 161-ФЗ, п. 6.1 Устава годовые и текущие планы  в отчетном периоде Аптекой не разрабатывались, с Учредителем не согласовывались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Выполнение предложений по предыдущим Актам проверок финансово-хозяйственной деятельности - нарушения указанные в Актах проверки не устранены в части: Учетной политики, организации учета основных средств и материалов, ведения регистров учета и общего документооборота, порядка проведения инвентаризации; также в</w:t>
      </w:r>
      <w:r>
        <w:rPr>
          <w:bCs/>
          <w:sz w:val="28"/>
          <w:szCs w:val="28"/>
        </w:rPr>
        <w:t xml:space="preserve"> нарушение требований установленных Общероссийским классификатором основных фондов «ОК 013-2014 (СНС 2008) Общероссийский классификатор основных фондов» (принят и введен в действие Приказом Росстандарта от 12 декабря 2014 года №2018-ст), </w:t>
      </w:r>
      <w:r>
        <w:rPr>
          <w:sz w:val="28"/>
          <w:szCs w:val="28"/>
        </w:rPr>
        <w:t>Приказа №204н</w:t>
      </w:r>
      <w:r>
        <w:rPr>
          <w:bCs/>
          <w:sz w:val="28"/>
          <w:szCs w:val="28"/>
        </w:rPr>
        <w:t xml:space="preserve"> отдельные объекты основных средств принимались к учету как материальные запасы с последующим списанием прямым расходом либо отнесением на забалансовые счета: так авансовым отчетом от 20 марта 2017 года  №37 на сумму 18930 рублей сотрудник Аптеки отчитывается о приобретении</w:t>
      </w:r>
      <w:r>
        <w:rPr>
          <w:bCs/>
          <w:sz w:val="28"/>
          <w:szCs w:val="28"/>
          <w:shd w:fill="FFFFFF" w:val="clear"/>
        </w:rPr>
        <w:t xml:space="preserve"> ноутбука «</w:t>
      </w:r>
      <w:r>
        <w:rPr>
          <w:bCs/>
          <w:sz w:val="28"/>
          <w:szCs w:val="28"/>
          <w:shd w:fill="FFFFFF" w:val="clear"/>
          <w:lang w:val="en-US"/>
        </w:rPr>
        <w:t>Asus</w:t>
      </w:r>
      <w:r>
        <w:rPr>
          <w:bCs/>
          <w:sz w:val="28"/>
          <w:szCs w:val="28"/>
          <w:shd w:fill="FFFFFF" w:val="clear"/>
        </w:rPr>
        <w:t>» с последующим отнесением на счет 10 «Материальные ценности» и списанием прямым расходом; по товарной накладной от 25 июня 2018 года  №рм00024278 на сумму 14,8 тысяч рублей приобретен системный блок компьютера в сборе, по товарной накладной от 7 мая 2018 года  №рм00017231 на сумму 34,5 тысяч рублей</w:t>
      </w:r>
      <w:r>
        <w:rPr>
          <w:sz w:val="28"/>
          <w:szCs w:val="28"/>
        </w:rPr>
        <w:t xml:space="preserve"> приобретен системный блок в сборе, </w:t>
      </w:r>
      <w:r>
        <w:rPr>
          <w:bCs/>
          <w:sz w:val="28"/>
          <w:szCs w:val="28"/>
          <w:shd w:fill="FFFFFF" w:val="clear"/>
        </w:rPr>
        <w:t>по товарной накладной от 13 июля 2018 года  №рм00027181 на сумму 16,6 тысяч рублей</w:t>
      </w:r>
      <w:r>
        <w:rPr>
          <w:sz w:val="28"/>
          <w:szCs w:val="28"/>
        </w:rPr>
        <w:t xml:space="preserve"> приобретен принтер для печати этикеток, </w:t>
      </w:r>
      <w:r>
        <w:rPr>
          <w:bCs/>
          <w:sz w:val="28"/>
          <w:szCs w:val="28"/>
          <w:shd w:fill="FFFFFF" w:val="clear"/>
        </w:rPr>
        <w:t>по товарной накладной от 17 декабря 2018 года  №рм00050289 на сумму 7,6 тысяч рублей</w:t>
      </w:r>
      <w:r>
        <w:rPr>
          <w:sz w:val="28"/>
          <w:szCs w:val="28"/>
        </w:rPr>
        <w:t xml:space="preserve"> приобретен брошюровочно-переплетный станок</w:t>
      </w:r>
      <w:r>
        <w:rPr>
          <w:bCs/>
          <w:sz w:val="28"/>
          <w:szCs w:val="28"/>
          <w:shd w:fill="FFFFFF" w:val="clear"/>
        </w:rPr>
        <w:t xml:space="preserve"> с последующим отражением на забалансовых счетах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  <w:shd w:fill="FFFFFF" w:val="clear"/>
        </w:rPr>
        <w:t xml:space="preserve">за 2019 год приобретены холодильники фармацевтические, монитор компьютера, калькулятор, источники бесперебойного питания и прочие объекты основных средств на общую сумму 57,48 тысяч рублей с последующим отражением на забалансовых счета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right="-94" w:hanging="0"/>
        <w:contextualSpacing/>
        <w:jc w:val="both"/>
        <w:rPr/>
      </w:pPr>
      <w:r>
        <w:rPr>
          <w:sz w:val="28"/>
          <w:szCs w:val="28"/>
        </w:rPr>
        <w:t>Председатель КСО</w:t>
        <w:tab/>
        <w:tab/>
        <w:tab/>
        <w:tab/>
        <w:tab/>
        <w:tab/>
        <w:tab/>
        <w:t xml:space="preserve">     </w:t>
        <w:tab/>
        <w:t xml:space="preserve">        А.В. Балякин </w:t>
      </w:r>
    </w:p>
    <w:p>
      <w:pPr>
        <w:pStyle w:val="Normal"/>
        <w:widowControl w:val="false"/>
        <w:autoSpaceDE w:val="false"/>
        <w:spacing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ab/>
        <w:t xml:space="preserve">  Л.В. Зотова</w:t>
      </w:r>
    </w:p>
    <w:p>
      <w:pPr>
        <w:pStyle w:val="Normal"/>
        <w:widowControl w:val="false"/>
        <w:autoSpaceDE w:val="false"/>
        <w:spacing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right="-94" w:hanging="0"/>
        <w:contextualSpacing/>
        <w:jc w:val="both"/>
        <w:rPr/>
      </w:pPr>
      <w:r>
        <w:rPr>
          <w:sz w:val="28"/>
          <w:szCs w:val="28"/>
        </w:rPr>
        <w:t>Директор МУП «Аптека №97»</w:t>
        <w:tab/>
        <w:tab/>
        <w:t xml:space="preserve">          </w:t>
        <w:tab/>
        <w:tab/>
        <w:t xml:space="preserve">      </w:t>
        <w:tab/>
        <w:t xml:space="preserve">         Л.Р. Абдрахманова</w:t>
      </w:r>
    </w:p>
    <w:p>
      <w:pPr>
        <w:pStyle w:val="Normal"/>
        <w:spacing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94" w:hanging="0"/>
        <w:contextualSpacing/>
        <w:jc w:val="both"/>
        <w:rPr/>
      </w:pPr>
      <w:r>
        <w:rPr>
          <w:sz w:val="28"/>
          <w:szCs w:val="28"/>
        </w:rPr>
        <w:t xml:space="preserve">Главный бухгалтер       </w:t>
        <w:tab/>
        <w:tab/>
        <w:tab/>
        <w:tab/>
        <w:tab/>
        <w:tab/>
        <w:t xml:space="preserve">     </w:t>
        <w:tab/>
        <w:t xml:space="preserve">        Э.Д. Мухаметшина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2:00Z</dcterms:created>
  <dc:creator>Искандер</dc:creator>
  <dc:description/>
  <cp:keywords/>
  <dc:language>en-US</dc:language>
  <cp:lastModifiedBy>Balyaikin</cp:lastModifiedBy>
  <cp:lastPrinted>2017-07-17T09:42:00Z</cp:lastPrinted>
  <dcterms:modified xsi:type="dcterms:W3CDTF">2023-02-15T11:29:00Z</dcterms:modified>
  <cp:revision>143</cp:revision>
  <dc:subject/>
  <dc:title/>
</cp:coreProperties>
</file>