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вод архива саратовского Росреестра в «цифру» идёт полным ход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аратовской области в электронный вид за 1 квартал переведено около 65,6 тыс. реестровы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анным отдела ведения ЕГРН и повышения качества данных ЕГРН Управления Росреестра по Саратовской области, на 1 апреля 2022 года уже оцифровано более 1 млн реестровых дел. </w:t>
      </w:r>
      <w:r>
        <w:rPr>
          <w:rFonts w:cs="Times New Roman" w:ascii="Times New Roman" w:hAnsi="Times New Roman"/>
          <w:sz w:val="28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ифровка накопленного бумажного фонда - одна из главных задач архива Росреестра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сканированию бумажных реестровых дел проводятся во всех регионах по утвержденному план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оцифровка ведомственных архивов должна завершиться ориентировочно в 2025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лектронного архива обеспечивает оперативный доступ заявителей к информации и сокращает площади, занятые под традиционные арх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 электронного архива есть множество достоинств, например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добный и простой доступ к информации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стрый поиск нужных документов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ижение рисков утраты или порчи документов по неосторожности или при транспортировке - резервное копирование надежно защищает электронную документацию от несчастных случа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лагодаря оцифровке архивного фонда можно оперативно предоставлять сведения из ЕГРН в виде копии документа, в том числе по экстерриториальному принципу»,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Кадастровой палаты по саратовской области Светлана Агафо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на основании которого сведения о недвижимости были внесены в ЕГРН, можно получить как в бумажном, так и в электронном виде. Электронная копия юридически равнозначна бумажной, так как заверяется электронной подписью уполномоченного специа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прос на получение копий документов из реестрового дела можно подать в ближайшем офисе МФЦ, направить почтовым отправлением или воспользоваться электронными сервисами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Для справки: реестровое дело - это совокупность скомплектованных и систематизированных документов, на основании которых в </w:t>
      </w:r>
      <w:r>
        <w:rPr>
          <w:rFonts w:cs="Times New Roman" w:ascii="Times New Roman" w:hAnsi="Times New Roman"/>
          <w:i/>
          <w:sz w:val="28"/>
          <w:szCs w:val="28"/>
        </w:rPr>
        <w:t xml:space="preserve">ЕГРН вносятся сведения об объекте, о зарегистрированном праве, об ограничении права и обременении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ая палата по Саратовской области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8 927 226 92 79 Светлана Синицына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reestr.smi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2:00Z</dcterms:created>
  <dc:creator>Качаева Анастасия Валерьевна</dc:creator>
  <dc:description/>
  <dc:language>en-US</dc:language>
  <cp:lastModifiedBy>u0546</cp:lastModifiedBy>
  <cp:lastPrinted>2020-03-11T16:13:00Z</cp:lastPrinted>
  <dcterms:modified xsi:type="dcterms:W3CDTF">2022-04-25T04:32:00Z</dcterms:modified>
  <cp:revision>2</cp:revision>
  <dc:subject/>
  <dc:title/>
</cp:coreProperties>
</file>