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41414"/>
          <w:sz w:val="28"/>
          <w:szCs w:val="28"/>
          <w:lang w:val="ru-RU"/>
        </w:rPr>
        <w:t>Как устроен геодезический пунк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Геодезический пункт - точка, особым образом закреплённая на местности и являющаяся носителем координат, определённых геодезическими метод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Его основная задача - сохранение в долговременной перспективе неизменного положения этой точки. По сути это сооружение, состоящее из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075815" cy="2037715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br/>
        <w:t>1. наружного знака;</w:t>
        <w:br/>
        <w:t>2. центра;</w:t>
        <w:br/>
        <w:t>3. опознавательного монолита (столба);</w:t>
        <w:br/>
        <w:t>4. охранного (опознавательного) знака;</w:t>
        <w:br/>
        <w:t>5. внешнего оформления;</w:t>
        <w:br/>
        <w:t>6. ориентирных пунктов (на удалении).</w:t>
        <w:b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Следует понимать, что геодезический пункт может состоять, как и из всех перечисленных элементов, так и из разного их сочетания вплоть до минимума (просто мар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141414"/>
          <w:sz w:val="28"/>
          <w:szCs w:val="28"/>
          <w:lang w:val="ru-RU"/>
        </w:rPr>
        <w:t>Наружные знаки</w:t>
      </w: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 - это металлические, деревянные или бетонные (каменные) сооружения над центрами геодезических пунктов, которые возвышаются над землей на высоту от 5 до 35 метров и служат для опознавания пунктов на местности в целях использования их для геодезических измерен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По форме наружные знаки подразделяются 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ирамида (простая и со штативом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ур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игнал (простой и сложный)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InternetLink"/>
        </w:rPr>
      </w:pPr>
      <w:hyperlink r:id="rId4" w:tgtFrame="_blank">
        <w:r>
          <w:rPr>
            <w:rFonts w:cs="Times New Roman" w:ascii="Times New Roman" w:hAnsi="Times New Roman"/>
            <w:color w:val="3D3F43"/>
            <w:sz w:val="28"/>
            <w:szCs w:val="28"/>
          </w:rPr>
        </w:r>
      </w:hyperlink>
    </w:p>
    <w:p>
      <w:pPr>
        <w:pStyle w:val="Normal"/>
        <w:shd w:fill="FFFFFF" w:val="clear"/>
        <w:spacing w:before="0" w:after="0"/>
        <w:ind w:firstLine="709"/>
        <w:jc w:val="both"/>
        <w:rPr/>
      </w:pPr>
      <w:hyperlink r:id="rId5" w:tgtFrame="_blank">
        <w:r>
          <w:rPr>
            <w:rStyle w:val="StrongEmphasis"/>
            <w:rFonts w:cs="Times New Roman" w:ascii="Times New Roman" w:hAnsi="Times New Roman"/>
            <w:b w:val="false"/>
            <w:color w:val="333333"/>
            <w:sz w:val="28"/>
            <w:szCs w:val="28"/>
            <w:u w:val="single"/>
            <w:lang w:val="ru-RU"/>
          </w:rPr>
          <w:t>Пирамиды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строят в открытой местности, где видимость на смежные пункты возможна с земли. Высота пирамид колеблется от 5 до 10 метров, материал - металл или дерево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eastAsia="Corbel"/>
          <w:b w:val="false"/>
          <w:color w:val="333333"/>
          <w:sz w:val="28"/>
          <w:szCs w:val="28"/>
          <w:u w:val="single"/>
          <w:lang w:eastAsia="en-US" w:bidi="en-US"/>
        </w:rPr>
        <w:t>Туры</w:t>
      </w:r>
      <w:r>
        <w:rPr>
          <w:color w:val="333333"/>
          <w:sz w:val="28"/>
          <w:szCs w:val="28"/>
        </w:rPr>
        <w:t> – это столбы (каменные, бетонные кирпичные и т.д.), как правило сооружают над марками, которые закладываются в скалы, на крутых вершинах гор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  <w:u w:val="single"/>
        </w:rPr>
        <w:t>Сигналы</w:t>
      </w:r>
      <w:r>
        <w:rPr>
          <w:color w:val="333333"/>
          <w:sz w:val="28"/>
          <w:szCs w:val="28"/>
        </w:rPr>
        <w:t xml:space="preserve"> устанавливают в условиях закрытой видимости, к примеру, в лесах или на территории с малыми холмами. Сигнал состоит из двух конструкций или пирамид, находящихся одна в другой. Сигнал оснащен площадкой с визирной целью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ростой сигнал (высотой до 10 метров) изготавливается из уголковой стали, состоит из пирамид, каждая из которых установлена в земл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Сложный сигнал (от 11 до 40 метров) возводят при необходимости подъема измерительного прибора на высоту свыше 10 метров, делают из стальных труб, одна пирамида опирается на другую. 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151515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151515"/>
          <w:sz w:val="28"/>
          <w:szCs w:val="28"/>
          <w:lang w:val="ru-RU"/>
        </w:rPr>
        <w:t>Геодезические знаки в зависимости от места нахождения могут бы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земные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енные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333333"/>
          <w:sz w:val="28"/>
          <w:szCs w:val="28"/>
          <w:u w:val="single"/>
        </w:rPr>
        <w:t>Наземные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геодезические знаки</w:t>
      </w:r>
      <w:r>
        <w:rPr>
          <w:color w:val="333333"/>
          <w:sz w:val="28"/>
          <w:szCs w:val="28"/>
        </w:rPr>
        <w:t> устанавливают в полях, лесах и горах, </w:t>
      </w:r>
      <w:r>
        <w:rPr>
          <w:rStyle w:val="StrongEmphasis"/>
          <w:b w:val="false"/>
          <w:color w:val="333333"/>
          <w:sz w:val="28"/>
          <w:szCs w:val="28"/>
        </w:rPr>
        <w:t>стенные</w:t>
      </w:r>
      <w:r>
        <w:rPr>
          <w:rStyle w:val="StrongEmphasis"/>
          <w:color w:val="333333"/>
          <w:sz w:val="28"/>
          <w:szCs w:val="28"/>
        </w:rPr>
        <w:t> -</w:t>
      </w:r>
      <w:r>
        <w:rPr>
          <w:color w:val="333333"/>
          <w:sz w:val="28"/>
          <w:szCs w:val="28"/>
        </w:rPr>
        <w:t xml:space="preserve"> на территории городов и населенных пунктов. </w:t>
      </w:r>
      <w:r>
        <w:rPr>
          <w:color w:val="333333"/>
          <w:sz w:val="28"/>
          <w:szCs w:val="28"/>
          <w:u w:val="single"/>
        </w:rPr>
        <w:t xml:space="preserve">Стенные </w:t>
      </w:r>
      <w:r>
        <w:rPr>
          <w:color w:val="333333"/>
          <w:sz w:val="28"/>
          <w:szCs w:val="28"/>
        </w:rPr>
        <w:t>геодезические знаки более долговечны, чем грунтовые, более экономичны, просты при закладке, не требуют согласований с организациями, эксплуатирующими подземные коммуникации и сооружения, легко отыскиваются в любое время год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конструкции стенные знаки, в свою очередь различают консольные (штанговые) и знаки типа стенного нивелирного реп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1414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141414"/>
          <w:sz w:val="28"/>
          <w:szCs w:val="28"/>
          <w:lang w:val="ru-RU"/>
        </w:rPr>
        <w:t>Центр пункта</w:t>
      </w: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 - это устройство для закрепления марки, являющейся непосредственным носителем координа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В зависимости от типа центр может состоя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просто из марки (к примеру, в скал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из трубы с приваренной марко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из бетонных монолитов поставленных друг на д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Тип центра обозначается арабской цифрой, указывается в выписке и определяется по альбому типов центров и реп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Одним из самых распространенных является тип 1, который состоит из 3 бетонных монолитов с тремя марками. Марки имеют одинаковые плановые координаты, но разную высоту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41414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en-US" w:bidi="ar-SA"/>
        </w:rPr>
        <w:drawing>
          <wp:inline distT="0" distB="0" distL="0" distR="0">
            <wp:extent cx="1266825" cy="14287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Большинство центров созданы с большим запасом прочности, количество марок, расположенных на одной отвесной линии, может достигать 5 (тип 24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en-US" w:bidi="ar-SA"/>
        </w:rPr>
        <w:drawing>
          <wp:inline distT="0" distB="0" distL="0" distR="0">
            <wp:extent cx="1162050" cy="14287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9F795A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41414"/>
          <w:sz w:val="28"/>
          <w:szCs w:val="28"/>
        </w:rPr>
        <w:t> </w:t>
      </w:r>
      <w:r>
        <w:rPr>
          <w:rFonts w:cs="Times New Roman" w:ascii="Times New Roman" w:hAnsi="Times New Roman"/>
          <w:color w:val="9F795A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5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Помимо этого, на некоторых типах пунктов может быть несколько марок на верхней грани монолита, а то и отдельно заложенные секретные центры (марки и центры обычно расположены крестообразно относительно основного и предназначены для восстановления его местоположения в случае его утра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Координаты закреплены за центром марки, обозначенном пересечением штрихов, отверстием либо геометрическим цент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На марку либо на бетон верхней грани монолита наносится номер марки (название пункта) и название организации, заложившей пункт (ГУГК, ВГУ, НКВД, ВТС и т.д.), также может быть написан метод развития сети (ТРИАНГ, ПОЛИ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141414"/>
          <w:sz w:val="28"/>
          <w:szCs w:val="28"/>
          <w:lang w:val="ru-RU"/>
        </w:rPr>
        <w:t>Опознавательный монолит (столб)</w:t>
      </w:r>
      <w:r>
        <w:rPr>
          <w:rFonts w:cs="Times New Roman" w:ascii="Times New Roman" w:hAnsi="Times New Roman"/>
          <w:b/>
          <w:color w:val="141414"/>
          <w:sz w:val="28"/>
          <w:szCs w:val="28"/>
          <w:lang w:val="ru-RU"/>
        </w:rPr>
        <w:t xml:space="preserve"> л</w:t>
      </w: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ежит непосредственно на центре пункта. Изначально был предназначен не только для защиты пункта, легкого отыскания, но и для неточных работ без вскрытия основного центра (последнее уже неактуально). Обычно представляет из себя бетонный монолит с нанесенным перекрестием либо небольшой мар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Часто о наличии опознавательного монолита можно судить по буквам «оп» в обозначении типа центра, например: тип 3оп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41414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9F795A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6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en-US" w:bidi="ar-SA"/>
        </w:rPr>
        <w:drawing>
          <wp:inline distT="0" distB="0" distL="0" distR="0">
            <wp:extent cx="2828925" cy="102870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141414"/>
          <w:sz w:val="28"/>
          <w:szCs w:val="28"/>
          <w:lang w:val="ru-RU"/>
        </w:rPr>
        <w:t xml:space="preserve">Охранный (опознавательный) знак </w:t>
      </w: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также предназначен для облегчения отыскания центра. Представляет из себя бетонный пилон или металлическую трубу с охранной плитой. Расположен в 0,8-1,8 метрах от центра плитой в его сторон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428750" cy="115252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1414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141414"/>
          <w:sz w:val="28"/>
          <w:szCs w:val="28"/>
          <w:lang w:val="ru-RU"/>
        </w:rPr>
        <w:t>Внешнее оформление</w:t>
      </w: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 предназначено не только для облегчения отыскания центров, но и для обеспечения их долговременной сохранности, устойчивости и неподви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Оно выполняет функции отвода дождевых и талых вод, уменьшения глубины оттаивания (в районах многолетней мерзлоты) и промерзания (в районах сезонного промерзания), защиты от выдувания пес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Представляет из себя окопку по периметру пункта канавой (либо валик из камня), курган из земли (камня) над центром, деревянный сруб заполненный землей(мхом, углем), маты из камыша и т.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9F795A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9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414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428750" cy="1066800"/>
            <wp:effectExtent l="0" t="0" r="0" b="0"/>
            <wp:docPr id="10" name="Рисунок 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141414"/>
          <w:sz w:val="28"/>
          <w:szCs w:val="28"/>
          <w:lang w:val="ru-RU"/>
        </w:rPr>
        <w:t>Ориентирные пункты</w:t>
      </w: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 предназначены для закрепления направлений с пунктов и облегчения отыскания центров; представляют собой бетонный пилон либо металлическую трубу с маркой и охранной плитой (направлена в сторону центра); вокруг окоп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Марка ОРП обычно с надписью ОРИЕНТ, но попадаются и центры пунктов ГГС с такими мар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Ориентирные пункты закладывались по 2 штуки на каждый пункт ГГС на расстоянии 250-1000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В отдельных случаях вместо них использовались соседние пункты либо местные предм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6" w:tgtFrame="_blank">
        <w:r>
          <w:rPr>
            <w:rFonts w:cs="Times New Roman" w:ascii="Times New Roman" w:hAnsi="Times New Roman"/>
            <w:color w:val="141414"/>
            <w:sz w:val="28"/>
            <w:szCs w:val="28"/>
            <w:lang w:val="ru-RU"/>
          </w:rPr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41414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en-US" w:bidi="ar-SA"/>
        </w:rPr>
        <w:drawing>
          <wp:inline distT="0" distB="0" distL="0" distR="0">
            <wp:extent cx="1428750" cy="106680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141414"/>
          <w:sz w:val="28"/>
          <w:szCs w:val="28"/>
          <w:lang w:val="ru-RU"/>
        </w:rPr>
        <w:t>Пункт ГГС на здании</w:t>
      </w: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 представляет собой по сути обычный пункт, просто установленный на крыше: также центр с маркой (может быть и несколько марок), наружный знак в виде пирамиды или сигнала, площадка для наблюдателя. Обычно располагаются на капитальных стенах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9F795A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2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414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428750" cy="1066800"/>
            <wp:effectExtent l="0" t="0" r="0" b="0"/>
            <wp:docPr id="13" name="Рисунок 1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41414"/>
          <w:sz w:val="28"/>
          <w:szCs w:val="28"/>
        </w:rPr>
        <w:t> </w:t>
      </w: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b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orbel" w:hAnsi="Corbe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66601f70">
    <w:name w:val="l66601f70"/>
    <w:basedOn w:val="Style5"/>
    <w:qFormat/>
    <w:rPr/>
  </w:style>
  <w:style w:type="character" w:styleId="Q3259080e">
    <w:name w:val="q3259080e"/>
    <w:basedOn w:val="Style5"/>
    <w:qFormat/>
    <w:rPr/>
  </w:style>
  <w:style w:type="character" w:styleId="Bc06ed1a5">
    <w:name w:val="bc06ed1a5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4F81BD"/>
      <w:spacing w:val="15"/>
      <w:sz w:val="24"/>
      <w:szCs w:val="24"/>
      <w:lang w:val="en-US" w:bidi="ar-SA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eodesist.ru/attachments/11-jpg.156032/" TargetMode="External"/><Relationship Id="rId4" Type="http://schemas.openxmlformats.org/officeDocument/2006/relationships/hyperlink" Target="https://yandex.ru/an/count/WWyejI_zO4i1BH0051rMsjSj-4VgUGK0Im8npXZgOm00000ulgemwCknyzY8oAkQ0O01WBvvY060ldcG0PYzcVwIkOBO1A01yDdbtDs0W802g07msUNSNR01niUX2BW1l8QndoN00GBO0Q2IgQa1u07KWesK0UW1Y0I80WAW0exwXG7m0lhaxee8e2P1-0I1eoo81V3c9905WQCie0Nsm0se1UAW2x05ug0Bk0NYe0l01TBqKyW5rgeLq0Mdm0IW1eG3g0Q40ya6iTO1kyBZ3oYf1rNDuBNtDx07k0V22z074E07XWhG29g8a8d2W802u0Y7_KBe2GU02W44w0oN0fWDsT8hu0s2W821W82029WEiQs7sAlu-8Sea12HkD3yW_JVmE-GWW7f4ZScx9st8LGkg1ExZOYbdSZM_XQ05820W0ZG5D_TrXxW507e58m2e1QGz-sU1iaMc1U_-Oehg1S9k1S1m1UrrW6W6OG3i1cu6V___m616l__kuYfzK8Ui1hUgOM3wFAitJE270rmDK4wTqDIUavuUcOtg1u1i1y1o1-GoTHKgI1vvi4RnMxKFxWWtjqfg2B90SWY0jKY__z__u4ZYIFPFv0ZjxxvceIEuRH9c2EqozYcoCtbcGaE030z3vmCXXmjCjg95H5A85jfE2nJi_TcYWsRO45JSkuOUSFEsU3KAMtS1imnQfiO0m00~1?stat-id=2&amp;test-tag=168225279105585&amp;banner-sizes=eyIxNjg4OTAzNjU4NzM2OTY1ODgiOiIyNjZ4MjkwIn0%3D&amp;format-type=118&amp;actual-format=14&amp;pcodever=721202&amp;banner-test-tags=eyIxNjg4OTAzNjU4NzM2OTY1ODgiOiI1NzM2MSJ9&amp;width=809&amp;height=290" TargetMode="External"/><Relationship Id="rId5" Type="http://schemas.openxmlformats.org/officeDocument/2006/relationships/hyperlink" Target="https://yandex.ru/an/count/WWyejI_zO4i1BH0051rMsjSj-4VgUGK0Im8npXZgOm00000ulgemwCknyzY8oAkQ0O01WBvvY060ldcG0PYzcVwIkOBO1A01yDdbtDs0W802g07msUNSNR01niUX2BW1l8QndoN00GBO0Q2IgQa1u07KWesK0UW1Y0I80WAW0exwXG7m0lhaxee8e2P1-0I1eoo81V3c9905WQCie0Nsm0se1UAW2x05ug0Bk0NYe0l01TBqKyW5rgeLq0Mdm0IW1eG3g0Q40ya6iTO1kyBZ3oYf1rNDuBNtDx07k0V22z074E07XWhG29g8a8d2W802u0Y7_KBe2GU02W44w0oN0fWDsT8hu0s2W821W82029WEiQs7sAlu-8Sea12HkD3yW_JVmE-GWW7f4ZScx9st8LGkg1ExZOYbdSZM_XQ05820W0ZG5D_TrXxW507e58m2e1QGz-sU1iaMc1U_-Oehg1S9k1S1m1UrrW6W6OG3i1cu6V___m616l__kuYfzK8Ui1hUgOM3wFAitJE270rmDK4wTqDIUavuUcOtg1u1i1y1o1-GoTHKgI1vvi4RnMxKFxWWtjqfg2B90SWY0jKY__z__u4ZYIFPFv0ZjxxvceIEuRH9c2EqozYcoCtbcGaE030z3vmCXXmjCjg95H5A85jfE2nJi_TcYWsRO45JSkuOUSFEsU3KAMtS1imnQfiO0m00~1?stat-id=2&amp;test-tag=168225279105585&amp;banner-sizes=eyIxNjg4OTAzNjU4NzM2OTY1ODgiOiIyNjZ4MjkwIn0%3D&amp;format-type=118&amp;actual-format=14&amp;pcodever=721202&amp;banner-test-tags=eyIxNjg4OTAzNjU4NzM2OTY1ODgiOiI1NzM2MSJ9&amp;width=809&amp;height=29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geodesist.ru/attachments/42-jpg.156036/" TargetMode="External"/><Relationship Id="rId9" Type="http://schemas.openxmlformats.org/officeDocument/2006/relationships/hyperlink" Target="https://geodesist.ru/attachments/43-jpg.156035/" TargetMode="External"/><Relationship Id="rId10" Type="http://schemas.openxmlformats.org/officeDocument/2006/relationships/hyperlink" Target="https://geodesist.ru/attachments/51-jpg.156041/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s://geodesist.ru/attachments/71-jpg.156044/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s://geodesist.ru/attachments/72-jpg.156045/" TargetMode="External"/><Relationship Id="rId16" Type="http://schemas.openxmlformats.org/officeDocument/2006/relationships/hyperlink" Target="https://geodesist.ru/attachments/81-jpg.156047/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s://geodesist.ru/attachments/91-jpg.156049/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s://geodesist.ru/attachments/92-jpg.156050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1:00Z</dcterms:created>
  <dc:creator>u0817</dc:creator>
  <dc:description/>
  <dc:language>en-US</dc:language>
  <cp:lastModifiedBy>u0549</cp:lastModifiedBy>
  <dcterms:modified xsi:type="dcterms:W3CDTF">2023-02-17T08:11:00Z</dcterms:modified>
  <cp:revision>2</cp:revision>
  <dc:subject/>
  <dc:title/>
</cp:coreProperties>
</file>