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х проверок СРО кадастровых инженеров, оценщиков, арбитражных управляющих в 2022 году не буд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марта 2022 года Правительство Российской Федерации своим Постановлением № 336 ввело ограничения на плановые и внеплановые контрольно-надзорные мероприятия в отношении бизнес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ограничения распространяются на все плановые и внеплановые виды надзора, осуществляемые Росреестром, за исключением проверок деятельности органов госвласти и местного самоуправления при предоставлении земельных учас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контрольно-надзорные мероприятия и проверки согласуются с прокуратурой и могут быть проведены в случае непосредственной угрозы или по факт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жизни и тяжкого вреда здоровью гражда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обороне страны и безопасности государ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чрезвычайных ситуаций природного и (или) техногенного характе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гласования с прокурором могут быть проведены проверки по поручению Президента, Председателя или Заместителя Правительства Российской Федерации (по согласованию с Руководителем Аппарата Правительства РФ), а также по требованию прокур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и осуществления контрольно-надзорных функций Управлением Росреестра по Саратовской области акцент будет сделан н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х без взаимодействия с контролируемыми лицами (мониторинг сайтов, наблюдение за соблюдением обязательных требований, выездное обследование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илактических мероприятиях (консультирование, профилактический визит, информирование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ережениях о недопустимости нарушений обязательных требований (в случае выявления признаков нарушений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и досудебного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Росреестра по Саратовской области Екатерина Беличенко, комментируя данное постановление, подчеркнула: «Хочу обратить внимание руководителей саморегулируемых организаций кадастровых инженеров, оценщиков и арбитражных управляющих на то, что введенные ограничения на проведение Росреестром плановых и внеплановых проверок не означают отсутствие контроля со стороны СРО за соблюдением требований законодательства их членами!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31:00Z</dcterms:created>
  <dc:creator>u0462</dc:creator>
  <dc:description/>
  <dc:language>en-US</dc:language>
  <cp:lastModifiedBy>u0546</cp:lastModifiedBy>
  <cp:lastPrinted>2022-04-15T14:00:00Z</cp:lastPrinted>
  <dcterms:modified xsi:type="dcterms:W3CDTF">2022-04-25T04:31:00Z</dcterms:modified>
  <cp:revision>2</cp:revision>
  <dc:subject/>
  <dc:title/>
</cp:coreProperties>
</file>