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НАДО ЗНАТЬ, ПЛАНИРУЯ ПОКУПКУ КОМНАТЫ В КОММУНАЛЬНОЙ КВАРТИРЕ?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заявителей регионального ведомственного Контакт-центра возникает масса вопросов, связанных с приобретением комнаты в коммунальной квартире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их основе наши эксперты подготовили своеобразный «ликбез»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0" w:name="02"/>
      <w:bookmarkEnd w:id="0"/>
      <w:r>
        <w:rPr>
          <w:b/>
          <w:sz w:val="28"/>
          <w:szCs w:val="28"/>
        </w:rPr>
        <w:t xml:space="preserve">В законе нет понятия «коммунальная квартира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статей 57 и 59 Жилищного кодекса РФ можно сделать вывод о том, что под коммунальной понимается квартира, состоящая из 2-х и более изолированных комнат, предназначенная для проживания одной семьи, но предоставленная в своё время по самостоятельным договорам социального найма разным нанимателям.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1" w:name="03"/>
      <w:bookmarkEnd w:id="1"/>
      <w:r>
        <w:rPr>
          <w:b/>
          <w:sz w:val="28"/>
          <w:szCs w:val="28"/>
        </w:rPr>
        <w:t>Есть несколько форм владения такой недвижимость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на всю квартир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долевая собственность на всю квартир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отдельных собственников на конкретные комнаты в коммунальной квартир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ая собственность (частично муниципальная, частично частная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гда вся квартира находится в муниципальной собственности, жильцы не имеют права распоряжаться этой недвижимостью. Соответственно выступать в роли продавц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стальных случаях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2" w:name="04"/>
      <w:bookmarkEnd w:id="2"/>
      <w:r>
        <w:rPr>
          <w:bCs w:val="false"/>
          <w:sz w:val="28"/>
          <w:szCs w:val="28"/>
        </w:rPr>
        <w:t>Законом установлено преимущественное право соседей на покупку комнаты в коммунальной квартире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это означает, что продавец обязан письменно уведомить их о продаже комнаты с указанием всех условий, включая цену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вещение о предстоящей продаже комнаты должно быть направлено на имя каждого собственника (соседа) прочих комнат в коммунальной квартир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составляется в свободной форме, но с обязательным указанием всей существенной информации о продаваемой комнате, включая цену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направляется либо заказным письмом с описью вложения и уведомлением о вручении, либо телеграммо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ти извещения, а также доказательства отправки извещений почтой прикладываются к заявлению в Росреестр для осуществления государственной регистрации перехода права собственности на комнату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седи не приобретут продаваемую комнату в течение месяца либо в письменной форме откажутся от своего преимущественного права покупки до истечения этого срока, продавец вправе продать свою комнату любому лицу по цене, не ниже, указанной в уведомлении о продаж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>
          <w:bCs w:val="false"/>
          <w:sz w:val="28"/>
          <w:szCs w:val="28"/>
        </w:rPr>
      </w:pPr>
      <w:bookmarkStart w:id="3" w:name="05"/>
      <w:bookmarkEnd w:id="3"/>
      <w:r>
        <w:rPr>
          <w:bCs w:val="false"/>
          <w:sz w:val="28"/>
          <w:szCs w:val="28"/>
        </w:rPr>
        <w:t>П</w:t>
      </w:r>
      <w:r>
        <w:rPr>
          <w:sz w:val="28"/>
          <w:szCs w:val="28"/>
        </w:rPr>
        <w:t xml:space="preserve">одготовку к покупке надо начинать с уточнения правового статуса выбранного помещ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перечисленные выше варианты владения помещениями в коммунальной квартире имеют свою специфику, которую необходимо учитывать при совершении сделок. Поэтому стоит заказать </w:t>
      </w:r>
      <w:r>
        <w:rPr>
          <w:bCs/>
          <w:sz w:val="28"/>
          <w:szCs w:val="28"/>
        </w:rPr>
        <w:t>выписку  ЕГРН об объекте недвижимости и изуч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1 «Сведения о характеристиках объекта недвижимости» (графа "Вид жилого помещения") и раздел 2 "Сведения о зарегистрированных правах" (графа «Вид, номер и дата государственной регистрации права»). </w: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4" w:name="06"/>
      <w:bookmarkEnd w:id="4"/>
      <w:r>
        <w:rPr>
          <w:sz w:val="28"/>
          <w:szCs w:val="28"/>
        </w:rPr>
        <w:t xml:space="preserve">Придётся обратиться к нотариусу,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выписке из ЕГРН в качестве вида жилого помещения указана «квартира», а в графе «Вид зарегистрированного права» – «общая долевая собственность и размер принадлежащей доли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тати, нотариус может взять на себя и извещение соседей о продаже комнаты в их коммунальной квартире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5" w:name="07"/>
      <w:bookmarkEnd w:id="5"/>
      <w:r>
        <w:rPr>
          <w:sz w:val="28"/>
          <w:szCs w:val="28"/>
        </w:rPr>
        <w:t xml:space="preserve">Продажа комнаты в коммунальной квартире оформляется договором в простой письменной форме аналогично сделке с любым другим жильём на вторичном рынке,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выписке из ЕГРН в качестве вида жилого помещения указана «комната», а в графе «Вид зарегистрированного права» – «собственность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уведомление соседей о продаже комнаты в коммунальной квартире входит в обязанность продавца, рекомендуем покупателю контролировать этот процесс со своей стороны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обратите внимание на следующее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30:00Z</dcterms:created>
  <dc:creator>Ильина Ирина Анатольевна</dc:creator>
  <dc:description/>
  <dc:language>en-US</dc:language>
  <cp:lastModifiedBy>u0546</cp:lastModifiedBy>
  <cp:lastPrinted>2022-04-20T13:24:00Z</cp:lastPrinted>
  <dcterms:modified xsi:type="dcterms:W3CDTF">2022-04-25T04:30:00Z</dcterms:modified>
  <cp:revision>2</cp:revision>
  <dc:subject/>
  <dc:title/>
</cp:coreProperties>
</file>