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Более года саратовцы оформляют недвижимость в других регионах через МФ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зможность подать документы на оформление недвижимости по экстерриториальному принципу в офисах МФЦ появилась у жителей Саратовской области в марте 2021 года.</w:t>
      </w:r>
    </w:p>
    <w:p>
      <w:pPr>
        <w:pStyle w:val="Normal"/>
        <w:rPr/>
      </w:pPr>
      <w:r>
        <w:rPr/>
        <w:t xml:space="preserve">И как показывает ведомственная статистика, они стали этой возможностью достаточно активно пользоваться.  </w:t>
      </w:r>
    </w:p>
    <w:p>
      <w:pPr>
        <w:pStyle w:val="Normal"/>
        <w:rPr/>
      </w:pPr>
      <w:r>
        <w:rPr/>
        <w:t xml:space="preserve">За прошедший год  офисами МФЦ принято от саратовцев более 3,1 тыс. пакетов документов на экстерриториальный государственный кадастровый учет и (или) государственную регистрацию прав на недвижимое имущество. Это составляет 68,4 % от всех поступивших на экстерриториальное оформление документов. </w:t>
      </w:r>
    </w:p>
    <w:p>
      <w:pPr>
        <w:pStyle w:val="Normal"/>
        <w:rPr/>
      </w:pPr>
      <w:r>
        <w:rPr/>
        <w:t>Оставшиеся 31,6 % документов на экстерриториальное оформление саратовцы подают в выделенных офисах региональной Кадастровой палаты и посредством услуги выездного приёма.</w:t>
      </w:r>
    </w:p>
    <w:p>
      <w:pPr>
        <w:pStyle w:val="Normal"/>
        <w:rPr/>
      </w:pPr>
      <w:r>
        <w:rPr/>
        <w:t>Напомним, экстерриториальный принцип позволяет россиянам оформить недвижимость, расположенную в других регионах, не покидая региона своего проживания, причём в те же сроки, что и при обычном способе подачи докум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4:29:00Z</dcterms:created>
  <dc:creator>Соинова</dc:creator>
  <dc:description/>
  <dc:language>en-US</dc:language>
  <cp:lastModifiedBy>u0546</cp:lastModifiedBy>
  <dcterms:modified xsi:type="dcterms:W3CDTF">2022-04-25T04:29:00Z</dcterms:modified>
  <cp:revision>2</cp:revision>
  <dc:subject/>
  <dc:title/>
</cp:coreProperties>
</file>