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осенних продовольственных ярмарок на террит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ргач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района, городского округа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2268"/>
        <w:gridCol w:w="2268"/>
        <w:gridCol w:w="2268"/>
        <w:gridCol w:w="31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ого правового акта, уведом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 проведения яр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торгов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т. телеф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сайт администрации, где размещена информация о ярмарочных площадк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 администрации Дергачевского муниципального района Саратовской области от 26.08.2020 № 707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рат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Дергачи, Рыночная площадь, 1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 до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начальника экономического отдела Шатковская Валент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84563) 2-91-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rgachi.sarmo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6:00Z</dcterms:created>
  <dc:creator>efimovamm</dc:creator>
  <dc:description/>
  <dc:language>en-US</dc:language>
  <cp:lastModifiedBy>SchatkovskayaVV</cp:lastModifiedBy>
  <cp:lastPrinted>2020-08-28T10:17:00Z</cp:lastPrinted>
  <dcterms:modified xsi:type="dcterms:W3CDTF">2020-08-28T07:17:00Z</dcterms:modified>
  <cp:revision>3</cp:revision>
  <dc:subject/>
  <dc:title/>
</cp:coreProperties>
</file>