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  о проведении районного конкурса видеороликов «Пока все дома»</w:t>
      </w:r>
    </w:p>
    <w:p>
      <w:pPr>
        <w:pStyle w:val="Style21"/>
        <w:shd w:fill="FFFFFF" w:val="clear"/>
        <w:spacing w:before="225" w:after="225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торы конкурса:</w:t>
      </w:r>
    </w:p>
    <w:p>
      <w:pPr>
        <w:pStyle w:val="Style21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Управление культуры и кино Администрации Дергачевского района;                                       - Информационно-методический отдел МБУК «Межпоселенческое культурно-досуговое объединение Дергачевского муниципальн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семейного воспитания через коллективные творческие дела, развитие семейного творчества в семьях, воспитывающих детей дошкольного и школьного возрастов.                                                                            - популяризация семейных ценностей и образа благополучной современной семьи;                                                                                                                            - распространение положительного опыта семейного воспитания и повышение ответственности родителей за воспитание детей;                                               - создание условий для реализации творческого потенциала семей;                                   - развитие чувства патриотизма, гордости за свою семью у подрастающего поколения;                                                                                                                                                   - приобретение практических навыков работы с техническим оборудованием, навыков работы в программах для создания видео-роликов, семейного видеотворч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могут стать семьи с детьми, проживающие в Дергачевском районе, включая многодетные, замещающие семь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стников, социальный статус не ограничен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курсных роликах должен быть раскрыт образ жизни, семейные ценности, традиции, праздники, путешествия, совместный досуг  и т.п. Могут  быть посвящены истории появления детей в семье, их развитию, взрослению и увлечениям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видеоролики, снятые (созданные) любыми доступными средствами, соответствующие тематике конкурса.                                                                                                                                Требования к видеоролику: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олик должен быть эмоциональным, создавать образ семьи и вызывать положительные чувства; - видеоролики предоставляются в формате MP4;                                                                                                                          - ролик должен иметь достаточное для комфортного просмотра разрешение;                                                                     - максимальная продолжительность видеоролика – не более 6 минут;                                                                                           - в ролике могут использоваться семейные фотографии, рисунки детей;                                                                                                                        - видеоматериал, используемый в ролике, может быть отснят любой видеокамерой, в том числе с помощью телефона, но достаточно хорошего аудиовизуального качества;                                                                                                    - использование при монтаже и съёмке видеоролика специальных программ и инструментов –- на усмотрение участника.                                                                       - количество видеороликов от семьи - 1.                                                                                                                          - участники сами определяют жанр и тему видеоролика.                                                                                                                                                                                                                                                                     - язык видеороликов – русск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участию в Конкурсе не принимаются видеорол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ики, которые нарушают законодательство Российской Федерации, содержат изображения или лозунги, нарушающие нормы морали и нравственности, призывы политического, религиозного и экстремистского характера; могут служить пропагандой употребления алкогольных напитков, табачных изделий, наркотических и психотропных веществ; могут задеть национальные и религиозные чувства третьих лиц.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олики рекламного характера и оскорбляющие достоинство и чувства других людей, не укладывающиеся в тематику конкурса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ехами в изображении или звуке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сутствием нецензурной лекс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с 15 мая по 1 июля 2020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ры направляют свои работы или ссылку на видеоролик размещенный на любом доступном видеохостинге (Youtube, Rutube и т. д. и т. п.)  на электронный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темы письма «Видеоконкурс» и указанием своих - Ф.И.О, возраста, контактов; или в личном сообщении в аккаунтах Центрального Дома культуры  в социальных сетях «Одноклассники»,  «ВКонтакте».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идеоролика целям и условиям конкурса.                                                                                              - Оригинальность.                                                                                                                                                                             - Общее эмоциональное восприят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авторских прав работы, участвующей в конкурсе, несет автор, приславший данную работу на конкурс.                                                                                                                      Присылая свою работу на конкурс, автор автоматически даёт право организаторам конкурса на использование присланного материала (размещение в сети интернет, участие в творческих проектах и т. п.).                                                                                                                                                                  В случае необходимости, организаторы конкурса могут запросить у автора оригинал видеоролика. Участники конкурса дают свое согласие на обработку своих персональных данных: фамилии, имени, отчества, года и места рождения, почтового адреса, адресов электронной почты в сети Интернет, сведений о профессии и иных персональных данных, сообщенных участником конкурс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и подводит конкурсная комиссия после окончания срока размещения работ конкурса.                                                                                                                       - Имена Победителей будут объявлены на мероприятии, посвященном Дню семьи, любви и верности – 8 июля 2020 года.                                                                                                                                                                             - Лауреаты и дипломанты конкурса будут награждены дипломами и памятными призами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8 (84563)21378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>Богданова Е.В.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>(84563)21378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2:00Z</dcterms:created>
  <dc:creator>DK</dc:creator>
  <dc:description/>
  <dc:language>en-US</dc:language>
  <cp:lastModifiedBy>Пользователь Windows</cp:lastModifiedBy>
  <cp:lastPrinted>2020-05-14T12:27:00Z</cp:lastPrinted>
  <dcterms:modified xsi:type="dcterms:W3CDTF">2020-05-15T04:52:00Z</dcterms:modified>
  <cp:revision>2</cp:revision>
  <dc:subject/>
  <dc:title/>
</cp:coreProperties>
</file>