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 к положению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/>
        <w:t xml:space="preserve">о региональном конкурсе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/>
        <w:t>«Бюджет для граждан»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региональном конкурсе «Бюджет для граждан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4"/>
          <w:szCs w:val="24"/>
        </w:rPr>
        <w:t>(все поля обязательны для заполнения</w:t>
      </w:r>
      <w:r>
        <w:rPr>
          <w:rStyle w:val="FootnoteCharacters"/>
          <w:rStyle w:val="FootnoteAnchor"/>
          <w:bCs/>
          <w:i/>
          <w:color w:val="000000"/>
          <w:sz w:val="24"/>
          <w:szCs w:val="24"/>
        </w:rPr>
        <w:footnoteReference w:id="2"/>
      </w:r>
      <w:r>
        <w:rPr>
          <w:bCs/>
          <w:i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Ф.И.О. участника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/ </w:t>
              <w:br/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аспортные данные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/ </w:t>
              <w:br/>
              <w:t>реквизиты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Адрес регистрации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/ </w:t>
              <w:br/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ая почта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номинации(-ий), в которой(-ых) представлен конкурсный 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конкурс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Краткая аннотация </w:t>
              <w:br/>
              <w:t>(2-3 предлож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ечень прилагаем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тверждаю ознакомление с Положением о Конкурсе 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ю согласие на сбор, хранение, использование собственных персональных данных;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тверждаю, что все указанные персональные данные верны </w:t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326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_____________________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</w:tc>
      </w:tr>
      <w:tr>
        <w:trPr>
          <w:trHeight w:val="8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(подпись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(расшифровка подписи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4"/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</w:rPr>
              <w:t>«___» ______________ 2020 г.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07" w:gutter="0" w:header="708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заявки на участие с незаполненными полями не рассматриваютс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 группы авторов обязательно представление сведений по каждому автор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 организаций – подпись руководителя с указанием должности, заверенная печатью организации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User</dc:creator>
  <dc:description/>
  <dc:language>en-US</dc:language>
  <cp:lastModifiedBy>Пользователь Windows</cp:lastModifiedBy>
  <dcterms:modified xsi:type="dcterms:W3CDTF">2020-08-25T10:33:00Z</dcterms:modified>
  <cp:revision>2</cp:revision>
  <dc:subject/>
  <dc:title/>
</cp:coreProperties>
</file>