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99р от 10.03.2020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Х УЧАСТКОВ, УЧАСТКОВ РЕФЕРЕНДУМА ДЛЯ ПРОВЕДЕНИЯ ГОЛОСОВАНИЯ И ПОДСЧЕТА ГОЛОСОВ ИЗБИРАТЕЛЕЙ ПРИ ПРОВЕДЕНИИ ВЫБОРОВ, РЕФЕРЕНДУМА НА ТЕРРИТОРИИ ДЕРГАЧЕВСКОГО МУНИЦИПАЛЬНОГО РАЙОНА</w:t>
      </w:r>
    </w:p>
    <w:p>
      <w:pPr>
        <w:pStyle w:val="24"/>
        <w:shd w:fill="auto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96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Советская, дом 76, здание МУДО «Дом детского творчества» рабочего поселка Дергачи, 2-16-60, 89198321006</w:t>
      </w:r>
    </w:p>
    <w:p>
      <w:pPr>
        <w:pStyle w:val="Normal"/>
        <w:jc w:val="both"/>
        <w:rPr/>
      </w:pPr>
      <w:r>
        <w:rPr>
          <w:rStyle w:val="21"/>
          <w:b/>
        </w:rPr>
        <w:t>Границы:</w:t>
      </w:r>
      <w:r>
        <w:rPr>
          <w:sz w:val="24"/>
          <w:szCs w:val="24"/>
        </w:rPr>
        <w:t xml:space="preserve"> северо-восточная часть р.п.Дергачи, от ул.Ленина до железнодорожного полотна, от ул.Октябрьская в сторону реки Алтата: ул.Советская № 1 по № 55, с № 2 по № 52, Ст.Разина с № 1 по № 41, с № 2 по № 58А, ул.Л.Толстого с № 1 по № 45, с № 2 по № 44, ул.Октябрьская с № 62 по № 214, с № 123 по № 301, ул.Пугачева с № 52 до конца четной стороны, с № 55 до конца нечетной стороны, ул.М.Горького с № 52 до конца четной стороны, с № 47 до конца нечетной стороны, пл.М.Горького, пл.Рыночна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улки:</w:t>
      </w:r>
      <w:r>
        <w:rPr>
          <w:sz w:val="24"/>
          <w:szCs w:val="24"/>
        </w:rPr>
        <w:t xml:space="preserve"> Лермонтова, Советский, Береговой, Рабочий полностью, пер.Лиманный с № 12 до конца четной стороны, с № 13 до конца нечетной стороны, пер.Октябрьский , пер. Пушкина с № 1 по № 15, с № 2 по № 12, пер.Мирный с № 1 по № 11, с № 2 по № 10. пер.Кооперативный с № 1 по № 7, с № 2 по № 12, пер.Уральский с № 1 по № 9, с № 2 по № 14, пер.Волжский с № 1 по № 7, с № 2 по № 6, пер.Чех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97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Набережная, дом 1, здание МОУ «СОШ №2 рабочего поселка Дергачи», 2-19-58, 8917983751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раницы:</w:t>
      </w:r>
      <w:r>
        <w:rPr>
          <w:sz w:val="24"/>
          <w:szCs w:val="24"/>
        </w:rPr>
        <w:t xml:space="preserve"> Южная часть р.п.Дергачи от реки Алтата до ул.Октябрьской, от ул.Ленина до реки Алтата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i/>
        </w:rPr>
        <w:t>Улицы:</w:t>
      </w:r>
      <w:r>
        <w:rPr>
          <w:rStyle w:val="22"/>
        </w:rPr>
        <w:t xml:space="preserve"> </w:t>
      </w:r>
      <w:r>
        <w:rPr>
          <w:sz w:val="24"/>
          <w:szCs w:val="24"/>
        </w:rPr>
        <w:t>Набережная, Коннова, Ленина с № 2 по № 68, с № 5 по № 65, ул.Октябрьская с № 2 по № 58, с № 1 по № 121, ул.М.Горького с № 1 по № 45, с № 2 по № 44, ул.Пугачева с № 1 по № 49, с № 2 по № 42, пер.Лиманный с № 1 по № 11, с № 2 по № 8.</w:t>
      </w:r>
    </w:p>
    <w:p>
      <w:pPr>
        <w:pStyle w:val="Normal"/>
        <w:jc w:val="both"/>
        <w:rPr/>
      </w:pPr>
      <w:r>
        <w:rPr>
          <w:rStyle w:val="22"/>
          <w:i/>
        </w:rPr>
        <w:t>Переулки:</w:t>
      </w:r>
      <w:r>
        <w:rPr>
          <w:rStyle w:val="22"/>
        </w:rPr>
        <w:t xml:space="preserve"> </w:t>
      </w:r>
      <w:r>
        <w:rPr>
          <w:sz w:val="24"/>
          <w:szCs w:val="24"/>
        </w:rPr>
        <w:t>Целинный, Узловой, Шолохова, Кон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98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Олимпийская, дом 7 Г, здание МДОУ детского сада «Тополек» рабочего поселка Дергачи, 2-31-42, 8937247104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раницы:</w:t>
      </w:r>
      <w:r>
        <w:rPr>
          <w:sz w:val="24"/>
          <w:szCs w:val="24"/>
        </w:rPr>
        <w:t xml:space="preserve"> улицы Железнодорожная, Центральная, Новоузенская, Мелиораторов, Олимпийская, Московская, Звездная, Степная, Октябрьская с № 218 до конца четной сторон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ереулки:</w:t>
      </w:r>
      <w:r>
        <w:rPr>
          <w:sz w:val="24"/>
          <w:szCs w:val="24"/>
        </w:rPr>
        <w:t xml:space="preserve"> Заречный, Олимпий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99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переулок Веселый, дом 12, здание МДОУ детского сада «Дружба» рабочего поселка Дергачи, 2-17-35, 89271615129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раницы:</w:t>
      </w:r>
      <w:r>
        <w:rPr>
          <w:sz w:val="24"/>
          <w:szCs w:val="24"/>
        </w:rPr>
        <w:t xml:space="preserve"> Юго-восточная часть р.п.Дергач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лицы:</w:t>
      </w:r>
      <w:r>
        <w:rPr>
          <w:sz w:val="24"/>
          <w:szCs w:val="24"/>
        </w:rPr>
        <w:t xml:space="preserve"> Восточная, Молодежная, Транспортная, Геологическая, Разведчиков, Стро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фтяников, Дорожная, Дружб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улки:</w:t>
      </w:r>
      <w:r>
        <w:rPr>
          <w:sz w:val="24"/>
          <w:szCs w:val="24"/>
        </w:rPr>
        <w:t xml:space="preserve"> Степной, Дружбы, Нефтяников, Веселы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0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Советская, дом 86, здание МОУ «СОШ №1 рабочего поселка Дергачи», 2-18-58, 89063122982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Северо-западная часть р.п.Дергачи от ул.Октябрьская в сторону вокзала, от ул.Ленина до железнодорожного полотна, ул.Советская с № 57 до конца нечетной стороны, с № 52 до конца четной стороны, ул.Разина с № 66 до конца четной стороны, с № 43 до конца нечетной стороны, ул.Комсомольская с № 80 до конца четной стороны, с № 79 до конца нечетной стороны, ул.Некрасова, ул.Чапаева с № 90 до конца четной стороны, с № 99 до конца нечетной стороны, ул.Маяковского с № 29 до конца нечетной стороны, с № 30 до конца четной стороны, ул.Л.Толстого с № 49 до конца нечетной стороны, с № 54 до конца четной стороны, пер.Лесной с № 30 до конца четной стороны, с № 31 до конца нечетной стороны, пер.Пушкина с № 17 до конца нечетной стороны, с № 14 до конца четной стороны, пер.Уральский с № 15 до конца нечетной стороны, с № 20 до конца четной стороны, пер.Волжский с № 8 до конца четной стороны, с № 9 до конца нечетной стороны, ул. Новая за исключением домов № 2А и № 2Б, ул.Первомайская, Вокзальная, тер.Дома интерната.</w:t>
      </w:r>
    </w:p>
    <w:p>
      <w:pPr>
        <w:pStyle w:val="Normal"/>
        <w:jc w:val="both"/>
        <w:rPr/>
      </w:pPr>
      <w:r>
        <w:rPr>
          <w:rStyle w:val="22"/>
          <w:i/>
        </w:rPr>
        <w:t>Переулки:</w:t>
      </w:r>
      <w:r>
        <w:rPr>
          <w:rStyle w:val="22"/>
        </w:rPr>
        <w:t xml:space="preserve"> </w:t>
      </w:r>
      <w:r>
        <w:rPr>
          <w:sz w:val="24"/>
          <w:szCs w:val="24"/>
        </w:rPr>
        <w:t>Школьный, Овражный, Зеленый, Узкий, Отважный, Колхозный полностью, пер.Мирный с № 13 по № 17, с № 14 по № 30, территория ветлечебницы.</w:t>
      </w:r>
    </w:p>
    <w:p>
      <w:pPr>
        <w:pStyle w:val="Normal"/>
        <w:jc w:val="both"/>
        <w:rPr/>
      </w:pPr>
      <w:r>
        <w:rPr>
          <w:rStyle w:val="22"/>
          <w:i/>
        </w:rPr>
        <w:t>Проезд</w:t>
      </w:r>
      <w:r>
        <w:rPr>
          <w:rStyle w:val="22"/>
        </w:rPr>
        <w:t xml:space="preserve"> </w:t>
      </w:r>
      <w:r>
        <w:rPr>
          <w:sz w:val="24"/>
          <w:szCs w:val="24"/>
        </w:rPr>
        <w:t>Дергач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1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тай поселок Дергачи, улица Сиреневая, дом 14, здание МБУК МКДО Молодежный центр, 2-91-60, 89873047258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западная часть р.п.Дергачи, жил.участки территории СХТ № 1, 2, 3, 4, Центр реабилитации, территория Молокозавода, территория Маслозавода, территория Элеватора, территория АО «Заволжское».</w:t>
      </w:r>
    </w:p>
    <w:p>
      <w:pPr>
        <w:pStyle w:val="Normal"/>
        <w:jc w:val="both"/>
        <w:rPr/>
      </w:pPr>
      <w:r>
        <w:rPr>
          <w:rStyle w:val="22"/>
          <w:i/>
        </w:rPr>
        <w:t>Улицы:</w:t>
      </w:r>
      <w:r>
        <w:rPr>
          <w:rStyle w:val="22"/>
        </w:rPr>
        <w:t xml:space="preserve"> </w:t>
      </w:r>
      <w:r>
        <w:rPr>
          <w:sz w:val="24"/>
          <w:szCs w:val="24"/>
        </w:rPr>
        <w:t>Светлая, Тенистая, Заволжская, Встречная, Парадная, Уютная, Раздольная, Привольная, Сиреневая, Элеваторная, территория Кожевенного склада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i/>
        </w:rPr>
        <w:t>Проезды:</w:t>
      </w:r>
      <w:r>
        <w:rPr>
          <w:rStyle w:val="22"/>
        </w:rPr>
        <w:t xml:space="preserve"> </w:t>
      </w:r>
      <w:r>
        <w:rPr>
          <w:sz w:val="24"/>
          <w:szCs w:val="24"/>
        </w:rPr>
        <w:t>Радостный, Маслозаводской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i/>
        </w:rPr>
        <w:t>Переулки:</w:t>
      </w:r>
      <w:r>
        <w:rPr>
          <w:rStyle w:val="22"/>
        </w:rPr>
        <w:t xml:space="preserve"> </w:t>
      </w:r>
      <w:r>
        <w:rPr>
          <w:sz w:val="24"/>
          <w:szCs w:val="24"/>
        </w:rPr>
        <w:t>Яровой, Радостный, Лучистый, Вишневый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i/>
        </w:rPr>
        <w:t>Тупики:</w:t>
      </w:r>
      <w:r>
        <w:rPr>
          <w:rStyle w:val="22"/>
        </w:rPr>
        <w:t xml:space="preserve"> </w:t>
      </w:r>
      <w:r>
        <w:rPr>
          <w:sz w:val="24"/>
          <w:szCs w:val="24"/>
        </w:rPr>
        <w:t>Лучистый, Озерный, Раздо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е дома на территории переезда 133 км и переезда 122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совхоза «Откормочн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2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поселок Васильевка 1-я, переулок Мирный, дом 6, здание МДОУ детского сада «Василёк» поселка Васильевка 1-я, 4-71-48, 89063038211 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село Василье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3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р.п.Дергачи, ул.Садовая, д. 39, административное здание «Заволжские электрические сети», 89379645819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Юго-восточная часть р.п.Дергачи от ул.Восточная до реки Алтата, микрорайон пос.Солнечный, тер.ЛМС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i/>
        </w:rPr>
        <w:t>Улицы:</w:t>
      </w:r>
      <w:r>
        <w:rPr>
          <w:rStyle w:val="22"/>
        </w:rPr>
        <w:t xml:space="preserve"> </w:t>
      </w:r>
      <w:r>
        <w:rPr>
          <w:sz w:val="24"/>
          <w:szCs w:val="24"/>
        </w:rPr>
        <w:t>Речная, Стадионная, Садовая, Пионерская, Химиков, Береговая, Дергачевская, Энгельсская, Солнечная, Полевая.</w:t>
      </w:r>
    </w:p>
    <w:p>
      <w:pPr>
        <w:pStyle w:val="Normal"/>
        <w:jc w:val="both"/>
        <w:rPr/>
      </w:pPr>
      <w:r>
        <w:rPr>
          <w:rStyle w:val="22"/>
          <w:i/>
        </w:rPr>
        <w:t>Переулки:</w:t>
      </w:r>
      <w:r>
        <w:rPr>
          <w:rStyle w:val="22"/>
        </w:rPr>
        <w:t xml:space="preserve"> </w:t>
      </w:r>
      <w:r>
        <w:rPr>
          <w:sz w:val="24"/>
          <w:szCs w:val="24"/>
        </w:rPr>
        <w:t>Ершовский, Северный, Тихий, Южный, Завод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РДСУ.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Style w:val="21"/>
        </w:rPr>
      </w:pPr>
      <w:r>
        <w:rPr>
          <w:rStyle w:val="22"/>
          <w:i/>
        </w:rPr>
        <w:t xml:space="preserve">Проезд </w:t>
      </w:r>
      <w:r>
        <w:rPr>
          <w:sz w:val="24"/>
          <w:szCs w:val="24"/>
        </w:rPr>
        <w:t>Заводской.</w:t>
      </w:r>
    </w:p>
    <w:p>
      <w:pPr>
        <w:pStyle w:val="Normal"/>
        <w:jc w:val="both"/>
        <w:rPr/>
      </w:pPr>
      <w:r>
        <w:rPr>
          <w:rStyle w:val="21"/>
          <w:b/>
          <w:i w:val="false"/>
        </w:rPr>
        <w:t>УЧАСТОК № 804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Комсомольская, дом 80, здание МФ налоговой службы России №9 Филиала, 2-18-84, 89093348273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Южная часть р.п.Дергачи от ул.Октябрьской до железнодорожного полотна, от ул.Ленина в сторону АТП.</w:t>
      </w:r>
    </w:p>
    <w:p>
      <w:pPr>
        <w:pStyle w:val="Normal"/>
        <w:jc w:val="both"/>
        <w:rPr/>
      </w:pPr>
      <w:r>
        <w:rPr>
          <w:rStyle w:val="22"/>
          <w:i/>
        </w:rPr>
        <w:t>Улицы:</w:t>
      </w:r>
      <w:r>
        <w:rPr>
          <w:rStyle w:val="22"/>
        </w:rPr>
        <w:t xml:space="preserve"> </w:t>
      </w:r>
      <w:r>
        <w:rPr>
          <w:sz w:val="24"/>
          <w:szCs w:val="24"/>
        </w:rPr>
        <w:t>Луговая, Юбилейная, Ленина с № 69 по № 95, с № 70 по № 128, ул.Чапаева с № 2 по № 84, с № 1 по № 95, ул.Комсомольская с № 2 по № 78, с № 1 по № 77, ул.Маяковского с № 2 по № 28, с № 1 по № 27, ул. Новая №2А и 2Б , Больничный проезд, жилые дома территории АТП, жилой дом на территории Водокачки, жилой дом на территории Райбольницы, жилые дома на территории Инкубаторной станции, территория Насосной станции.</w:t>
      </w:r>
    </w:p>
    <w:p>
      <w:pPr>
        <w:pStyle w:val="Normal"/>
        <w:jc w:val="both"/>
        <w:rPr>
          <w:rStyle w:val="21pt"/>
        </w:rPr>
      </w:pPr>
      <w:r>
        <w:rPr>
          <w:rStyle w:val="22"/>
          <w:i/>
        </w:rPr>
        <w:t>Переулки:</w:t>
      </w:r>
      <w:r>
        <w:rPr>
          <w:rStyle w:val="22"/>
        </w:rPr>
        <w:t xml:space="preserve"> </w:t>
      </w:r>
      <w:r>
        <w:rPr>
          <w:sz w:val="24"/>
          <w:szCs w:val="24"/>
        </w:rPr>
        <w:t xml:space="preserve">Трудовой, Гоголя, Мичурина, Западный, Крылова, Лесной с № 2 по № 26, с № 1 по </w:t>
      </w:r>
      <w:r>
        <w:rPr>
          <w:rStyle w:val="21pt"/>
        </w:rPr>
        <w:t>№27.</w:t>
      </w:r>
    </w:p>
    <w:p>
      <w:pPr>
        <w:pStyle w:val="Normal"/>
        <w:jc w:val="both"/>
        <w:rPr>
          <w:rStyle w:val="21pt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5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63, Саратовская область, Дергачевский район, поселок Мирный, улица Советская, дом 21 А, здание МОУ «СОШ поселка Мирный», 4-86-27, 89371456825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п.Мирный, п.Свободный, п.Комсомольский, п. Слав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6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64, Саратовская область, Дергачевский район, поселок Зерновой, улица Школьная, дом 2 А, здание МОУ «СОШ поселка Зерновой», 4-67-21, 89271085047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п.Зерновой, с.Золотуха, п.Ильинка, п.Чабан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7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62, Саратовская область, Дергачевский район, село Верхазовка, улица Комсомольская, дом 68, здание МОУ «ООШ села Верхазовка», 4-77-84, 89631126035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с.Верхаз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8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66, Саратовская область, Дергачевский район, село Сафаровка, улица Комсомольская, дом 56, здание МКОУ «СОШ села Сафаровка», 4-70-39, 89616409016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с. Сафар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10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81, Саратовская область, Дергачевский район, поселок Восточный, улица Школьная, дом 6, здание МОУ «ООШ поселка Восточный»,4-64-27, 89372405358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п.Восточный, п.Цемент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811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82, Саратовская область, Дергачевский район, поселок Красноозерный, улица Школьная, дом 18, здание МКОУ «СОШ поселка Красноозерный», 4-83-18,89610534238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п. Красноозерный, п.Степ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12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82, Саратовская область, Дергачевский район, поселок Октябрьский, улица Школьная, дом 37, здание МОУ «ООШ поселка Октябрьский»,4-81-58, 89626248801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п.Октябрьский, с.Красная Речка, п.Уфим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13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60, Саратовская область, Дергачевский район, поселок Советский, улица Целинная, дом 1 А, здание сельского Дома культуры поселка Советский, 89297722193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п.Советский, п.Рабочий. п. Горел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14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65, Саратовская область, Дергачевский район, село Алтата, улица Школьная, дом 1, здание МОУ «ООШ села Алтата»,4-84-35, 89372620704</w:t>
      </w:r>
    </w:p>
    <w:p>
      <w:pPr>
        <w:pStyle w:val="Normal"/>
        <w:jc w:val="both"/>
        <w:rPr/>
      </w:pPr>
      <w:r>
        <w:rPr>
          <w:rStyle w:val="22"/>
          <w:i/>
        </w:rPr>
        <w:t>Границы</w:t>
      </w:r>
      <w:r>
        <w:rPr>
          <w:rStyle w:val="22"/>
        </w:rPr>
        <w:t xml:space="preserve">: </w:t>
      </w:r>
      <w:r>
        <w:rPr>
          <w:sz w:val="24"/>
          <w:szCs w:val="24"/>
        </w:rPr>
        <w:t>с.Ал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УЧАСТОК № 815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65, Саратовская область, Дергачевский район, поселок Орошаемый, переулок Школьный, дом 1, здание МОУ «СОШ поселка Орошаемый»,4-41-48, 89372507724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п. Орошаемый, п.Заречный, п. Садовка, п.Озерный. п. Каза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Normal"/>
        <w:jc w:val="both"/>
        <w:rPr>
          <w:b/>
          <w:b/>
          <w:sz w:val="24"/>
          <w:szCs w:val="24"/>
        </w:rPr>
      </w:pPr>
      <w:bookmarkStart w:id="5" w:name="bookmark2"/>
      <w:r>
        <w:rPr>
          <w:b/>
          <w:sz w:val="24"/>
          <w:szCs w:val="24"/>
        </w:rPr>
        <w:t>УЧАСТОК № 816</w:t>
      </w:r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57, Саратовская область, Дергачевский район, село Петропавловка, улица Советская, дом 51 А, здание сельского Дома культуры села Петропавловка,4-73-24,89172115049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с.Петропавл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bookmark3"/>
      <w:bookmarkStart w:id="7" w:name="bookmark3"/>
    </w:p>
    <w:p>
      <w:pPr>
        <w:pStyle w:val="Normal"/>
        <w:jc w:val="both"/>
        <w:rPr>
          <w:b/>
          <w:b/>
          <w:sz w:val="24"/>
          <w:szCs w:val="24"/>
        </w:rPr>
      </w:pPr>
      <w:bookmarkStart w:id="8" w:name="bookmark3"/>
      <w:r>
        <w:rPr>
          <w:b/>
          <w:sz w:val="24"/>
          <w:szCs w:val="24"/>
        </w:rPr>
        <w:t>УЧАСТОК №817</w:t>
      </w:r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57, Саратовская область, Дергачевский район, село Антоновка, улица Набережная, дом 2 Б, здание сельского Дома культуры села Антоновка,4-95-34, 89372267359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с.Антон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bookmark4"/>
      <w:bookmarkStart w:id="10" w:name="bookmark4"/>
    </w:p>
    <w:p>
      <w:pPr>
        <w:pStyle w:val="Normal"/>
        <w:jc w:val="both"/>
        <w:rPr>
          <w:b/>
          <w:b/>
          <w:sz w:val="24"/>
          <w:szCs w:val="24"/>
        </w:rPr>
      </w:pPr>
      <w:bookmarkStart w:id="11" w:name="bookmark4"/>
      <w:r>
        <w:rPr>
          <w:b/>
          <w:sz w:val="24"/>
          <w:szCs w:val="24"/>
        </w:rPr>
        <w:t>УЧАСТОК № 818</w:t>
      </w:r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rStyle w:val="21"/>
        </w:rPr>
        <w:t xml:space="preserve"> </w:t>
      </w:r>
      <w:r>
        <w:rPr>
          <w:sz w:val="24"/>
          <w:szCs w:val="24"/>
        </w:rPr>
        <w:t>413470, Саратовская область, Дергачевский район, село Демьяс, улица Комсомольская, дом 58, здание МОУ «СОШ села Демьяс», 4-33-17,89053235520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п.Демьяс, с.Радуевка с. Наталь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bookmark5"/>
      <w:bookmarkStart w:id="13" w:name="bookmark5"/>
    </w:p>
    <w:p>
      <w:pPr>
        <w:pStyle w:val="Normal"/>
        <w:jc w:val="both"/>
        <w:rPr>
          <w:b/>
          <w:b/>
          <w:sz w:val="24"/>
          <w:szCs w:val="24"/>
        </w:rPr>
      </w:pPr>
      <w:bookmarkStart w:id="14" w:name="bookmark5"/>
      <w:r>
        <w:rPr>
          <w:b/>
          <w:sz w:val="24"/>
          <w:szCs w:val="24"/>
        </w:rPr>
        <w:t>УЧАСТОК № 819</w:t>
      </w:r>
      <w:bookmarkEnd w:id="14"/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70, Саратовская область, Дергачевский район, поселок Тимонин, улица Центральная, дом 70, здание МОУ «ООШ поселка Тимонин», 4-34-46, 89173165618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п.Тимонин, п.Слав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bookmark6"/>
      <w:bookmarkStart w:id="16" w:name="bookmark6"/>
    </w:p>
    <w:p>
      <w:pPr>
        <w:pStyle w:val="Normal"/>
        <w:jc w:val="both"/>
        <w:rPr>
          <w:b/>
          <w:b/>
          <w:sz w:val="24"/>
          <w:szCs w:val="24"/>
        </w:rPr>
      </w:pPr>
      <w:bookmarkStart w:id="17" w:name="bookmark6"/>
      <w:r>
        <w:rPr>
          <w:b/>
          <w:sz w:val="24"/>
          <w:szCs w:val="24"/>
        </w:rPr>
        <w:t>УЧАСТОК № 820</w:t>
      </w:r>
      <w:bookmarkEnd w:id="17"/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:</w:t>
      </w:r>
      <w:r>
        <w:rPr>
          <w:sz w:val="24"/>
          <w:szCs w:val="24"/>
        </w:rPr>
        <w:t xml:space="preserve"> 413452, Саратовская область, Дергачевский район, село Жадовка, улица Ленинская, дом 7, здание МОУ «ООШ села Жадовка», 4-74-38, 89873572219 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с.Жад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bookmark7"/>
      <w:bookmarkStart w:id="19" w:name="bookmark7"/>
    </w:p>
    <w:p>
      <w:pPr>
        <w:pStyle w:val="Normal"/>
        <w:jc w:val="both"/>
        <w:rPr>
          <w:b/>
          <w:b/>
          <w:sz w:val="24"/>
          <w:szCs w:val="24"/>
        </w:rPr>
      </w:pPr>
      <w:bookmarkStart w:id="20" w:name="bookmark7"/>
      <w:r>
        <w:rPr>
          <w:b/>
          <w:sz w:val="24"/>
          <w:szCs w:val="24"/>
        </w:rPr>
        <w:t>УЧАСТОК № 821</w:t>
      </w:r>
      <w:bookmarkEnd w:id="20"/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</w:t>
      </w:r>
      <w:r>
        <w:rPr>
          <w:rStyle w:val="21"/>
        </w:rPr>
        <w:t>:</w:t>
      </w:r>
      <w:r>
        <w:rPr>
          <w:sz w:val="24"/>
          <w:szCs w:val="24"/>
        </w:rPr>
        <w:t xml:space="preserve"> 413470, Саратовская область, Дергачевский район, село Новоросляевка, улица Данукапова, дом 46, здание МОУ «ООШ села Новоросляевка», 4-61-34,89053690098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с.Новоросляе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bookmark8"/>
      <w:bookmarkStart w:id="22" w:name="bookmark8"/>
    </w:p>
    <w:p>
      <w:pPr>
        <w:pStyle w:val="Normal"/>
        <w:jc w:val="both"/>
        <w:rPr>
          <w:b/>
          <w:b/>
          <w:sz w:val="24"/>
          <w:szCs w:val="24"/>
        </w:rPr>
      </w:pPr>
      <w:bookmarkStart w:id="23" w:name="bookmark8"/>
      <w:r>
        <w:rPr>
          <w:b/>
          <w:sz w:val="24"/>
          <w:szCs w:val="24"/>
        </w:rPr>
        <w:t>УЧАСТОК № 824</w:t>
      </w:r>
      <w:bookmarkEnd w:id="23"/>
    </w:p>
    <w:p>
      <w:pPr>
        <w:pStyle w:val="Normal"/>
        <w:jc w:val="both"/>
        <w:rPr>
          <w:sz w:val="24"/>
          <w:szCs w:val="24"/>
        </w:rPr>
      </w:pPr>
      <w:r>
        <w:rPr>
          <w:rStyle w:val="21"/>
          <w:b/>
        </w:rPr>
        <w:t>Центр</w:t>
      </w:r>
      <w:r>
        <w:rPr>
          <w:rStyle w:val="21"/>
        </w:rPr>
        <w:t>:</w:t>
      </w:r>
      <w:r>
        <w:rPr>
          <w:sz w:val="24"/>
          <w:szCs w:val="24"/>
        </w:rPr>
        <w:t xml:space="preserve"> 413453, Саратовская область, Дергачевский район, село Камышево, улица Школьная, дом 10, здание МОУ «ООШ села Камышево», 4-94-44,89372494633</w:t>
      </w:r>
    </w:p>
    <w:p>
      <w:pPr>
        <w:pStyle w:val="Normal"/>
        <w:jc w:val="both"/>
        <w:rPr/>
      </w:pPr>
      <w:r>
        <w:rPr>
          <w:rStyle w:val="22"/>
        </w:rPr>
        <w:t xml:space="preserve">Границы: </w:t>
      </w:r>
      <w:r>
        <w:rPr>
          <w:sz w:val="24"/>
          <w:szCs w:val="24"/>
        </w:rPr>
        <w:t>с.Камышево, п. Лес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" w:name="bookmark9"/>
      <w:bookmarkStart w:id="25" w:name="bookmark9"/>
    </w:p>
    <w:p>
      <w:pPr>
        <w:pStyle w:val="Normal"/>
        <w:jc w:val="both"/>
        <w:rPr>
          <w:b/>
          <w:b/>
          <w:sz w:val="24"/>
          <w:szCs w:val="24"/>
        </w:rPr>
      </w:pPr>
      <w:bookmarkStart w:id="26" w:name="bookmark9"/>
      <w:r>
        <w:rPr>
          <w:b/>
          <w:sz w:val="24"/>
          <w:szCs w:val="24"/>
        </w:rPr>
        <w:t>УЧАСТОК № 825</w:t>
      </w:r>
      <w:bookmarkEnd w:id="26"/>
    </w:p>
    <w:p>
      <w:pPr>
        <w:pStyle w:val="Normal"/>
        <w:jc w:val="both"/>
        <w:rPr>
          <w:sz w:val="24"/>
          <w:szCs w:val="24"/>
        </w:rPr>
      </w:pPr>
      <w:r>
        <w:rPr>
          <w:rStyle w:val="812pt"/>
          <w:b/>
        </w:rPr>
        <w:t>Центр:</w:t>
      </w:r>
      <w:r>
        <w:rPr>
          <w:rStyle w:val="812pt1"/>
        </w:rPr>
        <w:t xml:space="preserve"> </w:t>
      </w:r>
      <w:r>
        <w:rPr>
          <w:sz w:val="24"/>
          <w:szCs w:val="24"/>
        </w:rPr>
        <w:t>413453, Саратовская область, Дергачевский район, поселок Первомайский, переулок Школьный, дом 5, здание МОУ «СОШ поселка Первомайский»,4-51-72, 89271455578</w:t>
      </w:r>
    </w:p>
    <w:p>
      <w:pPr>
        <w:pStyle w:val="Normal"/>
        <w:jc w:val="both"/>
        <w:rPr/>
      </w:pPr>
      <w:r>
        <w:rPr>
          <w:rStyle w:val="22"/>
          <w:i/>
        </w:rPr>
        <w:t>Границы:</w:t>
      </w:r>
      <w:r>
        <w:rPr>
          <w:rStyle w:val="22"/>
        </w:rPr>
        <w:t xml:space="preserve"> </w:t>
      </w:r>
      <w:r>
        <w:rPr>
          <w:sz w:val="24"/>
          <w:szCs w:val="24"/>
        </w:rPr>
        <w:t>п.Первомайский п.Прудово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b/>
      <w:bCs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Заголовок №2_"/>
    <w:basedOn w:val="Style13"/>
    <w:qFormat/>
    <w:rPr>
      <w:b/>
      <w:bCs/>
      <w:shd w:fill="FFFFFF" w:val="clear"/>
    </w:rPr>
  </w:style>
  <w:style w:type="character" w:styleId="8">
    <w:name w:val="Основной текст (8)_"/>
    <w:basedOn w:val="Style13"/>
    <w:qFormat/>
    <w:rPr>
      <w:shd w:fill="FFFFFF" w:val="clear"/>
    </w:rPr>
  </w:style>
  <w:style w:type="character" w:styleId="812pt">
    <w:name w:val="Основной текст (8) + 12 pt;Курсив"/>
    <w:basedOn w:val="8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12pt1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0" w:after="780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420"/>
      <w:jc w:val="center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3" w:before="240" w:after="0"/>
      <w:outlineLvl w:val="1"/>
    </w:pPr>
    <w:rPr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5" w:before="6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4:00Z</dcterms:created>
  <dc:creator>mo06derg</dc:creator>
  <dc:description/>
  <cp:keywords/>
  <dc:language>en-US</dc:language>
  <cp:lastModifiedBy>Пользователь Windows</cp:lastModifiedBy>
  <cp:lastPrinted>2020-03-10T10:23:00Z</cp:lastPrinted>
  <dcterms:modified xsi:type="dcterms:W3CDTF">2020-06-25T05:08:00Z</dcterms:modified>
  <cp:revision>29</cp:revision>
  <dc:subject/>
  <dc:title/>
</cp:coreProperties>
</file>