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апреля 2020 года № 331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рмарки выходного дн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.п.Дерг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возникновения и сокращения рисков распространения коронавирусной инфекции на территории Дергачевского района, руководствуясь Федеральным законом от 30.03.1999г. №52-ФЗ «О санитарно-эпидедемиологическом благополучии населения» и Уставом Дер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приостановить, начиная с 26 апреля 2020 года, работу постоянно действующей «Ярмарки Выходного дня» по реализации сельскохозяйственной продукции, продовольственных и непродовольственных товаров по адресу: Саратовская область, р.п.Дергачи, ул.Октябрьская, 171(пересечение улиц Октябрьской и Некрас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от 09.01.2020г. №02-р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ергачевского района по работе с городским поселением Колтунова А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</w:t>
      </w:r>
      <w:r>
        <w:rPr>
          <w:b/>
          <w:sz w:val="28"/>
          <w:szCs w:val="28"/>
        </w:rPr>
        <w:t>лава Дер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mo06derg</dc:creator>
  <dc:description/>
  <dc:language>en-US</dc:language>
  <cp:lastModifiedBy>Ivanow</cp:lastModifiedBy>
  <cp:lastPrinted>2018-03-07T10:20:00Z</cp:lastPrinted>
  <dcterms:modified xsi:type="dcterms:W3CDTF">2020-04-23T10:14:00Z</dcterms:modified>
  <cp:revision>4</cp:revision>
  <dc:subject/>
  <dc:title>от   июля  2012  года  № 496р</dc:title>
</cp:coreProperties>
</file>