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ТОЧН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РГАЧЕВСКОГО МУНИЦИПАЛЬНОГО РАЙОНА</w:t>
      </w:r>
    </w:p>
    <w:p>
      <w:pPr>
        <w:pStyle w:val="Heading2"/>
        <w:rPr/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25 января 2018  года № 04- р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штат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я на1 января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12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8 декабря 2017 года №421 ФЗ « О внесении изменений в отдельные законодательные акты Российской Федерации в части повышения минимального размера оплаты  труда до прожиточного минимума трудоспособного населения» и письмом Министерства занятости, труда и миграции Саратовской области от 29.12.2017 года № 08-02-19/6042 «О повышении минимального размера оплаты труда с 1 января 2018 года» с 1 января 2018 года минимальный размер оплаты труда установить в сумме 9489 рублей в месяц  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1.Утвердить штатное расписание Администрации Восточного муниципального образования на 2018 согласно приложений 1и 2 к распоряжению.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поряжение вступает в силу со дня его подписания и распространяется на отношения, возникшие с 01.01.2018 год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4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4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4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4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сточного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496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С.Г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9:00Z</dcterms:created>
  <dc:creator>Финансовое управление</dc:creator>
  <dc:description/>
  <cp:keywords/>
  <dc:language>en-US</dc:language>
  <cp:lastModifiedBy>Наталья</cp:lastModifiedBy>
  <cp:lastPrinted>2018-01-26T09:45:00Z</cp:lastPrinted>
  <dcterms:modified xsi:type="dcterms:W3CDTF">2018-02-02T11:11:00Z</dcterms:modified>
  <cp:revision>9</cp:revision>
  <dc:subject/>
  <dc:title>Выписка из приказа №65</dc:title>
</cp:coreProperties>
</file>