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left="0" w:righ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129540</wp:posOffset>
            </wp:positionV>
            <wp:extent cx="1200150" cy="1339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lang w:val="en-US" w:eastAsia="en-US"/>
        </w:rPr>
        <w:t>всероссийскАЯ ПОЛИТИЧЕСКАЯ партиЯ</w:t>
      </w:r>
    </w:p>
    <w:p>
      <w:pPr>
        <w:pStyle w:val="1"/>
        <w:ind w:left="1843" w:right="-142" w:hanging="0"/>
        <w:jc w:val="center"/>
        <w:rPr/>
      </w:pPr>
      <w:r>
        <w:rPr>
          <w:b/>
          <w:caps/>
          <w:sz w:val="36"/>
          <w:szCs w:val="36"/>
          <w:lang w:val="en-US" w:eastAsia="en-US"/>
        </w:rPr>
        <w:t>“</w:t>
      </w:r>
      <w:r>
        <w:rPr>
          <w:b/>
          <w:caps/>
          <w:sz w:val="32"/>
          <w:szCs w:val="32"/>
          <w:lang w:val="en-US" w:eastAsia="en-US"/>
        </w:rPr>
        <w:t>единая россия”</w:t>
      </w:r>
    </w:p>
    <w:p>
      <w:pPr>
        <w:pStyle w:val="1"/>
        <w:ind w:left="1843" w:right="-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СТВЕННАЯ ПРИЁМНАЯ</w:t>
      </w:r>
    </w:p>
    <w:p>
      <w:pPr>
        <w:pStyle w:val="1"/>
        <w:jc w:val="center"/>
        <w:rPr/>
      </w:pPr>
      <w:r>
        <w:rPr>
          <w:b/>
          <w:caps/>
          <w:sz w:val="28"/>
        </w:rPr>
        <w:t>Дергачевского</w:t>
      </w:r>
      <w:r>
        <w:rPr>
          <w:b/>
          <w:caps/>
          <w:sz w:val="28"/>
          <w:lang w:val="en-US" w:eastAsia="en-US"/>
        </w:rPr>
        <w:t xml:space="preserve"> местно</w:t>
      </w:r>
      <w:r>
        <w:rPr>
          <w:b/>
          <w:caps/>
          <w:sz w:val="28"/>
        </w:rPr>
        <w:t>го</w:t>
      </w:r>
      <w:r>
        <w:rPr>
          <w:b/>
          <w:caps/>
          <w:sz w:val="28"/>
          <w:lang w:val="en-US" w:eastAsia="en-US"/>
        </w:rPr>
        <w:t xml:space="preserve"> ОТДЕЛЕНИ</w:t>
      </w:r>
      <w:r>
        <w:rPr>
          <w:b/>
          <w:caps/>
          <w:sz w:val="28"/>
        </w:rPr>
        <w:t>я</w:t>
      </w:r>
    </w:p>
    <w:p>
      <w:pPr>
        <w:pStyle w:val="1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р.</w:t>
      </w:r>
      <w:r>
        <w:rPr>
          <w:b/>
          <w:sz w:val="24"/>
          <w:szCs w:val="24"/>
          <w:u w:val="single"/>
          <w:lang w:val="ru-RU" w:eastAsia="en-US"/>
        </w:rPr>
        <w:t>п.Дергачи,ул. Советская, 76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</w:rPr>
        <w:t xml:space="preserve"> тел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>8(84563) 2 16 60</w:t>
      </w:r>
    </w:p>
    <w:p>
      <w:pPr>
        <w:pStyle w:val="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адрес)</w:t>
      </w:r>
    </w:p>
    <w:p>
      <w:pPr>
        <w:pStyle w:val="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6360</wp:posOffset>
                </wp:positionV>
                <wp:extent cx="63881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8pt" to="503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45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524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Дергачевского местного отделения  </w:t>
      </w:r>
      <w:r>
        <w:rPr>
          <w:rFonts w:cs="Times New Roman" w:ascii="Times New Roman" w:hAnsi="Times New Roman"/>
          <w:sz w:val="24"/>
          <w:szCs w:val="24"/>
        </w:rPr>
        <w:t>Партии 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left="5245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Гречушкина В.В._______________</w:t>
      </w:r>
    </w:p>
    <w:p>
      <w:pPr>
        <w:pStyle w:val="Normal"/>
        <w:ind w:left="5245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тверждаю:</w:t>
      </w:r>
    </w:p>
    <w:p>
      <w:pPr>
        <w:pStyle w:val="Normal"/>
        <w:ind w:left="5245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уководитель фракции законодательного органа Муниципального района </w:t>
      </w:r>
    </w:p>
    <w:p>
      <w:pPr>
        <w:pStyle w:val="Normal"/>
        <w:ind w:left="5245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Курайсова К.Ш._________________</w:t>
      </w:r>
    </w:p>
    <w:p>
      <w:pPr>
        <w:pStyle w:val="Normal"/>
        <w:ind w:left="524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>2017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50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чного приёма граждан Общественной приёмной Дергачевског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ного отделения Партии «ЕДИНАЯ РОССИЯ» на июль 2017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116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50"/>
        <w:gridCol w:w="1707"/>
        <w:gridCol w:w="4470"/>
        <w:gridCol w:w="210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ём граждан депутатами Саратовской областной Думы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ем граждан депутатами представительного органа (а также секретарем местного политсовета) тематические приёмы в приёмной МОП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ездные и тематические приёмы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3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ласов Виталий Владимирович - депутат районного Собрания Дергачевского муниципального района, глава Демьясского муниципального образования;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Новоросляевка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гачевско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4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втеева Валентина Васильевна — депутат районного Собрания Дергачевского муниципального района, депутат Совета депутатов Сафаровского муниципального образования;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амьюнов Равиль Абдурахманович — Председатель Совета, депутат Собрания Дергач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5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рзаков Сергей Николаевич — глава Дергачевского муниципального района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втеева Валентина Васильевна — депутат Собрания Дергач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ематический прием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гачевско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6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жанов Шавкет Сагито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 депутат Собрания Дергачевского муниципального района, глава Верхазовского муниципального образования;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усаинов Шамиль Шакирзянович - депутат Собрания Дергачевского муниципального района, главный врач ГУЗ СО «Дергачевская РБ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гачевско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алкин Сергей Геннадьевич — депутат Собрания Дергачевского муниципального района, глава Восточного муниципального образования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арзин Владимир Сергеевич - депутат Собрания Дергачевского муниципального района, генеральный директор ООО «Дергачевское АТП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унаева Алла Петровна - депутат Собрания Дергачевского муниципального района, глава Орошаемого муниципа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Алтата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ргачевское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жакияева Казиза Кадыржановна - депутат Собрания Дергачевского муниципального района, глава Октябрьского муниципального образовани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амишев Турарбек Максутович - депутат Собрания Дергачевского муниципального района, руководитель ГУП СО «Облводоресурс - Дергачевск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патьев Вячеслав Антипович - депутат Собрания Дергачевского муниципального района, глава Зерновского муниципа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Мирный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рзаков Сергей Николаевич — глава Дергачевского муниципального района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втеева Валентина Васильевна — депутат Собрания Дергач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ематический прием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гачевско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бынин Николай Николаевич — депутат Собрания Дергачевского муниципального района, начальник Дергачевских РЭ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гачевско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иколаев Виктор Иванович — депутат Собрания Дергачевского муниципального района, глава Камышевского муниципального образования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ришанов Александр Михайлович — депутат Собрания Дергач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иколаев Виктор Иванович — депутат Собрания Дергачевского муниципального района, глава Камышевского муниципального образования,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Первомайский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ргачевское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жумакулов Джахангир Саидович — депутат Собрания Дергачевского муниципального района, депутат Совета депутатов Зерновского муниципа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рзаков Сергей Николаевич — глава Дергачевского муниципального района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втеева Валентина Васильевна — депутат Собрания Дергач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ематический прием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ргачевское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втеева Валентина Васильевна — депутат районного Собрания Дергачевского муниципального района, депутат Совета депутатов Сафаровского муниципального образования;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ахтиев Жафяр Фяритович - депутат районного Собрания Дергачевского муниципального района, глава Сафаровского муниципа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ргачевское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райсова Клара Шамратовна - депутат районного Собрания Дергач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гачевско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коробогатов Юрий Сергеевич —  депутат Собрания Дергачевского муниципального района, глава Совет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аитов Абдулла Камилович — депутат Собрания Дергачевского муниципального района, депутат Совета депутатов Советского муниципа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гачевско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уйкова Елена Владимировна — директор ГУ «Центр занятости населения» Дергачевского района,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вашкина Ольга Валентиновна — руководитель общественной приемно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матический прием. Тема: « Трудоустройство на территории Дергачевского района»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рзаков Сергей Николаевич — глава Дергачевского муниципального района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Евтеева Валентина Васильевна — депутат Собрания Дергачевского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ематический прием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гачевско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тников Виктор Петрович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путат Совета Дергачевского муниципа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ргачевское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иротина Людмила Васильевна 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путат Совета Дергачевского муниципа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общественной приемной                                                            Ивашкина О.В.</w:t>
      </w:r>
    </w:p>
    <w:sectPr>
      <w:type w:val="nextPage"/>
      <w:pgSz w:w="11906" w:h="16838"/>
      <w:pgMar w:left="1701" w:right="850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02:00Z</dcterms:created>
  <dc:creator>Admin</dc:creator>
  <dc:description/>
  <dc:language>en-US</dc:language>
  <cp:lastModifiedBy>edin</cp:lastModifiedBy>
  <cp:lastPrinted>2014-02-27T09:56:00Z</cp:lastPrinted>
  <dcterms:modified xsi:type="dcterms:W3CDTF">2016-05-25T09:02:00Z</dcterms:modified>
  <cp:revision>4</cp:revision>
  <dc:subject/>
  <dc:title>ВСЕРОССИЙСКАЯ  ПОЛИТИЧЕСКАЯ  ПАРТИЯ</dc:title>
</cp:coreProperties>
</file>