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МЬЯС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28 марта 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емьяс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№ 14   от  26 июня 2012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е муниципа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 Организация приема гражд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своевременного  и пол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устных и письменных обращ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принятие по ним решений и напра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ов заявителям в установлен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ср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№ 44-201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года на постановление администрации Демьясского муниципального образования № 14 от  26 июня 2012 года , в соответств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 27.11.2017  г. № 355- ФЗ  « О внесении изменений  в ФЗ от 2.05.2006 года № 53-ФЗ «О порядке рассмотрения обращений граждан Российской Федерации», руководствуясь Уставом Демьяс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 14  административного регламента     дополнить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 обращение, поступившее в орган местного самоуправления 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 в форме электронного документа подлеж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в порядке, установленном Федеральным Зако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7.11.2017 года  № 355 –ФЗ.  В обращении гражданин  в обязатель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ке  указывает свою фамилию, имя, отчество (последнее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и), адрес  электронной почты, по которому должны быть направлены ответ, уведомление о переадресации обращения. Гражданин в праве приложить к такому обращению необходимые документы и матери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лектронном виде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дополнить п. 2.6 следующего содержания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 Кроме того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 в частности на обращение, в  котором обжалуется  судебное решение, вынесенное  в отношении неопределенного круга лиц, ответ, в  том числе  с разъяснением порядка обжалования  судебного решения, может быть размещен  с соблюдением требований части 2  статьи 6 Федерального закона от 2 мая 2006 года № 59 – ФЗ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орядке рассмотрения обращений граждан Российской Федерации» на  официальном органа местного самоуправления в информационно – телекоммуникационной сети «Интернет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местного самоуправления в  информационно – телекоммуникационной сети «Интернет», гражданину, направившему обращение в течении семи дней со дня регистрации обращения  сообщается электронный адрес официального сайта в информационно – телекоммуникационной сети «Интернет», на котором размещен ответ на вопрос, поставленный  в обращении, при этом обращение, содержащее обжалование судебного решения, не возвращается. Гражданин имеет право получить письменный ответ  по существу поставленных в обращении вопросов, размещенный на  официальном сайте данных органа местного самоуправления в информационно- телекоммуникационной сети «Интернет», на основании обращения с просьбой  о его предоставлен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 письменного обращения не позволяет  определить суть  предложения, заявления или жалобы, ответ на обращение  не дается и оно  не подлежит направлению на рассмотрение в государственный орган, орган местного самоуправления или должностному лицу в соответствии  с их компетенцией. О чем в течении семи дней со дня регистрации обращения сообщается гражданину, направившему обращение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печатном органе Демьясского муниципального образования «Вестник Демьясского МО» и разместить на официальном сайте администрации Дергачевского муниципального района в сети 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мьясского  МО :                                                     В.В.Влас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7:00Z</dcterms:created>
  <dc:creator>Admin</dc:creator>
  <dc:description/>
  <cp:keywords/>
  <dc:language>en-US</dc:language>
  <cp:lastModifiedBy>User</cp:lastModifiedBy>
  <cp:lastPrinted>2018-04-02T08:59:00Z</cp:lastPrinted>
  <dcterms:modified xsi:type="dcterms:W3CDTF">2018-04-02T04:59:00Z</dcterms:modified>
  <cp:revision>10</cp:revision>
  <dc:subject/>
  <dc:title/>
</cp:coreProperties>
</file>