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ЬЯС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ГАЧЕВ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№ 22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апреля  2019 год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ст сбора и накопления тверд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мьяс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разования и Регламента созд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 ведения реестра мест (площад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копления твердых комму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ходов на территории  Демьяс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ководствуясь Жилищным кодексом Российской Федерации, Градостроительным кодексом Российской Федерации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  Уставом Демьясского  муниципального образования Дергачевского  муниципального района Саратовской области, администрация Демья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6" w:before="28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ядок определения мест сбора и накопления твердых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мунальных отходов на территории  Демьясского 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, согласно приложению 1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миссии администрации  Демьясского  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color w:val="1E1E1E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 для принятия решения о создании мест (площадок) накопления твердых коммунальных отходов и включения их в реестр, согласно приложению 2;</w:t>
      </w:r>
      <w:r>
        <w:rPr>
          <w:color w:val="1E1E1E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Состав комиссии администрации  Демьясского муниципального 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бразования для принятия решения о создании мест (площадок) накопления твердых коммунальных отходов и включения их в реестр согласно приложению 3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Регламент создания и ведения реестра мест (площадок) накопления</w:t>
      </w:r>
    </w:p>
    <w:p>
      <w:pPr>
        <w:pStyle w:val="Normal"/>
        <w:shd w:fill="FFFFFF" w:val="clear"/>
        <w:spacing w:lineRule="auto" w:line="240" w:before="0" w:after="0"/>
        <w:ind w:left="91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вердых коммунальных отходов на территории  Демьясского </w:t>
      </w:r>
    </w:p>
    <w:p>
      <w:pPr>
        <w:pStyle w:val="Normal"/>
        <w:shd w:fill="FFFFFF" w:val="clear"/>
        <w:spacing w:lineRule="auto" w:line="240" w:before="0" w:after="0"/>
        <w:ind w:left="91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, согласно приложению 4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6" w:before="28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елить специалиста   администрации Демьясского муниципального образования  полномочиями по ведению реестра мест (площадок) накопления твердых коммунальных отходов на территории  Демьясского  муниципального образования.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Опубликовать данное постановление  в газете  «Вестник Демьясского МО»,  разместить в местах определенных Уставом Демьясского МО и  на официальном сайте администрации Дергач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6" w:before="280" w:after="0"/>
        <w:ind w:left="39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лава  Демьяс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разования                                             В.В.Вл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и  Демьясского 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я  №  18  от  01 апреля 201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ределения мест сбора и накоп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твердых коммунальных отходов 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мьясского муниципального образова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280" w:after="280"/>
        <w:ind w:left="396" w:hanging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 Настоящий Порядок определения мест сбора и накопления твердых коммунальных отходов на территории Демьясского  муниципального образования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Демьяс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постоянно действующую комиссию по определению мест расположения контейнерных площадок для сбора ТКО на территории  Демьясского  муниципального образования  Дергачевского  муниципального района Саратовской области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 года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Прием заявок осуществляется по адресу: 413470 , Саратовская область, Дергачевский  район, село Демьяс , Молодежная, 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280" w:after="280"/>
        <w:ind w:left="396" w:hanging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 определения мест сбора и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й Демьясского муниципального образования Дергачевского 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Саратовской области, уполномоченного осуществлять федеральный государственный санитарно-эпидемиологический надзор (далее-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несоответствие заявки установленной фор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несоответствие заявленного места для сбора и накопления ТКО требованиям Правил благоустройства территории Демьяс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рядку определения мест сб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 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рритории Демьяс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омиссию администрации Демьясског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ля принятия решения о создании мест с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 накопления 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гистрационный № _________ от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итель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адрес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адрес регистрации по месту жительства, контактные данные) прошу согласовать место сбора и накопления ТКО, расположенного по адре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почтовый индекс, почтовы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включить его в реестр мест (площадок) накопления твердых коммунальных отходов на территории  Демьяс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п.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                 (подпись заяв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6" w:before="280" w:after="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Демьясского муниципального образования масштаба 1:2000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6" w:before="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280" w:after="28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Демьясского 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рядку определения мест сбора и накопл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вердых  коммунальных отходов на территор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емья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ТВЕРЖДАЮ: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 №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__________ г. 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</w:rPr>
        <w:t>(место сост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едатель комиссии –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председателя –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280" w:after="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остановлением администрации Демьясского муниципального образования №  18  от  01 апреля  2019 года «О создании постоянно действующей комиссии по определению мест расположения контейнерных площадок для сбора ТКО на территории Демьясского муниципального образования Дергачевского муниципального района Саратовской области», и на основании заявления __________________________, произвела осмотр территории предлагаемого места сбора и накопления ТКО по адресу: 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агаемый размер земельного участка ___м х ___м, площадью _____кв.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едатель комиссии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и:                      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         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6" w:before="28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и  Демьяс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 № 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т  01 апреля   201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комиссии администрации Демьясского  муниципального образовани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280" w:after="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администрации Демьясского  муниципального образова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Демьясского муниципального образования и создается с целью рассмотрения вопросов, касающихся определения мест сбора и накопления ТКО на территории  Демьясского  муниципального образования, принятия решения об их создании и включении в реестр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20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Демьясского муниципального образования Дергачевского муниципального района Саратовской области, а также настоящим Положение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ведомление заявителя о принятом решении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280" w:after="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состоит из председателя, заместителя председателя и членов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ю работы Комиссии определяет председатель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об определении места для сбора и накопления ТКО принимается простым большинством голосов присутствующих членов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280" w:after="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20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20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Демьясского муниципального образования в администрацию, не позднее одного рабочего дня со дня его утвер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28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для ведения реестра, подготовка и отправка уведомлений заявителям о принятых решениях комиссии возлагается на одного из членов Комисс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постановлению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емьясского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№ 18 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апреля  2019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58"/>
        <w:jc w:val="center"/>
        <w:rPr>
          <w:rFonts w:ascii="Arial" w:hAnsi="Arial" w:cs="Arial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158"/>
        <w:jc w:val="center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 xml:space="preserve">комиссии администрации  Демьясского муниципального образования </w:t>
      </w:r>
    </w:p>
    <w:p>
      <w:pPr>
        <w:pStyle w:val="Normal"/>
        <w:spacing w:lineRule="auto" w:line="240" w:before="0" w:after="0"/>
        <w:ind w:firstLine="158"/>
        <w:jc w:val="center"/>
        <w:rPr>
          <w:rFonts w:ascii="Arial" w:hAnsi="Arial" w:cs="Arial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для принятия</w:t>
      </w:r>
      <w:r>
        <w:rPr>
          <w:rFonts w:cs="Arial" w:ascii="Arial" w:hAnsi="Arial"/>
          <w:b/>
          <w:color w:val="1E1E1E"/>
        </w:rPr>
        <w:t xml:space="preserve"> 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решения о создании мест (площадок) накопления твердых коммунальных    отходов и включения их в реестр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едседатель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Глава Демьясского муниципального образования  Влас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екретарь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пециалист администрации Демьясского  муниципального образования Плакса О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Член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епутат Совета Демьясского муниципального образования С.Ю.Долгополов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Член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иректор ОАО «Демьясский хлеб» Ш.Р.Курмакаев (по согласованию)</w:t>
            </w:r>
          </w:p>
        </w:tc>
      </w:tr>
    </w:tbl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№ 4 к постановл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и Демьясского 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я  № 18  от  01 апреля  201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здания и ведения реестра мест (площадок) накопления тверд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ммунальных отходов на территории Демьясского  муниципального образова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280" w:after="280"/>
        <w:ind w:left="396" w:hanging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 Создание и ведение реестра мест (площадок) накопления твердых коммунальных отходов на территории Демьясского  муниципального образования (далее - реестр) 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 Демьясского муниципального образования Дергачевского 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Уполномоченным органом по созданию и ведению реестра является администрация  Демьяс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4. Реестр создается и ведется на основании поступивших в администрацию муниципального образования для включения в реестр утвержденных Актов об определении места сбора и накопления твердых коммунальных отходов на территории  Демьяс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 Реестр ведется на государственном языке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280" w:after="280"/>
        <w:ind w:left="396" w:hanging="36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держание реестра мест (площадок) накопления твердых коммунальных отходов на территории Демьяс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хема размещения мест (площадок) накопления твердых коммунальных отход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этом информация о размещенных и планируемых к размещению контейнерах 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 Демьясского 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280" w:after="0"/>
        <w:ind w:left="396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дения в реестр вносятся ответственным специалистом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20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Дергачевского муниципального района в  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280"/>
        <w:ind w:left="396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нтроль исполнения мероприятий по созданию и ведению реестра обеспечивает   глава Демьяс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 Регламенту создания и ведения реест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ест (площадок) накопления тверд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емья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 Демьяс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 В.В.Вл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ст (площадок) накопления твёрдых коммунальных отходов на территории Демьясского муниципального образования Дергачевского муниципального района Саратовской области</w:t>
      </w:r>
    </w:p>
    <w:tbl>
      <w:tblPr>
        <w:tblW w:w="16443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967"/>
        <w:gridCol w:w="835"/>
        <w:gridCol w:w="1276"/>
        <w:gridCol w:w="1134"/>
        <w:gridCol w:w="1275"/>
        <w:gridCol w:w="1134"/>
        <w:gridCol w:w="2456"/>
        <w:gridCol w:w="891"/>
        <w:gridCol w:w="1820"/>
        <w:gridCol w:w="1820"/>
        <w:gridCol w:w="100"/>
      </w:tblGrid>
      <w:tr>
        <w:trPr/>
        <w:tc>
          <w:tcPr>
            <w:tcW w:w="3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8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значения места (площадок) накопления ТКО</w:t>
            </w:r>
          </w:p>
        </w:tc>
        <w:tc>
          <w:tcPr>
            <w:tcW w:w="8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ные об источниках образования твердых коммунальных отходов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рес расположения места (площадки) накопления ТКО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8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щадь,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покрыти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ограждени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освещения</w:t>
            </w:r>
          </w:p>
        </w:tc>
        <w:tc>
          <w:tcPr>
            <w:tcW w:w="2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контейнеров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, м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 </w:t>
      </w:r>
    </w:p>
    <w:p>
      <w:pPr>
        <w:pStyle w:val="Normal"/>
        <w:spacing w:lineRule="auto" w:line="240"/>
        <w:ind w:firstLine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1E1E1E"/>
        </w:rPr>
        <w:t> </w:t>
      </w:r>
      <w:r>
        <w:rPr>
          <w:rFonts w:eastAsia="Arial" w:cs="Arial" w:ascii="Arial" w:hAnsi="Arial"/>
          <w:color w:val="1E1E1E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2:00Z</dcterms:created>
  <dc:creator>Admin</dc:creator>
  <dc:description/>
  <cp:keywords/>
  <dc:language>en-US</dc:language>
  <cp:lastModifiedBy>ПК</cp:lastModifiedBy>
  <cp:lastPrinted>2019-04-10T11:00:00Z</cp:lastPrinted>
  <dcterms:modified xsi:type="dcterms:W3CDTF">2019-04-10T07:06:00Z</dcterms:modified>
  <cp:revision>8</cp:revision>
  <dc:subject/>
  <dc:title/>
</cp:coreProperties>
</file>