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МЬЯССКОГО МУНИЦИПАЛЬНОГО ОБРАЗОВАНИЯ ДЕРГАЧЕВСКОГО  МУНИЦИПАЛЬН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 № 4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 12 декабря 2018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25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принятия решения о заключении концессионных соглашений от имени Демьясского муниципального образования на срок, превышающий срок действия, утвержденных лимитов бюджетных обязательств, в случаях, предусмотренных администрацией Демьясского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78 Бюджетного кодекса Российской Федерации, Федеральным законом от 21 июля 2005 года № 115-ФЗ «О концессионных соглашениях», администрация Демьяс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заключении концессионных соглашений от имени Демьясского муниципального образования на срок, превышающий срок действия утвержденных лимитов бюджетных обязательств, в случаях, предусмотренных администрацией Демьясского муниципального образования, согласно приложению к настоящему постановлению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  Опубликовать настоящее постановление в информационном бюллетене «Вестник Демьясского МО» » и на официальном сайте Дергачевского муниципального района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Демьяс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:                                            В.В.Вла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ind w:left="30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left="30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ind w:left="30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ind w:left="301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28" w:after="28"/>
        <w:ind w:left="301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 № 46 администрации </w:t>
        <w:br/>
        <w:t xml:space="preserve">                                      Демьясского  муниципального образования</w:t>
        <w:br/>
        <w:t xml:space="preserve">                                                                 от  12.12.2018   г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заключении концессионных соглашений от имени Демьясского муниципального образования на срок, превышающий срок действия утвержденных лимитов бюджетных обязательств, в случаях, предусмотренных администрацией Демьясского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решения о заключении концессионных соглашений от имени Демьясского  муниципального образования на срок, превышающий срок действия утвержденных лимитов бюджетных обязательств, в случаях, предусмотренных администрацией Демьясского  муниципального образования, в соответствии с пунктом 6 статьи 78 Бюджетного кодекса Российской Федерации устанавливает правила принятия решений о заключении от имени Демьясского муниципального образования концессионных соглашений на срок, превышающий срок действия утвержденных лимитов бюджетных обязательств (далее также - реш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заключении концессионных соглашений от имени муниципального образования на срок, превышающий срок действия утвержденных лимитов бюджетных обязательств, принимается в случае, когда срок создания (реконструкции) и (или) использования (эксплуатации) концессионером объекта концессионного соглашения превышает срок действия утвержденных лимитов бюджетных обязательств, предусмотренных соответствующей муниципальной программо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администрации муниципального образования о заключении концессионных соглашений, предусмотренных пунктом 1 настоящего Порядка, принимается в форме постановления администрации муниципального образования с учетом положений статьи 22 Федерального закона от 21 июля 2005 года № 115-ФЗ «О концессионных соглашени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шении указывается основание (цель)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м могут предусматриваться несколько объектов концессионного соглашения. В отношении каждого из них должны быть указаны условия, предусмотренные в статье 10 Федерального закона от 21 июля 2005 года № 115-ФЗ «О концессионных соглашениях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проекта решения и его согласования осуществляется администрацией муниципального образования.</w:t>
      </w:r>
    </w:p>
    <w:sectPr>
      <w:type w:val="nextPage"/>
      <w:pgSz w:w="11906" w:h="16838"/>
      <w:pgMar w:left="1383" w:right="850" w:gutter="0" w:header="0" w:top="683" w:footer="0" w:bottom="70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8:00Z</dcterms:created>
  <dc:creator>User</dc:creator>
  <dc:description/>
  <cp:keywords/>
  <dc:language>en-US</dc:language>
  <cp:lastModifiedBy>USER</cp:lastModifiedBy>
  <cp:lastPrinted>2018-12-18T08:09:00Z</cp:lastPrinted>
  <dcterms:modified xsi:type="dcterms:W3CDTF">2018-12-18T05:11:00Z</dcterms:modified>
  <cp:revision>9</cp:revision>
  <dc:subject/>
  <dc:title/>
</cp:coreProperties>
</file>