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МЬЯССКОГ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 МУНИЦИПАЛЬНОГО 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1 июн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 xml:space="preserve">                                   Р Е Ш Е Н И Е   №  303-4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главе Демьяс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ния Дер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ратовкой област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Федерального закона от 6 октября 2003 года №131-ФЗ «Об общих принципах организации местного самоуправления в Российской Федерации», трудового кодекса Российской Федерации, руководствуясь Уставом Демьясского муниципального образования Дергачевского муниципального района Саратов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главе Демьясского  муниципального образования Дергачевского муниципального района Саратовской области продолжительность ежегодного оплачиваемого отпуска в количестве 45 календарных дней, в том числе                          28 календарных дней основного отпуска, 17 календарных дней дополнительного отпуска.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ешение № 05-13 от 05.08.2006 год «Об установлении продолжительности ежегодного оплачиваемого отпуска главы муниципального образования» считать утратившим силу. 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 момента его подписания.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мьясско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В.В.Власо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80" w:leader="none"/>
      </w:tabs>
      <w:ind w:left="34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8:00Z</dcterms:created>
  <dc:creator>Teacher</dc:creator>
  <dc:description/>
  <cp:keywords/>
  <dc:language>en-US</dc:language>
  <cp:lastModifiedBy>User</cp:lastModifiedBy>
  <cp:lastPrinted>2018-06-22T08:49:00Z</cp:lastPrinted>
  <dcterms:modified xsi:type="dcterms:W3CDTF">2018-06-22T05:18:00Z</dcterms:modified>
  <cp:revision>68</cp:revision>
  <dc:subject/>
  <dc:title>                      СОВЕТ  САФАРОВСКОГО</dc:title>
</cp:coreProperties>
</file>