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29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99"/>
        <w:gridCol w:w="2083"/>
        <w:gridCol w:w="850"/>
        <w:gridCol w:w="900"/>
        <w:gridCol w:w="933"/>
        <w:gridCol w:w="784"/>
        <w:gridCol w:w="766"/>
        <w:gridCol w:w="1567"/>
        <w:gridCol w:w="1386"/>
      </w:tblGrid>
      <w:tr>
        <w:trPr>
          <w:trHeight w:val="30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подуслуги»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2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0 рабочих 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4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рабочих</w:t>
            </w:r>
          </w:p>
          <w:p>
            <w:pPr>
              <w:pStyle w:val="Normal"/>
              <w:spacing w:lineRule="auto" w:line="240" w:before="0" w:after="0"/>
              <w:ind w:left="-131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непредставление документов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333333"/>
                  <w:u w:val="none"/>
                </w:rPr>
                <w:t>о</w:t>
              </w:r>
            </w:hyperlink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  <w:lang w:val="ru-RU"/>
              </w:rPr>
              <w:t>бязанность предоставления которых возложена на заявителя</w:t>
            </w:r>
            <w:r>
              <w:rPr>
                <w:rFonts w:cs="Times New Roman" w:ascii="Times New Roman" w:hAnsi="Times New Roman"/>
                <w:iCs/>
                <w:color w:val="333333"/>
              </w:rPr>
              <w:t>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монтаж фундамента, возведение стен и кровли объекта индивидуального жилищного строительства не в полном объеме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отсутствие увеличения общей площади жилых помещений в ходе реконструкции объекта индивидуального жилищного строительства либо ее увеличение менее чем на учетную норму площади жилого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83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21"/>
        <w:gridCol w:w="2102"/>
        <w:gridCol w:w="2348"/>
        <w:gridCol w:w="1932"/>
        <w:gridCol w:w="1981"/>
        <w:gridCol w:w="2014"/>
        <w:gridCol w:w="1887"/>
        <w:gridCol w:w="1876"/>
        <w:gridCol w:w="56"/>
        <w:gridCol w:w="10"/>
        <w:gridCol w:w="30"/>
        <w:gridCol w:w="10"/>
      </w:tblGrid>
      <w:tr>
        <w:trPr>
          <w:trHeight w:val="30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заявителях «подуслуги» 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33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заинтересованные в получении акта освидетельств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 w:val="20"/>
          <w:szCs w:val="20"/>
        </w:rPr>
        <w:t>для получения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дуслуги»</w:t>
      </w:r>
    </w:p>
    <w:tbl>
      <w:tblPr>
        <w:tblW w:w="142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34"/>
        <w:gridCol w:w="2117"/>
        <w:gridCol w:w="2117"/>
        <w:gridCol w:w="1600"/>
        <w:gridCol w:w="1933"/>
        <w:gridCol w:w="1117"/>
        <w:gridCol w:w="117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–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составляется по установленной форме в соответствии с приложением регла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5. «</w:t>
      </w:r>
      <w:r>
        <w:rPr>
          <w:rFonts w:cs="Times New Roman" w:ascii="Times New Roman" w:hAnsi="Times New Roman"/>
          <w:b/>
          <w:sz w:val="20"/>
          <w:szCs w:val="20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заимодействия»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87"/>
        <w:gridCol w:w="1721"/>
        <w:gridCol w:w="1721"/>
        <w:gridCol w:w="1706"/>
        <w:gridCol w:w="1280"/>
        <w:gridCol w:w="2106"/>
        <w:gridCol w:w="1419"/>
        <w:gridCol w:w="1685"/>
      </w:tblGrid>
      <w:tr>
        <w:trPr>
          <w:trHeight w:val="24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факт создания объекта индивидуального жилищного строи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паспорт здания, сооружения, объекта незавершенного строитель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ергачевского муниципального райо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ая выписка об объекте недвижимост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6. Результат «услуги»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62"/>
        <w:gridCol w:w="2126"/>
        <w:gridCol w:w="6"/>
        <w:gridCol w:w="2120"/>
        <w:gridCol w:w="1987"/>
        <w:gridCol w:w="1450"/>
        <w:gridCol w:w="2099"/>
        <w:gridCol w:w="1269"/>
        <w:gridCol w:w="6"/>
        <w:gridCol w:w="1112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333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т освидетельств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е об отказе в выдаче акта освидетель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7. «Технологические процессы предоставления «услуги»</w:t>
      </w:r>
    </w:p>
    <w:tbl>
      <w:tblPr>
        <w:tblW w:w="147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"/>
        <w:gridCol w:w="2473"/>
        <w:gridCol w:w="2436"/>
        <w:gridCol w:w="2238"/>
        <w:gridCol w:w="2215"/>
        <w:gridCol w:w="1990"/>
        <w:gridCol w:w="2853"/>
      </w:tblGrid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документ, удостоверяющий личность заявителя, а также документы, подтверждающие представителем заявителя права на подачу заявления от имени заяв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документов, подлежащих предоставлению заявителе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с оригиналов представленных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с оригиналов представленных документов (при необходим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озвращает заявителю оригиналы док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заявителем заявления на предоставление государственной услуг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заявителю (его представителю) бланк заявления для за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нтера и бума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, АИС МФ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государственной услу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, транспорт, топлив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№ 1 (приложить свои)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, поступивших из МФ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, поступивших из МФ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 календарны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поступления документов в ОМС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представленных документов и принятие решения о проведении осмотра объекта индивидуального жилищного строитель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товка и направление межведомственных запр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дготовка и согласование разрешения на строительство либо уведомления об отказ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чи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личие рабочего места, подключенного к системе межведомственного  электронного взаимодейств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свидетельствования. Принятие решения о его утверждении либо подготовка уведомления об отказе в выдаче акта освидетельствования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пециалисты управления (не менее двух человек) в присутствии заявителя или его представителя осуществляют с выездом на место осмотр объекта индивидуального жилищ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ходе осмотра объекта индивидуального жилищного строительства проводятся: обследование, визуальный осмотр, обмеры и фотосъемка объекта индивидуального жилищного строительства с целью проверки наличия ос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 освидетельствования и уведомление об отказе в выдаче акта освидетельствования специалист управления направляет на согласование начальнику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твержденный акт освидетельствования либо подписанное уведомление об отказе в выдаче акта освидетельствования передается специалисту управл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бочих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заявителя о принятом решении, выдача (направление) заявителю результата предоставления муниципальной услуг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выдает ему оформленный акт освидетельствования либо уведомление об отказе в выдаче акта освидетель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у оформленный акт освидетельствования либо уведомление об отказе в выдаче акта освидетельствования направляются заявителю в день их подписания почтовым отправлением.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 календарного дн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 технологическое обеспечение (наличие необходимого оборудования: средства телефонной связи, принтера, сканера, МФУ), программное обеспечение, кадровое обеспечение (курьер)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результата предоставления муниципальной услуги в МФЦ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 передает курьеру документы, являющиеся результатом предоставления муниципальной услуги и сопроводительное письмо. Курьер проставляет свою подпись в получении документов экземпляре сопроводительного письма, которое остается в ОМС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, МФ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, кадровое обеспечение (курьер)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результата предоставления муниципальной услуги в МФЦ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дачи заявителю результата предоставления муниципальной услуги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 (его представителя) за получением результата предоставления муниципальной услуг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51"/>
        <w:gridCol w:w="2275"/>
        <w:gridCol w:w="2279"/>
        <w:gridCol w:w="2058"/>
        <w:gridCol w:w="1982"/>
        <w:gridCol w:w="2162"/>
      </w:tblGrid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Официальный сайт органа местного самоуправ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не требуется предоставления документов на бумажном носите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Личный кабинет заявителя на Едином портале государственных и муниципальных услуг (функций); электронная почта заяв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Официальный сайт органа местного самоуправ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электронная поч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829"/>
        <w:gridCol w:w="250"/>
        <w:gridCol w:w="4569"/>
      </w:tblGrid>
      <w:tr>
        <w:trPr>
          <w:trHeight w:val="5103" w:hRule="atLeast"/>
        </w:trPr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70865" cy="9994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кономического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я Саратовской области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осударственное автономное 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название отдела, подразделения)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ул._________________, ___, г. 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-1800" w:leader="none"/>
                <w:tab w:val="left" w:pos="169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cs="Times New Roman"/>
                <w:sz w:val="16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№</w:t>
            </w:r>
            <w:r>
              <w:rPr>
                <w:rFonts w:cs="Times New Roman"/>
                <w:sz w:val="20"/>
                <w:szCs w:val="24"/>
                <w:lang w:eastAsia="ru-RU"/>
              </w:rPr>
              <w:t xml:space="preserve">  _________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 CYR" w:hAnsi="Times New Roman CYR"/>
                <w:sz w:val="20"/>
                <w:szCs w:val="24"/>
                <w:lang w:eastAsia="ru-RU"/>
              </w:rPr>
              <w:t>На №____________от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uppressAutoHyphens w:val="false"/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uppressAutoHyphens w:val="false"/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uppressAutoHyphens w:val="false"/>
              <w:spacing w:lineRule="atLeast" w:line="100" w:before="0" w:after="0"/>
              <w:ind w:left="102" w:hanging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естр передаваемых документов, принятых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заявителя в 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 (ов),  принятые  в  ____________________________ ГАУСО   «МФЦ»  ________________________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 отдела, подраздел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_____________ 201_____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976"/>
        <w:gridCol w:w="1701"/>
      </w:tblGrid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4" w:hanging="7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заявителя/ Наименование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осударственной (муниципальной)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 обособленного подразделения         _________________       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(Ф.И.О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согласно реестру передал (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     _________________    ______________       «__» ______ 20__  ______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ь                       Подпись                    (Ф.И.О.)                (дата)             (время)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согласно реестру принял (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     ________________      ______________       «__» ______ 20__  ______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ь                       Подпись                   (Ф.И.О.)                 (дата)             (время)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left="5103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left="510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Дергачевского            </w:t>
      </w:r>
    </w:p>
    <w:p>
      <w:pPr>
        <w:pStyle w:val="ConsPlusNonformat1"/>
        <w:ind w:left="510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__________________</w:t>
      </w:r>
    </w:p>
    <w:p>
      <w:pPr>
        <w:pStyle w:val="ConsPlusNonformat1"/>
        <w:ind w:left="510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1"/>
        <w:ind w:left="510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1"/>
        <w:ind w:left="510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: ______________________________</w:t>
      </w:r>
    </w:p>
    <w:p>
      <w:pPr>
        <w:pStyle w:val="ConsPlusNonformat1"/>
        <w:ind w:left="510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</w:t>
      </w:r>
    </w:p>
    <w:p>
      <w:pPr>
        <w:pStyle w:val="ConsPlusNonformat1"/>
        <w:ind w:left="510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1"/>
        <w:ind w:left="510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</w:t>
      </w:r>
    </w:p>
    <w:p>
      <w:pPr>
        <w:pStyle w:val="ConsPlusNonformat1"/>
        <w:ind w:left="510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1"/>
        <w:ind w:left="510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акт освидетельствования, подтверждающий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по адресу: ___________________________________________________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 _____ г.</w:t>
        <w:tab/>
        <w:tab/>
        <w:tab/>
        <w:t>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подпись, Ф.И.О.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709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rFonts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rFonts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  <w:rFonts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rFonts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  <w:rFonts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8"/>
        <w:rFonts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  <w:rFonts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8"/>
        <w:rFonts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alibri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8"/>
      <w:szCs w:val="18"/>
    </w:rPr>
  </w:style>
  <w:style w:type="character" w:styleId="21">
    <w:name w:val=" Знак Знак2"/>
    <w:qFormat/>
    <w:rPr>
      <w:rFonts w:cs="Times New Roman"/>
      <w:sz w:val="24"/>
      <w:szCs w:val="24"/>
    </w:rPr>
  </w:style>
  <w:style w:type="character" w:styleId="12">
    <w:name w:val=" Знак Знак1"/>
    <w:qFormat/>
    <w:rPr>
      <w:rFonts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Blk3">
    <w:name w:val="blk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Абзац списка Знак"/>
    <w:basedOn w:val="Style14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4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07907793B2B5FD11CFF35C3FC112DC2FBAA32C294D82DA63E12BCD20A2DFE8ED8F94FB35BA423FFADDDCF8hArCG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8:00Z</dcterms:created>
  <dc:creator>Yakovleva</dc:creator>
  <dc:description/>
  <cp:keywords/>
  <dc:language>en-US</dc:language>
  <cp:lastModifiedBy>User</cp:lastModifiedBy>
  <cp:lastPrinted>2018-04-09T14:44:00Z</cp:lastPrinted>
  <dcterms:modified xsi:type="dcterms:W3CDTF">2018-08-02T05:59:00Z</dcterms:modified>
  <cp:revision>21</cp:revision>
  <dc:subject/>
  <dc:title>Приложение</dc:title>
</cp:coreProperties>
</file>