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ИНФОРМАЦИЯ </w:t>
        <w:br/>
        <w:t xml:space="preserve">                   о  субъектах  малого  и среднего  предпринимательства   на  территории  Сафаровского  муниципального  образования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 xml:space="preserve">по состоянию   01.01.2019 года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62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4"/>
        <w:gridCol w:w="1608"/>
        <w:gridCol w:w="1087"/>
        <w:gridCol w:w="1803"/>
        <w:gridCol w:w="1604"/>
        <w:gridCol w:w="1880"/>
        <w:gridCol w:w="1669"/>
        <w:gridCol w:w="1806"/>
        <w:gridCol w:w="1394"/>
      </w:tblGrid>
      <w:tr>
        <w:trPr>
          <w:trHeight w:val="13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П, ООО,  юридический  адрес, Ф.И.О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ма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средн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</w:tr>
      <w:tr>
        <w:trPr>
          <w:trHeight w:val="8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ахмат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аз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хматуллина  Гуль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я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довлетв.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укты 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, пром. това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овая 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рсл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ланова  Гольси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мило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Энгель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льмана д.13 кв.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довлетв.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ы пит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овая  хим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, пром. това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икова Р,Д. с.Сафа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,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икова  Раф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довлетв.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 хим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, пром.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Бахтиева Л.С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ева Лия Саги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.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  культ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афаровского МО:                                                                                                          Ж.Ф. Бахтиев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6" w:hanging="335"/>
        <w:rPr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36" w:hanging="335"/>
        <w:rPr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color w:val="405E83"/>
          <w:sz w:val="16"/>
          <w:szCs w:val="1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</w:p>
    <w:sectPr>
      <w:type w:val="nextPage"/>
      <w:pgSz w:orient="landscape" w:w="16838" w:h="11906"/>
      <w:pgMar w:left="938" w:right="492" w:gutter="0" w:header="0" w:top="1545" w:footer="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yle16">
    <w:name w:val="Без интервала Знак Знак"/>
    <w:basedOn w:val="Style14"/>
    <w:qFormat/>
    <w:rPr>
      <w:rFonts w:ascii="Calibri" w:hAnsi="Calibri" w:eastAsia="Calibri" w:cs="Calibri"/>
      <w:color w:val="00000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Без интервала Знак"/>
    <w:basedOn w:val="Normal"/>
    <w:qFormat/>
    <w:pPr>
      <w:jc w:val="both"/>
    </w:pPr>
    <w:rPr>
      <w:rFonts w:ascii="Calibri" w:hAnsi="Calibri" w:eastAsia="Calibri" w:cs="Calibri"/>
      <w:color w:val="000000"/>
      <w:sz w:val="22"/>
      <w:szCs w:val="22"/>
      <w:lang w:val="en-US" w:bidi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12:00Z</dcterms:created>
  <dc:creator>RVK</dc:creator>
  <dc:description/>
  <cp:keywords/>
  <dc:language>en-US</dc:language>
  <cp:lastModifiedBy>USER</cp:lastModifiedBy>
  <cp:lastPrinted>2006-01-02T10:46:00Z</cp:lastPrinted>
  <dcterms:modified xsi:type="dcterms:W3CDTF">2005-12-31T22:26:00Z</dcterms:modified>
  <cp:revision>117</cp:revision>
  <dc:subject/>
  <dc:title>СПИСОК</dc:title>
</cp:coreProperties>
</file>