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ГАЧ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№  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" 03 "  августа  2018 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0 от 05.09.2013г. </w:t>
        <w:br/>
      </w:r>
      <w:r>
        <w:rPr>
          <w:b/>
          <w:bCs/>
          <w:sz w:val="28"/>
          <w:szCs w:val="28"/>
        </w:rPr>
        <w:t xml:space="preserve">«Об утверждении схемы </w:t>
        <w:br/>
        <w:t>водоснабжения и водоотведения  Октябр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едставления прокуратуры Дергачевского района                         №  45-2018 от 23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«об устранении нарушений требований законодательства в сфере жилищного – коммунального хозяйства»,                          в соответствии с требованиями ФЗ от 07.12.2011г. № 416 ФЗ                                     « О водоснабжении и водоотведении», администрация  Октябрьского муниципального образования Дергач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 Приложение №1 к постановлению администрации  Октябрьского муниципального образования  № 10  от  30.09.2013г. « Об утверждении схемы водоснабжения и водоотведения  Октябрьского муниципального образования Дергачевского муниципального района Саратовской области на период до 2023 года» дополнить пунктом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выявленных бесхозяйных объектов централизованн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водоотведения (в случае их выявления) и перечень организац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их эксплуатаци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хозяйные объекты централизованных систем водоотведения на территории  Октябрьского  муниципального образования  не  выявлен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, имеющем признаки бесхозяйного, могут поступа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исполнительных органов государственной власти Российской Федер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ов Российской Федер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заявлений юридических и физических лиц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ся в ходе осуществления технического обследования централизованных сете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я выявленных бесхозяйных объектов централизованных систе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, в том числе водопроводных сетей, путем эксплуатации которых обеспечивается водоснабжение, осуществляется                     в порядке, установленном  Федеральным законом от 07.12.2011 г. № 416-ФЗ «О водоснабжении и водоотведении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бесхозяйного недвижимого имущества на учет в орган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 Октябрьского 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постановления возложить на главу  Октябрьского  муниципального образ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Настоящее постановление опубликовать в официальном печатном     органе  Октябрьского  муниципального образования «Вестник  Октябрьского МО» и разместить на официальном сайте администрации Дергаче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Октябр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жакияева К.К.</w:t>
      </w:r>
    </w:p>
    <w:p>
      <w:pPr>
        <w:pStyle w:val="Normal"/>
        <w:ind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Style2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eastAsia="en-US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2:00Z</dcterms:created>
  <dc:creator>USER</dc:creator>
  <dc:description/>
  <cp:keywords/>
  <dc:language>en-US</dc:language>
  <cp:lastModifiedBy>USER</cp:lastModifiedBy>
  <cp:lastPrinted>2018-08-10T15:31:00Z</cp:lastPrinted>
  <dcterms:modified xsi:type="dcterms:W3CDTF">2018-08-10T11:31:00Z</dcterms:modified>
  <cp:revision>109</cp:revision>
  <dc:subject/>
  <dc:title>Утверждено</dc:title>
</cp:coreProperties>
</file>