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СОВЕТСКОГО МУНИЦИПАЛЬНОГО ОБРАЗОВАНИЯ</w:t>
        <w:br/>
        <w:t>ДЕРГАЧЕВСКОГО МУНИЦИПАЛЬНОГО РАЙОНА</w:t>
        <w:br/>
        <w:t xml:space="preserve">САРАТОВСКОЙ ОБЛАСТИ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8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враля   2019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чения сил и средств для ту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ов, проведения аварийно-спас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 на территории Сов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во исполнение Приказа МЧС РФ от 18.06.2003 № 313 «Об утверждении Правил пожарной безопасности в Российской Федерации (ППБ 01- 03)» и в целях привлечения сил и средств для тушения пожаров и проведения аварийно-спасательных работ на территории Советского муниципального образования, администрация Советского муниципального образования  Дергач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ивлечения сил и средств для тушения пожаров и проведения аварийно-спасательных работ    на территории  Советского  муниципального образования (приложение №1). </w:t>
        <w:br/>
        <w:t xml:space="preserve">2. Утвердить порядок привлечения сил и средств для тушения пожаров и проведения аварийно-спасательных работ     на территории Советского муниципального образования (приложение № 2). </w:t>
        <w:br/>
        <w:t xml:space="preserve">3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 </w:t>
        <w:br/>
        <w:t xml:space="preserve">4. Опубликовать настоящее постановление в   официальном печатном органе Советского МО  «Вестник  Советского  МО»   и разместить на  официальном  сайте администрации  Дергачевского муниципального  района. </w:t>
        <w:br/>
        <w:t>5. Контроль выполнения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О:                                                                Л.А. Жура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  <w:br/>
        <w:t xml:space="preserve">                                                                     постановлением администрации</w:t>
        <w:br/>
        <w:t xml:space="preserve">                                                                     Советского  МО</w:t>
        <w:br/>
        <w:t xml:space="preserve">                                                                     от   21 . 02 . 2019 г. № 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я сил и средств для тушения пожаров и проведения аварийно-спасательных работ     на территории Советского  МО</w:t>
      </w:r>
    </w:p>
    <w:tbl>
      <w:tblPr>
        <w:tblW w:w="98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8"/>
        <w:gridCol w:w="1660"/>
        <w:gridCol w:w="3526"/>
        <w:gridCol w:w="2172"/>
      </w:tblGrid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выделяющей технику и дополнительные сре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, привлекаемая для тушения пожаров, по номер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и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97" w:hRule="atLeast"/>
        </w:trPr>
        <w:tc>
          <w:tcPr>
            <w:tcW w:w="2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 ПОУ СО «ДАЛ» К.И. Игликов директ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56346248</w:t>
              <w:br/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цеп пожарный (прицепной лесопожарный модуль ПЛПМ -1, 0-10в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9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 ПОУ СО «ДАЛ» К.И. Игликов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56346248</w:t>
              <w:br/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й резервуар, расположен на территории ГБ.ПОУ СО «ДАЛ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«Уразали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6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34476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,   объем 1м.к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  <w:br/>
        <w:t xml:space="preserve">                                                                  постановлением администрации</w:t>
        <w:br/>
        <w:t xml:space="preserve">                                                                  Советского  МО от   21.02.2019 г. №08 </w:t>
        <w:br/>
        <w:t xml:space="preserve">                                                                 (приложение №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я сил и средств для тушения пожаров и проведения аварийно-спасательных работ     на территории муниципального образования Советского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реализации требований законодательных и иных нормативных правовых актов Российской Федерации и Саратовской области в области пожарной безопасности, определяет организацию работы по планированию действий подразделений пожарной охраны по тушению пожаров и проведению аварийно-спасательных работ в организациях (объектах),   на территории Советского муниципального образования. </w:t>
        <w:br/>
        <w:t xml:space="preserve">1. Организацию тушения пожаров и проведение аварийно-спасательных работ    на территории  Советского  муниципального образования осуществляет глава администрации сельского поселения. </w:t>
        <w:br/>
        <w:t xml:space="preserve">Привлечение и взаимодействие сил и средств оперативных подразделений различных видов пожарной охраны и иных служб (организаций, объектов) для тушения пожаров на территории  Советского  муниципального образования   осуществляется на основании Плана привлечения сил и средств для тушения пожаров (далее - План привлечения). </w:t>
        <w:br/>
        <w:t xml:space="preserve">В План привлечения включаются добровольная пожарная команда Советского  муниципального образования  и обслуживающие данную территорию. Количество сил и средств пожарной охраны и иных служб (организаций, объектов), необходимых для тушения пожаров определяется в соответствии с расчетами, проводимыми при составлении планов тушения пожаров на организации (объектах). </w:t>
        <w:br/>
        <w:t xml:space="preserve">2. Корректировка Планов проводится по мере необходимости, но не реже одного раза в год, а также при: </w:t>
        <w:br/>
        <w:t xml:space="preserve">- издании новых нормативных правовых актов в области обеспечения пожарной безопасности и (или) организации тушения пожаров; </w:t>
        <w:br/>
        <w:t xml:space="preserve">- изменении организационно-штатной структуры подразделений пожарной охраны, списочной численности личного состава, а также табеля пожарной и специальной аварийно-спасательной техники. </w:t>
        <w:br/>
        <w:t xml:space="preserve">3. Учредители ведомственной, частной и добровольной пожарной охраны осуществляют финансовое и материально-техническое обеспечение деятельности подразделений, а также финансовое обеспечение социальных гарантий и компенсаций их личному составу. </w:t>
        <w:br/>
        <w:t xml:space="preserve">4. Выезд подразделений пожарной охраны на тушение пожаров и проведение аварийно-спасательных работ       в населенных пунктах и организациях осуществляется в безусловном порядке, независимо от форм собственности объектов защиты. </w:t>
        <w:br/>
        <w:t xml:space="preserve">Для приема сообщений о пожарах и чрезвычайных ситуациях в телефонных сетях населенных пунктов устанавливается единый номер - 01. </w:t>
        <w:br/>
        <w:t xml:space="preserve"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служивания. </w:t>
        <w:br/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24"/>
          <w:lang w:val="en-US" w:eastAsia="en-US"/>
        </w:rPr>
      </w:pPr>
      <w:r>
        <w:rPr>
          <w:b/>
          <w:color w:val="000000"/>
          <w:spacing w:val="20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24"/>
          <w:lang w:val="en-US" w:eastAsia="en-US"/>
        </w:rPr>
      </w:pPr>
      <w:r>
        <w:rPr>
          <w:b/>
          <w:color w:val="000000"/>
          <w:spacing w:val="20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24"/>
          <w:lang w:val="en-US" w:eastAsia="en-US"/>
        </w:rPr>
      </w:pPr>
      <w:r>
        <w:rPr>
          <w:b/>
          <w:color w:val="000000"/>
          <w:spacing w:val="20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24"/>
          <w:lang w:val="en-US" w:eastAsia="en-US"/>
        </w:rPr>
      </w:pPr>
      <w:r>
        <w:rPr>
          <w:b/>
          <w:color w:val="000000"/>
          <w:spacing w:val="20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24"/>
          <w:lang w:val="en-US" w:eastAsia="en-US"/>
        </w:rPr>
      </w:pPr>
      <w:r>
        <w:rPr>
          <w:b/>
          <w:color w:val="000000"/>
          <w:spacing w:val="20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24"/>
          <w:lang w:val="en-US" w:eastAsia="en-US"/>
        </w:rPr>
      </w:pPr>
      <w:r>
        <w:rPr>
          <w:b/>
          <w:color w:val="000000"/>
          <w:spacing w:val="20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24"/>
          <w:lang w:val="en-US" w:eastAsia="en-US"/>
        </w:rPr>
      </w:pPr>
      <w:r>
        <w:rPr>
          <w:b/>
          <w:color w:val="000000"/>
          <w:spacing w:val="20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24"/>
          <w:lang w:val="en-US" w:eastAsia="en-US"/>
        </w:rPr>
      </w:pPr>
      <w:r>
        <w:rPr>
          <w:b/>
          <w:color w:val="000000"/>
          <w:spacing w:val="20"/>
          <w:sz w:val="24"/>
          <w:lang w:val="en-US" w:eastAsia="en-US"/>
        </w:rPr>
      </w:r>
    </w:p>
    <w:p>
      <w:pPr>
        <w:pStyle w:val="Normal"/>
        <w:spacing w:before="0" w:after="200"/>
        <w:rPr>
          <w:b/>
          <w:b/>
          <w:color w:val="000000"/>
          <w:spacing w:val="20"/>
          <w:sz w:val="24"/>
          <w:lang w:val="en-US" w:eastAsia="en-US"/>
        </w:rPr>
      </w:pPr>
      <w:r>
        <w:rPr>
          <w:b/>
          <w:color w:val="000000"/>
          <w:spacing w:val="20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8:00Z</dcterms:created>
  <dc:creator>Admin</dc:creator>
  <dc:description/>
  <cp:keywords/>
  <dc:language>en-US</dc:language>
  <cp:lastModifiedBy>Admin</cp:lastModifiedBy>
  <cp:lastPrinted>2019-02-20T09:57:00Z</cp:lastPrinted>
  <dcterms:modified xsi:type="dcterms:W3CDTF">2019-02-20T06:58:00Z</dcterms:modified>
  <cp:revision>4</cp:revision>
  <dc:subject/>
  <dc:title/>
</cp:coreProperties>
</file>