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>АДМИНИСТРАЦИЯ</w:t>
        <w:br/>
        <w:t>ОКТЯБРЬСКОГО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№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 xml:space="preserve"> 23</w:t>
      </w:r>
      <w:r>
        <w:rPr>
          <w:bCs/>
          <w:sz w:val="28"/>
          <w:szCs w:val="28"/>
        </w:rPr>
        <w:t xml:space="preserve">ноября  2018 года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нформации о деятельности органов местного самоуправления Октябрьского муниципального образования, Дергачевского муниципального района, Саратовской области, размещаемой в сети Интерн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частью 7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  Администрация  Октябрьского  муниципального образования  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информации о деятельности органов местного самоуправления Октябрьского  муниципального образования Дергачевского  муниципального района  Саратовской  области, размещаемой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мещение, редактирование и удаление информации о деятельности органов местного самоуправления  Октябрьского  муниципального образования   на официальном сайте официальном сайте  Дергачевского муниципального района   dergachi.sarmo.ru. осуществляется  специалистом администрации  Дергачевского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Ответственным за предоставление информации предоставлять   специалисту администрации  Дергачевского муниципального района информационный материал   на бумажном и электронном носителе в соответствии с перечнем и сроками обновления информации о деятельности администрации  Октябрьского 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становить, что ответственность за достоверность и полноту сведений, указанных в приложении к настоящему постановлению, своевременность их предоставления лицу, указанному в п. 2 настоящего постановления, несут ответственные специалисты администрации  Октябрьского  муниципального 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Cs/>
          <w:iCs/>
          <w:sz w:val="28"/>
          <w:szCs w:val="28"/>
        </w:rPr>
        <w:t>Настоящее постановление подлежит обязате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ктябрьского  МО:                                        Джакияева К.К.</w:t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right="252"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right="252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ind w:right="252" w:firstLine="709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тябрьского  муниципального образования</w:t>
      </w:r>
    </w:p>
    <w:p>
      <w:pPr>
        <w:pStyle w:val="Normal"/>
        <w:widowControl w:val="false"/>
        <w:ind w:right="252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ергачевского муниципального района </w:t>
        <w:br/>
        <w:t>Саратовской области № 27 от 23 ноября 2018 года</w:t>
      </w:r>
    </w:p>
    <w:p>
      <w:pPr>
        <w:pStyle w:val="Normal"/>
        <w:widowControl w:val="false"/>
        <w:ind w:right="252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252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ложение)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форм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исполнительно-распорядительных органов местного самоуправления  Октябрь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ргачевского муниципального района Саратовской 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емой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537"/>
        <w:gridCol w:w="3119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сведени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предоставление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b/>
                <w:sz w:val="28"/>
                <w:szCs w:val="28"/>
              </w:rPr>
              <w:t xml:space="preserve">Срок размещения </w:t>
            </w:r>
          </w:p>
          <w:p>
            <w:pPr>
              <w:pStyle w:val="Normal"/>
              <w:autoSpaceDE w:val="false"/>
              <w:ind w:firstLine="720"/>
              <w:rPr>
                <w:b/>
                <w:b/>
                <w:sz w:val="28"/>
                <w:szCs w:val="28"/>
              </w:rPr>
            </w:pPr>
            <w:bookmarkStart w:id="1" w:name="_GoBack"/>
            <w:r>
              <w:rPr>
                <w:b/>
                <w:sz w:val="28"/>
                <w:szCs w:val="28"/>
              </w:rPr>
              <w:t>и актуализации</w:t>
            </w:r>
            <w:bookmarkEnd w:id="1"/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Наименование и структура исполнительно-распорядительных органов местного самоуправления  Октябрьского муниципального образования, телефоны и адресные реквизиты (почтовый и электронный адреса, другие данные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  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Сведения о полномочиях исполнительно распорядительных органов местного самоуправления  Октябрьского муниципального образования 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                     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Сведения о руководителях Октябрьского муниципального образования, руководителях организаций на территории  поселения (фамилии, имена, отчества, иные сведения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          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Перечни информационных систем, банков данных, реестров, регистров, находящихся в ведении администрации  Октябрьского  муниципального образования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                         в актуа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тся в срок не позднее пяти рабочих дней с момента  появления изменен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Сведения о средствах массовой информации, учрежденных органом местного самоуправ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                        в актуальном состоянии. Обновляется в срок не позднее пяти рабочих дней со дня регистрации (внесения изменений в сведения, прекращения деятельности) средства массовой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>
          <w:trHeight w:val="212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Муниципальные правовые акты, изданные администрацией  Октябрьского муниципального образования,   включая сведения о внесении в них изменений, признании их утратившими силу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в срок                      не позднее пяти рабочих дней со дня вступления в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Решения Совета депутатов  Октябрьского муниципального образования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Сведения о признании судом недействующими муниципальных правовых актов, изданных администрацией  Октябрьского муниципаль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                             в актуальном состоянии. Обновляется в срок не позднее пяти рабочих дней со дня вступления в силу соответствующего судебного решения с соблюдени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июля 2006 года N 152-ФЗ "О персональных данных"</w:t>
            </w:r>
          </w:p>
        </w:tc>
      </w:tr>
      <w:tr>
        <w:trPr>
          <w:trHeight w:val="16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тся в срок                     не позднее пяти рабочих дней со дня государственной регистр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Информация о размещении заказов                    на поставки товаров, выполнение работ, оказание услуг для муниципальных нужд, в соответствии                                        с законодательством Российской Федерации                              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с 1 января 2011 года</w:t>
            </w:r>
            <w:r>
              <w:rPr>
                <w:sz w:val="28"/>
                <w:szCs w:val="28"/>
              </w:rPr>
              <w:t xml:space="preserve">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  сайте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www.zakupki.gov.ru</w:t>
              </w:r>
            </w:hyperlink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                         в актуальном состоянии. Обновляется в порядке и сроки, предусмотр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размещения заказов                      на поставки товаров, выполнение работ, оказание услуг для государствен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Административные регламенты предоставления государственных                            и муниципальных услу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в срок                      не позднее пяти рабочих дней со дня вступления в силу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6. Установленные формы обращений, заявлений  и иных документов, принимаемых администрацией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ктябрьского муниципального образования                       к рассмотрению в соответствии с законами и иными муниципальными правовыми актам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                              в актуальном состоянии. Обновляется в срок                            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Порядок обжалования муниципальных нормативных правовых актов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в программах и международном сотрудничестве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Информация об участии администрации   Октябрьского  муниципального образования    в целевых и иных программах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                          в актуальном состоянии. Обновляется в срок                            не позднее пяти рабочих дней со дня вступления                     в силу правовых актов                   об утверждении (внесении изменений, признании утратившими силу) соответствующих программ и планов, утверждении отчетов об исполнен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программ и планов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Информация                                 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                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рочной работе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Информацию о результатах проверок, проведенных администрацией Октябрьского муниципального образования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6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Тексты официальных выступлений и заявле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мещается в течение </w:t>
            </w:r>
            <w:r>
              <w:rPr>
                <w:b/>
                <w:sz w:val="28"/>
                <w:szCs w:val="28"/>
              </w:rPr>
              <w:t xml:space="preserve">одного </w:t>
            </w:r>
            <w:r>
              <w:rPr>
                <w:sz w:val="28"/>
                <w:szCs w:val="28"/>
              </w:rPr>
              <w:t>рабочего дня со дня выступления,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7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ая информация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Сведения об основных показателях социально-экономического развития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                    в актуальном состоянии. Обновляется не реже одного раза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Сведения об утверждении, изменениях, исполнении бюджета  Октябрьского муниципального образования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тся в срок                  не позднее пяти рабочих дней с момента появления информа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 Октябрьского муниципального образования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тся в срок                  не позднее пяти рабочих дней с появления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8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.Информация о кадровом обеспечении администрации  Октябрьского  муниципального образова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сведения о вакантных должностях муниципаль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омера телефонов, по которым можно получить информацию по вопросу замещения вакантных должносте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                             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9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органа местного самоуправления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ращениями граждан (физических лиц)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(юридических лиц), общественных объединений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орядок и время приема граждан (физических лиц),            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мещается ежеквартально не позднее 10-го числа месяца, следующего за отчетным кварталом, с соблюдением </w:t>
            </w:r>
            <w:hyperlink r:id="rId5">
              <w:r>
                <w:rPr>
                  <w:rStyle w:val="InternetLink"/>
                  <w:color w:val="106BBE"/>
                  <w:sz w:val="28"/>
                  <w:szCs w:val="28"/>
                </w:rPr>
                <w:t>Федерального закона</w:t>
              </w:r>
            </w:hyperlink>
            <w:r>
              <w:rPr>
                <w:sz w:val="28"/>
                <w:szCs w:val="28"/>
              </w:rPr>
              <w:t xml:space="preserve"> от 27 июля 2006 года N 152-ФЗ "О персональных данных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11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1276" w:right="-1418" w:hanging="0"/>
    </w:pPr>
    <w:rPr>
      <w:sz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http://www.zakupki.gov.ru/epz/main/public/home.html" TargetMode="External"/><Relationship Id="rId4" Type="http://schemas.openxmlformats.org/officeDocument/2006/relationships/hyperlink" Target="garantf1://12041175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0:00Z</dcterms:created>
  <dc:creator>User</dc:creator>
  <dc:description/>
  <cp:keywords/>
  <dc:language>en-US</dc:language>
  <cp:lastModifiedBy>USER</cp:lastModifiedBy>
  <cp:lastPrinted>2018-11-29T11:02:00Z</cp:lastPrinted>
  <dcterms:modified xsi:type="dcterms:W3CDTF">2018-12-05T05:24:00Z</dcterms:modified>
  <cp:revision>16</cp:revision>
  <dc:subject/>
  <dc:title>Распоряжение</dc:title>
</cp:coreProperties>
</file>