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7 сентября 2018 года № 35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б утверждении Порядка и перечня случаев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1"/>
        </w:rPr>
      </w:pPr>
      <w:r>
        <w:rPr>
          <w:b/>
          <w:bCs/>
          <w:spacing w:val="-2"/>
        </w:rPr>
        <w:t>предоставления субсидии</w:t>
      </w:r>
      <w:r>
        <w:rPr>
          <w:b/>
        </w:rPr>
        <w:t xml:space="preserve"> </w:t>
      </w:r>
      <w:r>
        <w:rPr>
          <w:b/>
          <w:bCs/>
          <w:spacing w:val="-1"/>
        </w:rPr>
        <w:t xml:space="preserve">при возникновении 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неотложной необходимости в проведении 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апитального ремонта</w:t>
      </w:r>
      <w:r>
        <w:rPr>
          <w:b/>
        </w:rPr>
        <w:t xml:space="preserve"> </w:t>
      </w:r>
      <w:r>
        <w:rPr>
          <w:b/>
          <w:bCs/>
          <w:spacing w:val="-1"/>
        </w:rPr>
        <w:t xml:space="preserve">общего имущества 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в многоквартирных домах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пунктом 9.3 части 1 статьи 14 Жилищного кодекса Российской Федерации, администрация Дергачевского муниципального района</w:t>
      </w:r>
      <w:r>
        <w:rPr>
          <w:rStyle w:val="StrongEmphasis"/>
          <w:b w:val="false"/>
        </w:rPr>
        <w:t> 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1. </w:t>
      </w:r>
      <w:r>
        <w:rPr/>
        <w:t xml:space="preserve">Утвердить прилагаемый </w:t>
      </w:r>
      <w:r>
        <w:rPr>
          <w:rFonts w:eastAsia="Calibri"/>
          <w:bCs/>
        </w:rPr>
        <w:t xml:space="preserve">Порядок </w:t>
      </w:r>
      <w:r>
        <w:rPr>
          <w:color w:val="000000"/>
        </w:rPr>
        <w:t>и перечень случаев оказания на возвратной и (или) безвозвратной основе за счет средств бюджета Дергачев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 расположенных на территории  Дергачевск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2. </w:t>
      </w:r>
      <w:r>
        <w:rPr/>
        <w:t>Обнародовать настоящее постановление  на официальном сайте администрации Дергачевского муниципального района в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color w:val="000000"/>
          <w:shd w:fill="FFFFFF" w:val="clear"/>
        </w:rPr>
        <w:tab/>
        <w:t>3.</w:t>
      </w:r>
      <w:r>
        <w:rPr/>
        <w:t xml:space="preserve"> Контроль за исполнением настоящего постановления  возложить на и.о.первого заместителя главы администрации Дергачевского муниципального района  Ахапкина Ф.Г.</w:t>
      </w:r>
    </w:p>
    <w:p>
      <w:pPr>
        <w:pStyle w:val="Style21"/>
        <w:tabs>
          <w:tab w:val="clear" w:pos="709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9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096" w:leader="none"/>
        </w:tabs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к постановлению                                                                                                № 358 от 17.09.2018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 xml:space="preserve">и перечень случаев оказания на возвратной и (или) безвозвратной основе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за счет средств бюджета Дергачевского муниципального района дополнительной помощи при возникновении неотложной необходимости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в проведении капитального ремонта общего имущества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в многоквартирных домах, расположенных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на территории Дергачевского муниципального района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567"/>
        <w:jc w:val="both"/>
        <w:rPr/>
      </w:pPr>
      <w:r>
        <w:rPr>
          <w:bCs/>
          <w:spacing w:val="-22"/>
        </w:rPr>
        <w:t>1.</w:t>
      </w:r>
      <w:r>
        <w:rPr/>
        <w:t xml:space="preserve">Настоящий Порядок определяет условия предоставления субсидий </w:t>
      </w:r>
      <w:r>
        <w:rPr>
          <w:bCs/>
        </w:rPr>
        <w:t>из</w:t>
      </w:r>
      <w:r>
        <w:rPr>
          <w:b/>
          <w:bCs/>
        </w:rPr>
        <w:t xml:space="preserve"> </w:t>
      </w:r>
      <w:r>
        <w:rPr/>
        <w:t>бюджета Дергачевского муниципального района на проведение капитального ремонта общего имущества в многоквартирных домах 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pacing w:val="-12"/>
        </w:rPr>
      </w:pPr>
      <w:r>
        <w:rPr/>
        <w:t xml:space="preserve">2.Порядок регулирует отношения, связанные с предоставлением субсидии из бюджета Дергачевского муниципального района на проведение капитального ремонта общего имущества </w:t>
      </w:r>
      <w:r>
        <w:rPr>
          <w:b/>
          <w:bCs/>
        </w:rPr>
        <w:t xml:space="preserve">в </w:t>
      </w:r>
      <w:r>
        <w:rPr/>
        <w:t>многоквартирных до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pacing w:val="-7"/>
        </w:rPr>
      </w:pPr>
      <w:r>
        <w:rPr/>
        <w:t>3.Субсидия на проведение капитального ремонта носит целевой характер и не может быть использована на другие це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pacing w:val="-7"/>
        </w:rPr>
      </w:pPr>
      <w:r>
        <w:rPr/>
        <w:t>4.Субсидия на проведение капитального ремонта предоставляется независимо от применяемого собственниками помещений в многоквартирном доме способа формирования фонда капитального ремонта при возникновении неотложной необходимости в проведении капитального ремонта общего имущества в многоквартирном доме, расположенном на территории Дергачевского района и включенном в областную программу капитального ремонта общего имущества в многоквартирных домах на территории Саратовской области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567"/>
        <w:jc w:val="both"/>
        <w:rPr/>
      </w:pPr>
      <w:r>
        <w:rPr>
          <w:spacing w:val="-12"/>
        </w:rPr>
        <w:t>5.</w:t>
      </w:r>
      <w:r>
        <w:rPr/>
        <w:tab/>
        <w:t xml:space="preserve">Получателями субсидии на проведение капитального ремонта являются:      специализированная    некоммерческая    организация    «Фонд    капитального ремонта общего имущества в многоквартирных домах в Саратовской области» (далее - региональный оператор) и владельцы специальных счетов (региональный оператор, управляющие организации, товарищества собственников жилья, товарищества собственников недвижимости, жилищно-строительные и жилищные кооперативы) (далее </w:t>
      </w:r>
      <w:r>
        <w:rPr>
          <w:b/>
        </w:rPr>
        <w:t>-</w:t>
      </w:r>
      <w:r>
        <w:rPr/>
        <w:t xml:space="preserve"> получатель субсидии)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firstLine="567"/>
        <w:jc w:val="both"/>
        <w:rPr/>
      </w:pPr>
      <w:r>
        <w:rPr>
          <w:spacing w:val="-12"/>
        </w:rPr>
        <w:t xml:space="preserve">6. </w:t>
      </w:r>
      <w:r>
        <w:rPr/>
        <w:t>Критерием отбора получателей субсидии на проведение капитального ремонта является возникновение аварии, иных чрезвычайных ситуаций природного или техногенного характера, в результате которых повреждены элементы общего имущества многоквартирного дома (многоквартирных домов)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567"/>
        <w:jc w:val="both"/>
        <w:rPr/>
      </w:pPr>
      <w:r>
        <w:rPr>
          <w:spacing w:val="-12"/>
        </w:rPr>
        <w:t xml:space="preserve">7. </w:t>
      </w:r>
      <w:r>
        <w:rPr/>
        <w:t>Субсидия предоставляется при услов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принятия Администрацией Дергачевского муниципального района решения по установлению необходимости проведения капитального ремонта общего имущества в многоквартирном до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5" w:leader="none"/>
        </w:tabs>
        <w:autoSpaceDE w:val="false"/>
        <w:ind w:left="0" w:firstLine="567"/>
        <w:jc w:val="both"/>
        <w:rPr>
          <w:spacing w:val="-13"/>
        </w:rPr>
      </w:pPr>
      <w:r>
        <w:rPr/>
        <w:t xml:space="preserve">включения многоквартирного дома в краткосрочный план реализации </w:t>
      </w:r>
      <w:r>
        <w:rPr>
          <w:spacing w:val="-2"/>
        </w:rPr>
        <w:t xml:space="preserve">областной программы капитального ремонта общего имущества в 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5" w:leader="none"/>
        </w:tabs>
        <w:autoSpaceDE w:val="false"/>
        <w:ind w:left="0" w:firstLine="567"/>
        <w:jc w:val="both"/>
        <w:rPr>
          <w:spacing w:val="-13"/>
        </w:rPr>
      </w:pPr>
      <w:r>
        <w:rPr>
          <w:spacing w:val="-2"/>
        </w:rPr>
        <w:t xml:space="preserve">многоквартирных </w:t>
      </w:r>
      <w:r>
        <w:rPr/>
        <w:t>домах на территории Дергачевского района Саратовской области (далее</w:t>
      </w:r>
      <w:r>
        <w:rPr>
          <w:b/>
        </w:rPr>
        <w:t xml:space="preserve"> -</w:t>
      </w:r>
      <w:r>
        <w:rPr/>
        <w:t xml:space="preserve"> краткосрочный пла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5" w:leader="none"/>
        </w:tabs>
        <w:autoSpaceDE w:val="false"/>
        <w:ind w:left="0" w:firstLine="567"/>
        <w:jc w:val="both"/>
        <w:rPr>
          <w:spacing w:val="-13"/>
        </w:rPr>
      </w:pPr>
      <w:r>
        <w:rPr>
          <w:spacing w:val="-1"/>
        </w:rPr>
        <w:t xml:space="preserve">направления получателем субсидии в Администрацию Дергачевского муниципального района заявки на </w:t>
      </w:r>
      <w:r>
        <w:rPr/>
        <w:t>предоставление субсидии на проведение капитального ремонта.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firstLine="567"/>
        <w:jc w:val="both"/>
        <w:rPr/>
      </w:pPr>
      <w:r>
        <w:rPr>
          <w:spacing w:val="-15"/>
        </w:rPr>
        <w:t>8.</w:t>
      </w:r>
      <w:r>
        <w:rPr/>
        <w:t xml:space="preserve"> Субсидия на проведение капитального ремонта предоставляется получателю субсидии на основании договора о предоставлении субсидии на капитальный ремонт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момент заключения договора о предоставлении субсид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у получателей субсидий должна отсутствовать неисполненная обязанность по </w:t>
      </w:r>
      <w:r>
        <w:rPr/>
        <w:t xml:space="preserve">уплате налогов, сборов, страховых взносов, пеней, штрафов, процентов, </w:t>
      </w:r>
      <w:r>
        <w:rPr>
          <w:spacing w:val="-1"/>
        </w:rPr>
        <w:t xml:space="preserve">подлежащих уплате в соответствии с законодательством Российской Федерации о </w:t>
      </w:r>
      <w:r>
        <w:rPr/>
        <w:t>налогах и сборах;</w:t>
      </w:r>
    </w:p>
    <w:p>
      <w:pPr>
        <w:pStyle w:val="Normal"/>
        <w:shd w:fill="FFFFFF" w:val="clear"/>
        <w:ind w:firstLine="567"/>
        <w:jc w:val="both"/>
        <w:rPr/>
      </w:pPr>
      <w:r>
        <w:rPr/>
        <w:t>у получателей субсидий должна отсутствовать просроченная задолженность перед областным бюджетом и иная просроченная задолженность перед бюджетной системой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лучатели субсидий не должны находиться в процессе реорганизации, ликвидации, банкротства.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ind w:firstLine="567"/>
        <w:jc w:val="both"/>
        <w:rPr/>
      </w:pPr>
      <w:r>
        <w:rPr>
          <w:spacing w:val="-22"/>
        </w:rPr>
        <w:t>9.</w:t>
      </w:r>
      <w:r>
        <w:rPr/>
        <w:t xml:space="preserve"> В случае аварии, иных чрезвычайных ситуаций природного или техногенного характера, согласно Закону Саратовской области «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</w:t>
      </w:r>
      <w:r>
        <w:rPr>
          <w:spacing w:val="-1"/>
        </w:rPr>
        <w:t xml:space="preserve">изменений в Закон Саратовской области «О порядке утверждения краткосрочных </w:t>
      </w:r>
      <w:r>
        <w:rPr/>
        <w:t xml:space="preserve">планов реализации областной программы капитального ремонта общего имущества </w:t>
      </w:r>
      <w:r>
        <w:rPr>
          <w:spacing w:val="-1"/>
        </w:rPr>
        <w:t>в многоквартирных домах на территории Саратовской области»  Администрация Дергачевского муниципального района</w:t>
      </w:r>
      <w:r>
        <w:rPr/>
        <w:t xml:space="preserve"> в течение трех календарных </w:t>
      </w:r>
      <w:r>
        <w:rPr>
          <w:spacing w:val="-2"/>
        </w:rPr>
        <w:t xml:space="preserve">дней организует комиссионное обследование общего имущества в многоквартирном </w:t>
      </w:r>
      <w:r>
        <w:rPr/>
        <w:t>доме (многоквартирных домах) для принятия решения по установлению необходимости (отсутствия необходимости) проведения капитального ремонта общего имущества в многоквартирном доме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spacing w:val="-22"/>
        </w:rPr>
        <w:t>10.</w:t>
      </w:r>
      <w:r>
        <w:rPr/>
        <w:t xml:space="preserve">Администрация Дергачевского муниципального района в </w:t>
      </w:r>
      <w:r>
        <w:rPr>
          <w:spacing w:val="-1"/>
        </w:rPr>
        <w:t xml:space="preserve">течение десяти календарных дней со дня установления необходимости проведения </w:t>
      </w:r>
      <w:r>
        <w:rPr/>
        <w:t>капитального ремонта общего имущества в многоквартирных домах в целях ликвидации последствий, возникших вследствие аварии, иных чрезвычайных ситуаций природного или техногенного характера, направляет сведения в министерство строительства и жилищно-коммунального хозяйства области (далее - уполномоченный орган) для включения многоквартирного дома в краткосрочный план (в случае предоставления сведений в срок до 1 апреля - на текущий год, в случае предоставлений сведений в срок до 1 сентября - на последующий го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67" w:leader="none"/>
        </w:tabs>
        <w:autoSpaceDE w:val="false"/>
        <w:ind w:left="0" w:firstLine="567"/>
        <w:jc w:val="both"/>
        <w:rPr>
          <w:spacing w:val="-18"/>
        </w:rPr>
      </w:pPr>
      <w:r>
        <w:rPr/>
        <w:t>Администрация Дергачевского муниципального района в течение трех календарных дней со дня утверждения краткосрочного плана направляет получателю субсидии на капитальный ремонт уведомление о включении многоквартирного дома в краткосрочный пл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67" w:leader="none"/>
        </w:tabs>
        <w:autoSpaceDE w:val="false"/>
        <w:ind w:left="0" w:firstLine="567"/>
        <w:jc w:val="both"/>
        <w:rPr>
          <w:spacing w:val="-17"/>
        </w:rPr>
      </w:pPr>
      <w:r>
        <w:rPr/>
        <w:t>Получатель субсидии направляет в Администрацию Дергачевского муниципального района заявку на предоставление субсидии на проведение капитального ремонта (далее - заявк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1267" w:leader="none"/>
        </w:tabs>
        <w:autoSpaceDE w:val="false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К заявке прилагают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е Администрации Дергачевского муниципального района о необходимости проведения капитального ремонта общего имущества в многоквартирном до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жденные решением общего собрания собственников помещений в многоквартирном доме: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ень услуг и (или) работ по капитальному ремонту,</w:t>
      </w:r>
    </w:p>
    <w:p>
      <w:pPr>
        <w:pStyle w:val="Normal"/>
        <w:shd w:fill="FFFFFF" w:val="clear"/>
        <w:ind w:firstLine="567"/>
        <w:jc w:val="both"/>
        <w:rPr/>
      </w:pPr>
      <w:r>
        <w:rPr/>
        <w:t>смету расходов на капитальный ремонт с учетом предельно допустимой стоимости услуг и (или) работ по капитальному ремонту,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сроки проведения капитального ремонта,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точники финансирования капитального ремо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документ, подтверждающий проведение проверки достоверности определения </w:t>
      </w:r>
      <w:r>
        <w:rPr/>
        <w:t>сметной стоимости капитального ремонта общего имущества в многоквартирном доме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копии договоров подряда на выполнение работ по капитальному ремонту </w:t>
      </w:r>
      <w:r>
        <w:rPr/>
        <w:t>многоквартирных домов с графиками производства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пии договоров на осуществление функций строительного контроля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реквизиты счета заяв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25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В случае формирования фонда капитального ремонта на счете регионального оператора средства бюджета Дергачевского муниципального района перечисляются </w:t>
      </w:r>
      <w:r>
        <w:rPr>
          <w:spacing w:val="-1"/>
        </w:rPr>
        <w:t xml:space="preserve">на отдельный банковский счет регионального оператора </w:t>
      </w:r>
      <w:r>
        <w:rPr/>
        <w:t>после заключения договора между администрацией и региональным оператор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ункции технического заказчика работ по капитальному ремонту общего </w:t>
      </w:r>
      <w:r>
        <w:rPr>
          <w:spacing w:val="-1"/>
        </w:rPr>
        <w:t xml:space="preserve">имущества в многоквартирных домах осуществляются региональным оператором в </w:t>
      </w:r>
      <w:r>
        <w:rPr/>
        <w:t xml:space="preserve">порядке, установленном частью 3 статьи 4 Закона Саратовской области </w:t>
      </w:r>
      <w:r>
        <w:rPr>
          <w:spacing w:val="-2"/>
        </w:rPr>
        <w:t xml:space="preserve">«О региональном операторе в Саратовской области», без направления предложений, </w:t>
      </w:r>
      <w:r>
        <w:rPr/>
        <w:t>предусмотренных пунктом «а» части 3 статьи 4 настоящего Зак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гиональный оператор в течение десяти календарных дней со дня утверждения краткосрочного плана принимает решение о привлечении соответствующей подрядной организации для оказания услуг и (или) выполнения работ по капитальному ремонту в соответствии с пунктом 193 Положения о </w:t>
      </w:r>
      <w:r>
        <w:rPr>
          <w:spacing w:val="-1"/>
        </w:rPr>
        <w:t xml:space="preserve">привлечении специализированной некоммерческой организацией, осуществляющей </w:t>
      </w:r>
      <w:r>
        <w:rPr/>
        <w:t xml:space="preserve">деятельность, направленную на обеспечение проведения капитального ремонта </w:t>
      </w:r>
      <w:r>
        <w:rPr>
          <w:spacing w:val="-1"/>
        </w:rPr>
        <w:t xml:space="preserve">общего имущества в многоквартирных домах, подрядных организаций для оказания </w:t>
      </w:r>
      <w:r>
        <w:rPr/>
        <w:t xml:space="preserve">услуг и (или) выполнения работ по капитальному ремонту общего имущества в </w:t>
      </w:r>
      <w:r>
        <w:rPr>
          <w:spacing w:val="-1"/>
        </w:rPr>
        <w:t xml:space="preserve">многоквартирном доме, утвержденного постановлением Правительства Российской </w:t>
      </w:r>
      <w:r>
        <w:rPr/>
        <w:t>Федерации от 1 июля 2016 года № 61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38" w:leader="none"/>
        </w:tabs>
        <w:autoSpaceDE w:val="false"/>
        <w:ind w:left="0" w:firstLine="567"/>
        <w:jc w:val="both"/>
        <w:rPr>
          <w:spacing w:val="-22"/>
        </w:rPr>
      </w:pPr>
      <w:r>
        <w:rPr/>
        <w:t xml:space="preserve">В случае формирования фонда капитального ремонта на специальном счете получатели субсидии на капитальный ремонт, формирующие фонд капитального ремонта на специальном счете, открывают отдельные банковские </w:t>
      </w:r>
      <w:r>
        <w:rPr>
          <w:spacing w:val="-1"/>
        </w:rPr>
        <w:t xml:space="preserve">счета. При этом для зачисления субсидии на капитальный ремонт на каждый </w:t>
      </w:r>
      <w:r>
        <w:rPr/>
        <w:t>многоквартирный дом открывается один банковский с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38" w:leader="none"/>
        </w:tabs>
        <w:autoSpaceDE w:val="false"/>
        <w:ind w:left="0" w:firstLine="567"/>
        <w:jc w:val="both"/>
        <w:rPr>
          <w:spacing w:val="-21"/>
        </w:rPr>
      </w:pPr>
      <w:r>
        <w:rPr/>
        <w:t xml:space="preserve">Администрация Дергачевского муниципального района в течение 5 рабочих дней после поступления заявки проводит анализ состава и оформления представленных документов, прилагаемых к заявке, принимает решение о предоставлении субсидии на </w:t>
      </w:r>
      <w:r>
        <w:rPr>
          <w:spacing w:val="-1"/>
        </w:rPr>
        <w:t xml:space="preserve">проведение капитального ремонта либо об отказе в </w:t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38" w:leader="none"/>
        </w:tabs>
        <w:autoSpaceDE w:val="false"/>
        <w:jc w:val="both"/>
        <w:rPr>
          <w:spacing w:val="-21"/>
        </w:rPr>
      </w:pPr>
      <w:r>
        <w:rPr>
          <w:spacing w:val="-1"/>
        </w:rPr>
        <w:t>ее предоставлении и доводит соответствующее решение до заявителя в форме письменного увед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24"/>
        </w:rPr>
      </w:pPr>
      <w:r>
        <w:rPr/>
        <w:tab/>
        <w:t>16. Основаниями для отказа в предоставлении субсидии на проведение капитального ремон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едставление документов, указанных в пункте 13 настоящего Поряд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достоверность сведений, указанных в документах, предусмотренных пунктом 13 настоящего Порядк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есоответствие организации условиям и критериям, установленными пунктами 7 </w:t>
      </w:r>
      <w:r>
        <w:rPr>
          <w:b/>
        </w:rPr>
        <w:t>-</w:t>
      </w:r>
      <w:r>
        <w:rPr/>
        <w:t xml:space="preserve"> 9 настояще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17. Предоставление субсидии осуществляется в размере 100 процентов, </w:t>
      </w:r>
      <w:r>
        <w:rPr/>
        <w:t>установленных в договоре на выполнение рабо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8. Администрация Дергачевского муниципального района в соответствии со сметой расходов на капитальный ремонт с учетом необходимости предварительной оплаты </w:t>
      </w:r>
      <w:r>
        <w:rPr>
          <w:spacing w:val="-1"/>
        </w:rPr>
        <w:t xml:space="preserve">(авансирования) работ в размере не более 30% от стоимости работ по договорам на выполнение работ, если предварительная оплата (авансирование) предусмотрена </w:t>
      </w:r>
      <w:r>
        <w:rPr/>
        <w:t>договорами на выполнение работ, в течение 30 календарных дней перечисляет денежные средства на счет получателя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17"/>
        </w:rPr>
      </w:pPr>
      <w:r>
        <w:rPr/>
        <w:tab/>
        <w:t xml:space="preserve">19. Оплата фактически выполненных работ производится с учётом суммы произведённой предварительной оплаты (авансирования) по подтверждающим </w:t>
      </w:r>
      <w:r>
        <w:rPr>
          <w:spacing w:val="-1"/>
        </w:rPr>
        <w:t xml:space="preserve">документам в соответствии с актами приёмки выполненных работ (по форме КС-2), </w:t>
      </w:r>
      <w:r>
        <w:rPr/>
        <w:t xml:space="preserve">справками о стоимости выполненных работ и затрат (по форме КС-3), актов приёмки выполненных работ, подписанных ответственным должностным лицом </w:t>
      </w:r>
      <w:r>
        <w:rPr>
          <w:spacing w:val="-1"/>
        </w:rPr>
        <w:t xml:space="preserve">Администрации Дергачевского муниципального района, органом строительного контроля, получателем </w:t>
      </w:r>
      <w:r>
        <w:rPr/>
        <w:t>субсидии, а также лицом, которое уполномочено действовать от имени собственников помещений в многоквартирном до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13"/>
        </w:rPr>
      </w:pPr>
      <w:r>
        <w:rPr>
          <w:spacing w:val="-1"/>
        </w:rPr>
        <w:tab/>
        <w:t xml:space="preserve">20. Контроль за целевым использованием финансовых средств осуществляется </w:t>
      </w:r>
      <w:r>
        <w:rPr/>
        <w:t>Администрацией Дергачевского муниципального района в соответствии с законодательством Российской Федерации и Саратов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ab/>
        <w:t xml:space="preserve">21. Получатели субсидии по запросу Администрации Дергачевского муниципального района представляют </w:t>
      </w:r>
      <w:r>
        <w:rPr/>
        <w:t xml:space="preserve">документы и информацию, необходимые для осуществления контроля за соблюдением условий, целей и порядка предоставления субсидии, в сроки и порядке, определенном договором. Получатели субсидии несут ответственность за </w:t>
      </w:r>
      <w:r>
        <w:rPr>
          <w:spacing w:val="-1"/>
        </w:rPr>
        <w:t>полноту и достоверность сведений, представляемых уполномоченному органу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567"/>
        <w:jc w:val="both"/>
        <w:rPr/>
      </w:pPr>
      <w:r>
        <w:rPr>
          <w:spacing w:val="-13"/>
        </w:rPr>
        <w:t>22.</w:t>
      </w:r>
      <w:r>
        <w:rPr/>
        <w:tab/>
        <w:t xml:space="preserve">Администрация  Дергачевского  муниципального района  осуществляет контроль за соблюдением </w:t>
      </w:r>
      <w:r>
        <w:rPr>
          <w:spacing w:val="-1"/>
        </w:rPr>
        <w:t xml:space="preserve">получателями субсидии условий, целей и порядка предоставления субсидии путем </w:t>
      </w:r>
      <w:r>
        <w:rPr/>
        <w:t>проведения плановых и (или) внеплановых проверок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10"/>
        </w:rPr>
        <w:t xml:space="preserve">а) </w:t>
      </w:r>
      <w:r>
        <w:rPr>
          <w:spacing w:val="-2"/>
        </w:rPr>
        <w:t>на территории Дергачевского района на основании:</w:t>
        <w:br/>
      </w:r>
      <w:r>
        <w:rPr/>
        <w:t xml:space="preserve">отчетов </w:t>
      </w:r>
      <w:r>
        <w:rPr>
          <w:b/>
        </w:rPr>
        <w:t>-</w:t>
      </w:r>
      <w:r>
        <w:rPr/>
        <w:t xml:space="preserve"> заявок на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ов, представленных получателями субсидии по запросу в соответствии с пунктом 21 настоящего Порядка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/>
      </w:pPr>
      <w:r>
        <w:rPr>
          <w:spacing w:val="-9"/>
        </w:rPr>
        <w:t>б)</w:t>
      </w:r>
      <w:r>
        <w:rPr/>
        <w:t xml:space="preserve"> по месту нахождения получателей субсидии путем документального</w:t>
        <w:br/>
        <w:t>анализа операций, связанных с произведенными расходами получателями субсидии за счет средств субсидии.</w:t>
      </w:r>
    </w:p>
    <w:p>
      <w:pPr>
        <w:pStyle w:val="Normal"/>
        <w:ind w:left="6096" w:firstLine="567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Dash041e0431044b0447043d044b0439char">
    <w:name w:val="dash041e_0431_044b_0447_043d_044b_0439__char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Lucida Sans Unicode" w:cs="Tahoma"/>
      <w:kern w:val="2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0" w:after="30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User</dc:creator>
  <dc:description/>
  <cp:keywords/>
  <dc:language>en-US</dc:language>
  <cp:lastModifiedBy>user</cp:lastModifiedBy>
  <cp:lastPrinted>2018-08-14T11:44:00Z</cp:lastPrinted>
  <dcterms:modified xsi:type="dcterms:W3CDTF">2018-09-17T11:25:00Z</dcterms:modified>
  <cp:revision>6</cp:revision>
  <dc:subject/>
  <dc:title> </dc:title>
</cp:coreProperties>
</file>