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lang w:val="en-US" w:eastAsia="en-US"/>
        </w:rPr>
        <w:drawing>
          <wp:inline distT="0" distB="0" distL="0" distR="0">
            <wp:extent cx="40830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12" t="14809" r="37970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ФАР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  № 336-491/1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8 декабря 2020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инятия решений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здании, реорганизации и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квидации муниципальных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приятий и учреждений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фаровского муниципального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ния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2.01.1996 N 7-ФЗ "О некоммерческих организациях", Федеральным законом от 14.11.2002 N 161-ФЗ                                "О государственных и муниципальных унитарных предприятиях",   У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фаровского муниципального образования, Совет Сафаровского муниципального образования РЕШИЛ: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порядке принятия решений о создании, реорганизации и ликвидации муниципальных предприятий и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фа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публиковать данное постановление  в газете  «Вестник Сафаровского МО»,  разместить в местах определенных Уставом Сафаровского МО и 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erga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фар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Ж.Ф.Бахтие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 </w:t>
        <w:br/>
        <w:t xml:space="preserve">к решению   Совет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фар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28.12.2020   № 336-491/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2.01.1996 N 7-ФЗ "О некоммерческих организациях", Федеральным законом от 14.11.2002 N 161-ФЗ "О государственных и муниципальных унитарных предприятиях"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фа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Устав) и устанавливает единый порядок принятия решений о создании, реорганизации и ликвидации муниципальных предприятий и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фа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редприятия и учрежд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приятия и учреждения создаются в целях решения вопросов местного значения в соответствии с федеральным законодательством и Уста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ешение о создании, реорганизации и ликвидации предприятий и учреждений принимает 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фа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Глава муниципального образования) по предложению органов местного самоуправления, организаций и граждан. Предложения должны содержать технико-экономическое обоснование, необходимые затраты и экономическую эффективность указанного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нитарное предприятие создается в случаях, установленных федеральным законодательством.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II. ПОРЯДОК ПРИНЯТИЯ РЕШЕНИЯ О СОЗДАНИИ ПРЕДПРИЯТИЙ И УЧРЕЖД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приятия и учреждения могут быть созданы путем их учреждения, а также в результате реорганизации соответствующих предприятий и учреж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о создании предприятия, учреждения оформляется постановлением Главы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остановлении Главы муниципального образования о создании предприятия, учреждения должно указывать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ное наименование предприятия и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Цели и предмет деятельности предприятия и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значаемый руководитель предприятия и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Сведения об утверждении устава предприятия и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остав имущества, закрепляемого за предприятием и учреждением на праве хозяйственного ведения или на праве оперативного у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Сведения о совершении других необходимых юридических действий, связанных с созданием предприятия и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фа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носит данные о созданном предприятии, учреждении в реестр объекто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фа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еест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III. ПОРЯДОК ПРИНЯТИЯ РЕШЕНИЯ О РЕОРГАНИЗАЦИИ ПРЕДПРИЯТИЙ И УЧРЕЖД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 реорганизации предприятия, учреждения оформляется постановлением Главы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остановлении Главы муниципального образования о реорганизации предприятия, учреждения указыв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и ре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Инициатор проведения ре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Форма ре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остав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рок про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оручение комиссии в части обязательного письменного уведомления о реорганизации кредиторов предприятия, учреждения, в том числе фондов обязательного медицинского страхования, социального страхования, занятости, Пенсионного фонда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даточный акт и разделительный баланс утверждаются учредителем и представляются вместе с учредительными документами для государственной регистрации вновь возникших предприятий, учреждений или внесения изменений в учредительные документы существующих предприятий, учреж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пециалист Администрации вносит дополнения и (или) изменения в Реестр после завершения процедур реорганизации предприятия,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ПОРЯДОК ПРИНЯТИЯ РЕШЕНИЯ О ЛИКВИДАЦИИ ПРЕДПРИЯТИЙ И УЧРЕЖД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 ликвидации предприятия, учреждения оформляется постановлением Главы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остановлении Главы муниципального образования о ликвидации предприятия, учреждения указыв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лное наименование и местонахождение ликвидируемого предприятия,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став ликвидационной комиссии (ликвидатор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ведения о председателе ликвидационной комиссии или о лице, на которое возлагается контроль за проведением процедуры ликвид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и ликвид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рядок финансирования ликвидационной комиссии (ликвидатор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оручение ликвидационной комиссии (ликвидатору) выполнить действия, предусмотр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пециалист Администрации исключает ликвидируемые предприятия, учреждения из Реестра после завершения процедур по их ликвидации.</w:t>
      </w:r>
      <w:r>
        <w:rPr/>
        <w:t xml:space="preserve">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yperlink" Target="http://lawru.info/dok/2005/06/28/n116108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45:00Z</dcterms:created>
  <dc:creator>ПК</dc:creator>
  <dc:description/>
  <cp:keywords/>
  <dc:language>en-US</dc:language>
  <cp:lastModifiedBy>USER</cp:lastModifiedBy>
  <cp:lastPrinted>2021-03-09T16:10:00Z</cp:lastPrinted>
  <dcterms:modified xsi:type="dcterms:W3CDTF">2021-03-09T13:11:00Z</dcterms:modified>
  <cp:revision>10</cp:revision>
  <dc:subject/>
  <dc:title/>
</cp:coreProperties>
</file>