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от  17 декабря   2020 года   № 34</w:t>
      </w:r>
    </w:p>
    <w:p>
      <w:pPr>
        <w:pStyle w:val="Style1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02 октябр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года № 14 «Об утверждении административ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 предоставления  муниципальной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й о присвоени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тового адреса земельному участку, объект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вижимости, об изменении почтового адрес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у недвижимости, о разделе  на ч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недвижимости» (с измен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.2018 г. № 43, от 17.07.2020г. № 36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Дергачевского района                           от 07.12.2020 года № 44-2020 г., в соответствии с Гражданским кодексом Российской Федерации, Федеральным законом от 27.07.2010   № 210-ФЗ «Об организации предоставления государственных и муниципальных услуг», постановлением Правительства РФ от 04.09.2020             № 1355 «О внесении изменений в Правила присвоения, изменения и аннулирования адресов»,   Уставом Восточного муниципального образования Дергачевского муниципального района Саратовской области администрация Восточн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 приложение к постановлению администрации  Восточн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№ 14  от 02.10.2017 г. «Об утверждении административного  регламента  предоставления  муниципаль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о присво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тового адреса земельному участку, объект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вижимости, об изменении почтового адреса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у недвижимости, о разделе  на части  объекта недвижим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изменения: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в раздел  2   </w:t>
      </w: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 подпункт 2.6. ,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ктом адресаци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здание(строение, за исключением некапитального строения), в том числе строительство которого не завершен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ооружение (за исключением некапитального сооружения и линейного объекта),в том числе строительство которого не завершено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помещение, являющееся частью объекта капитального строительств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машино -место (за исключением машино-места, являющегося частью не капитального здания или сооружения).».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официальном печатном</w:t>
      </w:r>
      <w:r>
        <w:rPr>
          <w:rFonts w:cs="Times New Roman" w:ascii="Times New Roman" w:hAnsi="Times New Roman"/>
          <w:sz w:val="28"/>
          <w:szCs w:val="28"/>
        </w:rPr>
        <w:t xml:space="preserve"> органе  Восточного  муниципального образования «Вестник Восточного  МО» и разместить опубликованию на официальном сайте Дергачевского муниципального района   dergachi.sarmo.ru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осточ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С.Г.Галкин</w:t>
        <w:tab/>
        <w:tab/>
        <w:tab/>
        <w:tab/>
        <w:tab/>
        <w:tab/>
        <w:tab/>
        <w:t xml:space="preserve">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8:00Z</dcterms:created>
  <dc:creator>Admin</dc:creator>
  <dc:description/>
  <cp:keywords/>
  <dc:language>en-US</dc:language>
  <cp:lastModifiedBy>Наталья</cp:lastModifiedBy>
  <dcterms:modified xsi:type="dcterms:W3CDTF">2020-12-18T09:13:00Z</dcterms:modified>
  <cp:revision>21</cp:revision>
  <dc:subject/>
  <dc:title/>
</cp:coreProperties>
</file>