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  №  2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т 05  декабря  2012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 внесении  изменений в постановление № 13 от 21 июня 2012  года «Об утверждении административного регламента предоставления муниципальной услуги « Организация приема граждан обеспечение своевременного и полного рассмотрения устных и письменных обращений граждан, принятие по ним решений и направлений ответов заявителям в установленный законодательством срок  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  соответствии с  Федеральным  законом  от  27 июля  2010 г.                                      №210-ФЗ « Об  организации  предоставления  государственных  и  муниципальных  услуг» и приведения  муниципального  нормативного  правового  акта  в  соответствие  с  требованиями  действующего  законодательства  внести  изменения  в  постановление  администрации  Сафаровского  муниципального  образования  Дергачевского  муниципального  района  № 13 от  21.06.2012г. и изложить  раздел 5 административного  регламента  «Досудебный (внесудебный)  порядок  обжалования  действий  (бездействия)  и  решений  уполномоченного  органа, предоставляющего  муниципальную  услугу, а также  должностных  лиц,  муниципальных  служащих» в  следующей редакции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1 Гражданин  имеет право подать  жалобу  главе  администрации  Сафаровского муниципального образования, Дергачевского  муниципального района в  письменной форме, при личном приеме или в электронном виде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афаровское  МО </w:t>
      </w:r>
      <w:r>
        <w:rPr>
          <w:sz w:val="28"/>
          <w:lang w:val="en-US"/>
        </w:rPr>
        <w:t>http</w:t>
      </w:r>
      <w:r>
        <w:rPr>
          <w:sz w:val="28"/>
        </w:rPr>
        <w:t xml:space="preserve"> : // </w:t>
      </w:r>
      <w:r>
        <w:rPr>
          <w:sz w:val="28"/>
          <w:lang w:val="en-US"/>
        </w:rPr>
        <w:t>saf</w:t>
      </w:r>
      <w:r>
        <w:rPr>
          <w:sz w:val="28"/>
        </w:rPr>
        <w:t xml:space="preserve"> .</w:t>
      </w:r>
      <w:r>
        <w:rPr>
          <w:sz w:val="28"/>
          <w:lang w:val="en-US"/>
        </w:rPr>
        <w:t>dergachi</w:t>
      </w:r>
      <w:r>
        <w:rPr>
          <w:sz w:val="28"/>
        </w:rPr>
        <w:t xml:space="preserve"> .</w:t>
      </w:r>
      <w:r>
        <w:rPr>
          <w:sz w:val="28"/>
          <w:lang w:val="en-US"/>
        </w:rPr>
        <w:t>sarmo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 xml:space="preserve"> /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2 Жалоба  подается  в  следующих  случаях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а) нарушение  срока регистрации  запроса  заявителя о  предоставлении  муниципальной  услуги 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б)  нарушение срока предоставления  муниципальной  услуги 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в) требование представления  заявителем документов, не предусмотренных  нормативными  правовыми актами  Российской  Федерации для   предоставления  муниципальной  услуги 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г) отказ в  приеме  документов , представление  которых  предусмотрено  нормативными  правовыми  актами  Российской   Федерации  для  предоставления  муниципальной  услуги 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д) отказ предоставления  муниципальной  услуги, если  основания  отказа  не предусмотрены  федеральными  законами   и  принятыми  в  соответствии  с  ними  иными   нормативными  правовыми  актами  Российской  Федераци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е) требование внесения  заявителем при  предоставлении муниципальной услуги  платы не  предусмотренной  нормативными  правовыми  актами  Российской  Федераци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ж) отказ  органа, представляющего муниципальной  услугу,  его  должностного  лица в  исправлении  допущенных  опечаток и ошибок в  выданных  в  результате  предоставления  муниципальной  услуг      документах  либо  нарушение установленного  срока  таких  исправлений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5.3  Жалоба  должна   содержать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а) наименование  органа, предоставляющего муниципальную  услугу,         должностного  лица  органа,  предоставляющего  муниципальную  услугу, либо  муниципального  служащего, решения и действия (бездействие) которых обжалуются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б) фамилию, имя, отчество (при наличии), сведения о  месте  жительст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заявителя – физического  лица  либо  наименование, сведения о  месте  нахождения  заявителя  -  юридического  лица, а  также  номер (номера)  контактного телефона, адрес  (адреса)  электронной  почты (при  наличии) и почтовый адрес, по  которым  должен  быть  направлен  ответ  заявителю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) сведения  об  обжалуемых  решениях  и  действиях (бездействиях) органа, предоставляющего  муниципальную  услугу, его  должностного  лица  либо  муниципального  служащего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г) доводы, на  основании  которых  заявитель  не  согласен  с решением и  действием  (бездействием)  органа, предоставляющего  муниципальную  услугу,  его  должностного  лица  либо  муниципального   служащего.  Заявителем  могут  быть  представлены  документы  (при  наличии), подтверждающие  доводы  заявителя,  либо  копи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5.4  Поступившая  жалоба  подлежит  регистрации  не  позднее  следующего  рабочего  дня со  дня  ее поступления. Жалоба рассматривается в  течение 15 рабочих  дней  со дня ее регистрации, если более короткие сроки  рассмотрения  жалобы  не установлены  органом, уполномоченным на  ее  рассмотре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5.5  По результатам  рассмотрения  жалобы  глава  администрации  принимает решение  об  удовлетворении  требований  заявителя  либо  об  отказе  в  удовлетворении  жалобы.  Ответ  по  результатам   рассмотрения  жалобы   направляется  заявителю  не позднее дня, следующего  за  днем  принятия  решения,  в  письменной  форм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2.  Постановление  вступает   в  силу с  даты  обнародова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3   Контроль за исполнением настоящего  постановления оставляю за  соб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Сафаровского</w:t>
      </w:r>
    </w:p>
    <w:p>
      <w:pPr>
        <w:sectPr>
          <w:type w:val="nextPage"/>
          <w:pgSz w:w="11906" w:h="16838"/>
          <w:pgMar w:left="1320" w:right="1226" w:gutter="0" w:header="0" w:top="1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муниципального образования                                    Бахтиев Ж.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8</Words>
  <Characters>22455</Characters>
  <CharactersWithSpaces>19141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8:00Z</dcterms:created>
  <dc:creator>USER</dc:creator>
  <dc:description/>
  <dc:language>en-US</dc:language>
  <cp:lastModifiedBy/>
  <dcterms:modified xsi:type="dcterms:W3CDTF">2020-03-13T14:48:00Z</dcterms:modified>
  <cp:revision>2</cp:revision>
  <dc:subject/>
  <dc:title>                                        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