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ья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tt-RU"/>
        </w:rPr>
        <w:t xml:space="preserve"> №332-473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т   30 июля 2019 года                </w:t>
      </w:r>
    </w:p>
    <w:p>
      <w:pPr>
        <w:pStyle w:val="Normal"/>
        <w:ind w:right="4819" w:hanging="0"/>
        <w:rPr/>
      </w:pPr>
      <w:r>
        <w:rPr>
          <w:b/>
          <w:sz w:val="28"/>
          <w:szCs w:val="28"/>
        </w:rPr>
        <w:t xml:space="preserve">«О внесении изменений и дополнений в Устав </w:t>
      </w:r>
      <w:r>
        <w:rPr>
          <w:b/>
          <w:sz w:val="28"/>
          <w:szCs w:val="28"/>
          <w:lang w:val="tt-RU"/>
        </w:rPr>
        <w:t>Демьясского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  <w:lang w:val="tt-RU"/>
        </w:rPr>
        <w:t xml:space="preserve"> Дергачевского </w:t>
      </w: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lang w:val="tt-RU"/>
        </w:rPr>
        <w:t>Руководствуясь Федеральным Законом от 6 октября 2003года №131-ФЗ “Об общих принципах организации местного самоуправления в  Российской Федерации, Федеральным законом от 18.04.2018года №83-ФЗ “ О внесении изменений в отдельные законодательные акты Российской Федерации по вопросам совершенствования организации местного самоуправления</w:t>
      </w:r>
      <w:r>
        <w:rPr/>
        <w:t>, Устав</w:t>
      </w:r>
      <w:r>
        <w:rPr>
          <w:lang w:val="tt-RU"/>
        </w:rPr>
        <w:t>ом</w:t>
      </w:r>
      <w:r>
        <w:rPr/>
        <w:t xml:space="preserve"> </w:t>
      </w:r>
      <w:r>
        <w:rPr>
          <w:lang w:val="tt-RU"/>
        </w:rPr>
        <w:t>Демьясского</w:t>
      </w:r>
      <w:r>
        <w:rPr/>
        <w:t xml:space="preserve"> муниципального образования  Дергаче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Внести в Устав </w:t>
      </w:r>
      <w:r>
        <w:rPr>
          <w:sz w:val="28"/>
          <w:szCs w:val="28"/>
          <w:lang w:val="tt-RU"/>
        </w:rPr>
        <w:t>Демьясского</w:t>
      </w:r>
      <w:r>
        <w:rPr>
          <w:sz w:val="28"/>
          <w:szCs w:val="28"/>
        </w:rPr>
        <w:t xml:space="preserve"> муниципального образования Дергачевского муниципального района Саратовской области 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5.11.2005г.   №03-07 с изменениями от 29.05.2007г. №16-41,от 08.09.2008 №27-56, от 14.11.2011г. №124-174,от 02.04.2012г.№138-191,от 29.08.2013г. №175-241, 01.12.2014г. №204-279, от 12.01.2015г. №207-286,от 16.11.2015г. №226-313, от 15.08.2016 г .№253-356.от 14.11. 2017г. №290-407, от 11.07.2018 г. №304-429; от 26.11.2018 г. № 313-443</w:t>
      </w:r>
      <w:r>
        <w:rPr>
          <w:sz w:val="40"/>
          <w:szCs w:val="28"/>
        </w:rPr>
        <w:t xml:space="preserve">                      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.24.Статус депутата Совета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2, п.8, ст.24 изложить в следующей редакции: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8"/>
          <w:szCs w:val="28"/>
        </w:rPr>
        <w:t xml:space="preserve"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т.10 Территориальное общественное самоуправление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Ст.10 дополнить п.</w:t>
      </w:r>
      <w:r>
        <w:rPr>
          <w:b/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«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емьясского муниципального образования. Порядок регистрации устава территориального общественного самоуправления определяется Советом Демьясского муниципального образования».           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мьяс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В.В.Власов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0:00Z</dcterms:created>
  <dc:creator>Голикова</dc:creator>
  <dc:description/>
  <cp:keywords/>
  <dc:language>en-US</dc:language>
  <cp:lastModifiedBy>ПК</cp:lastModifiedBy>
  <cp:lastPrinted>2019-06-26T08:45:00Z</cp:lastPrinted>
  <dcterms:modified xsi:type="dcterms:W3CDTF">2019-07-26T04:39:00Z</dcterms:modified>
  <cp:revision>50</cp:revision>
  <dc:subject/>
  <dc:title> </dc:title>
</cp:coreProperties>
</file>