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емья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340-48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но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емьяс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 xml:space="preserve">Совета Демьясского муниципального 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01.11.2013 г. № 176-242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по оплате </w:t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>труда в  Демьясском  муниципальном образовании»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567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 и на основании Устава Демьясского  муниципального образования</w:t>
      </w:r>
    </w:p>
    <w:p>
      <w:pPr>
        <w:pStyle w:val="Msonormalbullet2gi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Msonormalbullet2gif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реального содержания заработной платы и обеспечения  социальных гарантий, повысить размер должностных окладов и размеры окладов за классный чин муниципальных служащих, замещающих должности муниципальной службы Демьясского  муниципального образования с 1 октября 2019 года на 3% ( с учетом ранее произведенных увеличений (индексации) размеров указанных окладов)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риложении № 1, №2 к решению Совета  Демьясского  муниципального образования от 01.11.10.2013 года № 176-242 «Об утверждении положения по оплате труда в Демьясском муниципальном образовании»  и изложить его в новой редакции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Дергаче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 момента его официального опубликования и распространяется на правоотношения, возникшие с 01.10.2019 г.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мьясского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В.В.Власов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2gif"/>
        <w:spacing w:before="280" w:after="120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Msonormalbullet2gif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« О денежном вознаграждении членов </w:t>
      </w:r>
    </w:p>
    <w:p>
      <w:pPr>
        <w:pStyle w:val="Msonormalbullet2gif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выборных органов местного самоуправления, денежном</w:t>
      </w:r>
    </w:p>
    <w:p>
      <w:pPr>
        <w:pStyle w:val="Msonormalbullet2gif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держании и материальном стимулировании лиц, </w:t>
      </w:r>
    </w:p>
    <w:p>
      <w:pPr>
        <w:pStyle w:val="Msonormalbullet2gif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х должности муниципальной службы </w:t>
      </w:r>
    </w:p>
    <w:p>
      <w:pPr>
        <w:pStyle w:val="Msonormalbullet2gif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рганах местного самоуправления </w:t>
      </w:r>
    </w:p>
    <w:p>
      <w:pPr>
        <w:pStyle w:val="Msonormalbullet2gif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мьясского  муниципального образования»</w:t>
      </w:r>
    </w:p>
    <w:p>
      <w:pPr>
        <w:pStyle w:val="Msonormalbullet2gif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39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</w:t>
      </w:r>
    </w:p>
    <w:p>
      <w:pPr>
        <w:pStyle w:val="Msonormalbullet2gif"/>
        <w:tabs>
          <w:tab w:val="clear" w:pos="708"/>
          <w:tab w:val="left" w:pos="3990" w:leader="none"/>
        </w:tabs>
        <w:ind w:firstLine="567"/>
        <w:jc w:val="center"/>
        <w:rPr/>
      </w:pPr>
      <w:r>
        <w:rPr>
          <w:b/>
          <w:sz w:val="28"/>
          <w:szCs w:val="28"/>
        </w:rPr>
        <w:t>членов выборных органов местного самоуправления должностных окладов муниципальных служащих, замещающих муниципальные должности, учреждаемые для исполнения  и обеспечения полномочий органов местного самоуправления муниципальных образований Демьясского муниципального образования</w:t>
      </w:r>
    </w:p>
    <w:p>
      <w:pPr>
        <w:pStyle w:val="Msonormalbullet2gif"/>
        <w:tabs>
          <w:tab w:val="clear" w:pos="708"/>
          <w:tab w:val="left" w:pos="39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62"/>
        <w:gridCol w:w="3155"/>
        <w:gridCol w:w="221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 (руб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8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lineRule="auto" w:line="276"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lineRule="auto" w:line="276"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4     </w:t>
            </w:r>
          </w:p>
        </w:tc>
      </w:tr>
    </w:tbl>
    <w:p>
      <w:pPr>
        <w:pStyle w:val="Msonormalbullet2gif"/>
        <w:tabs>
          <w:tab w:val="clear" w:pos="708"/>
          <w:tab w:val="left" w:pos="39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39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39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39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к Положению « О денежном вознаграждении членов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ыборных органов местного самоуправления, денежном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содержании и материальном стимулировании лиц,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замещающих должности муниципальной службы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в органах местного самоуправления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18"/>
          <w:szCs w:val="20"/>
        </w:rPr>
        <w:t>Демьясского  муниципального образования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окладов за классный чин лицам, замещающим должности муниципальной службы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шая группа должностей</w:t>
            </w:r>
          </w:p>
          <w:p>
            <w:pPr>
              <w:pStyle w:val="Normal"/>
              <w:tabs>
                <w:tab w:val="clear" w:pos="708"/>
                <w:tab w:val="left" w:pos="2030" w:leader="none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лава администрации муниципального района, первый заместитель главы администрации муниципального района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н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местители главы администрации муниципального района, руководитель аппарата, управляющий делами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дущ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чальник управления администрации муниципального района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меститель начальника управления, начальник отдела, заместитель начальника отдела, заведующий сектором, консультант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ладш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лавный специалист, ведущий специалист, специалист 1 и 2 категории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2:00Z</dcterms:created>
  <dc:creator>User</dc:creator>
  <dc:description/>
  <cp:keywords/>
  <dc:language>en-US</dc:language>
  <cp:lastModifiedBy>ПК</cp:lastModifiedBy>
  <cp:lastPrinted>2019-11-27T11:02:00Z</cp:lastPrinted>
  <dcterms:modified xsi:type="dcterms:W3CDTF">2019-11-27T07:07:00Z</dcterms:modified>
  <cp:revision>41</cp:revision>
  <dc:subject/>
  <dc:title/>
</cp:coreProperties>
</file>