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ДЕМЬЯССКОГО  МУНИЦИПАЛЬНОГО 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декабря  2019 года № 58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Демьяс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4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порядка формирования, </w:t>
      </w:r>
    </w:p>
    <w:p>
      <w:pPr>
        <w:pStyle w:val="4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тверждения планов-графиков закупок, </w:t>
      </w:r>
    </w:p>
    <w:p>
      <w:pPr>
        <w:pStyle w:val="4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несения изменений в такие планы-графики, </w:t>
      </w:r>
    </w:p>
    <w:p>
      <w:pPr>
        <w:pStyle w:val="4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азмещения планов-графиков закупок в единой</w:t>
        <w:br/>
        <w:t xml:space="preserve">информационной системе в сфере закупок, особенностей </w:t>
      </w:r>
    </w:p>
    <w:p>
      <w:pPr>
        <w:pStyle w:val="4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ключения информации в такие планы-графики </w:t>
      </w:r>
    </w:p>
    <w:p>
      <w:pPr>
        <w:pStyle w:val="4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 требований к форме  планов-графиков закупок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6"/>
        </w:rPr>
        <w:t xml:space="preserve">В соответствии с </w:t>
      </w:r>
      <w:hyperlink r:id="rId3">
        <w:r>
          <w:rPr>
            <w:rStyle w:val="InternetLink"/>
            <w:sz w:val="24"/>
            <w:szCs w:val="26"/>
          </w:rPr>
          <w:t>частями 3 и 4 статьи 16</w:t>
        </w:r>
      </w:hyperlink>
      <w:r>
        <w:rPr>
          <w:sz w:val="24"/>
          <w:szCs w:val="26"/>
        </w:rPr>
        <w:t xml:space="preserve"> Федерального закона от 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4"/>
            <w:szCs w:val="26"/>
          </w:rPr>
          <w:t>Постановлением</w:t>
        </w:r>
      </w:hyperlink>
      <w:r>
        <w:rPr>
          <w:sz w:val="24"/>
          <w:szCs w:val="26"/>
        </w:rPr>
        <w:t xml:space="preserve">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и планов-графиков закупок в единой информационной системе в сфере закупок, особенностей включения информации в такие графики и требований к форме планов </w:t>
      </w:r>
      <w:r>
        <w:rPr>
          <w:b/>
          <w:sz w:val="24"/>
          <w:szCs w:val="26"/>
        </w:rPr>
        <w:t>-</w:t>
      </w:r>
      <w:r>
        <w:rPr>
          <w:sz w:val="24"/>
          <w:szCs w:val="26"/>
        </w:rPr>
        <w:t xml:space="preserve"> графиков закупок и о признании утратившими силу отдельных решений Правительства Российской Федерации», администрация Демьясского муниципального образования Дергачевского муниципального района Саратовской области ПОСТАНОВЛЯЕТ: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6"/>
        </w:rPr>
        <w:t>1. Утвердить прилагаемое Положение формирования, утверждения планов-графиков закупок, внесения изменений 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товаров, работ, услуг  на обеспечение нужд Демьясского муниципального образования  Дергачевского муниципального района, в том числе казенных и подведомственных им учреждений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(далее - Положение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6"/>
        </w:rPr>
        <w:t xml:space="preserve">2. Установить, что положения пункта 16 Положения применяются заказчиками и лицами, указанными в подпунктах "а", "б" пункта 2 Положения (при формировании планов-графиков закупок на 2021 финансовый год, плановый период и последующие периоды), - с 1 января 2020 г.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 Настоящее постановление вступает в силу с 1 января 2020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6"/>
        </w:rPr>
        <w:t>4. Настоящее постановление обнародовать на официальном сайте администрации Дергачевского муниципального района в информационно</w:t>
      </w:r>
      <w:r>
        <w:rPr>
          <w:b/>
          <w:sz w:val="24"/>
          <w:szCs w:val="26"/>
        </w:rPr>
        <w:t>-</w:t>
      </w:r>
      <w:r>
        <w:rPr>
          <w:sz w:val="24"/>
          <w:szCs w:val="26"/>
        </w:rPr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5.  Контроль  за исполнением настоящего постановления оставляю за   собой.</w:t>
      </w:r>
    </w:p>
    <w:p>
      <w:pPr>
        <w:pStyle w:val="Style23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23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Демьясского</w:t>
      </w:r>
    </w:p>
    <w:p>
      <w:pPr>
        <w:pStyle w:val="Style23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В.В.Влас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58 от 27.12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, утверждения планов-графиков закупок,</w:t>
        <w:br/>
        <w:t>внесения изменений в такие планы-графики, размещения планов-</w:t>
        <w:br/>
        <w:t>графиков закупок в единой информационной системе в сфере закупок,</w:t>
        <w:br/>
        <w:t>об особенностях включения информации в такие планы-графики</w:t>
        <w:br/>
        <w:t>и о требованиях к форме планов-графиков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Настоящее Положение устанавливает порядок формирования, утверждения планов </w:t>
      </w:r>
      <w:r>
        <w:rPr>
          <w:b/>
        </w:rPr>
        <w:t>-</w:t>
      </w:r>
      <w:r>
        <w:rPr/>
        <w:t xml:space="preserve"> 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и включения информации, указанной в части 4 статьи 16 Федерального закона «О контрактной системе в сфере закупок товаров, работ, услуг для обеспечения государственных и муниципальных нужд» (далее соответственно </w:t>
      </w:r>
      <w:r>
        <w:rPr>
          <w:b/>
        </w:rPr>
        <w:t>-</w:t>
      </w:r>
      <w:r>
        <w:rPr/>
        <w:t xml:space="preserve"> единая информационная система, план-график, Федеральный закон), в план </w:t>
      </w:r>
      <w:r>
        <w:rPr>
          <w:b/>
        </w:rPr>
        <w:t>-</w:t>
      </w:r>
      <w:r>
        <w:rPr/>
        <w:t xml:space="preserve"> график, требования к форме планов-графиков в соответствии с Федеральным закон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</w:t>
      </w:r>
      <w:r>
        <w:rPr/>
        <w:t>2. Формирование планов-графиков осущест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а) муниципальным заказчик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) заказчиком, являющимся муниципальным бюджетным учреждением, за исключением закупок, осуществляемых в соответствии с частями 2 и 6 статьи 15 Федерального зак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) заказчиком, являющимся муниципальным унитарным предприятием, за исключением закупок, осуществляемых в соответствии с частями 21 и 6 статьи 15 Федерального зак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г) бюджетным, созданным муниципальным образованием, или муниципальным унитарным предприятием, иными юридическими лицами в случае передачи такому учреждению, унитарному предприятию либо юридическому лицу в соответствии с Бюджетным кодексом Российской Федерации полномочий муниципального заказч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3. План </w:t>
      </w:r>
      <w:r>
        <w:rPr>
          <w:b/>
        </w:rPr>
        <w:t>-</w:t>
      </w:r>
      <w:r>
        <w:rPr/>
        <w:t xml:space="preserve"> график формируется в форме электронного документа (за исключением случая, предусмотренного пунктом 23 настоящего Положения) по форме согласно приложению и утверждается посредством подписания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План-график формируется на срок, соответствующий сроку муниципального правового акта представительного органа муниципального образования о местном бюджет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5. В случае если срок осуществления планируемой закупки превышает срок, на который утверждается план-график, в план-график включается информация о такой закупке на весь срок ее осуществ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 План-график формируется путем внесения изменений в утвержденные показатели плана-графика на очередной финансовый год и первый год планового периода и составления показателей плана-графика на второй год планового пери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7. 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. Проекты планов-графиков формиру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а)заказчиками и лицами, указанными в подпунктах "а", "г" пункта 2 настоящего Положения, в процессе составления и рассмотрения проектов законов (решений) о соответствующих бюджетах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)заказчиками и лицами, указанными в подпунктах "б" - "в" пункта 2 настоящего Положения, в процессе формирования проектов планов финансово-хозяйственной деятельности таких заказчиков и лиц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9. Проекты планов-графиков заказчиков, указанных в подпунктах "а",  "г" пункта 2 настоящего Положения, формируются на основании обоснований (расчетов) плановых сметных показателей,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0. Проекты планов-графиков заказчиков, указанных в подпунктах "б" и "в" пункта 2 настоящего Положения, формируются на основании обоснований (расчетов) плановых показателей выплат, формируемых при составлении проектов планов финансово-хозяйственной деятельности таких заказчиков в соответствии с Федеральным законом "О некоммерческих организациях"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>11. План-график утверждается в течение 10 рабочих дне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а) заказчиками, указанными в подпунктах "а" пункта 2 настоящего Положения, - со дня, следующего за днем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) заказчиками и лицами, указанными в подпунктах "б" пункта 2 настоящего Положения, - со дня, следующего за днем утверждения плана финансово-хозяйственной деятельности учреждения или плана (программы) финансово-хозяйственной деятельности унитарного предприят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) лицами, указанными в подпунктах "в" и "г" пункта 2 настоящего Положения, - со дня, следующего за днем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на соответствующий лицевой счет, предназначенный для учета операций по переданным полномочиям получателя бюджетных сред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12. Формирование и утверждение плана-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, муниципальному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унитарному предприятию, иному юридическому лицу осуществляется указанным учреждением, унитарным предприятием, иным юридическим лицом от лица соответствующего органа или организации, являющихся муниципальными заказчиками и передавших им указанные полномочия муниципального заказч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3.  В разделе 1 приложения к настоящему Положению указывается следующая информация о заказчике и лице, указанных в пункте 2 настоящего По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а) полное наименова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) идентификационный номер налогоплательщик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) код причины постановки на учет в налоговом орган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г) организационно-правовая форма с указанием кода организационно-правовой формы в соответствии с Общероссийским классификатором организационно-правовых фор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д) форма собственности с указанием кода формы собственности по Общероссийскому классификатору форм собствен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е)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, телефон и адрес электронной почт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ж) в отношении плана-графика, содержащего информацию о закупках, осуществляемых в рамках переданных бюджетному, автономному учреждению, государственному, муниципальному унитарному предприятию, иному юридическому лицу полномочий государственного, муниципального заказчика, - полное наименование, идентификационный номер налогоплательщика, код причины постановки на учет в налоговом органе,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, телефон и адрес электронной почты такого учреждения, унитарного предприятия или юридического лиц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4. Информация, предусмотренная пунктом 13 настоящего Положения, формируется (за исключением случая, предусмотренного пунктом 23 настоящего Положения) автоматически в соответствии со сведениями, включенными в реестр участников бюджетного процесса, а также юридических лиц, не являющихся участниками бюджетного процесса. При этом в случае формирования плана-графика лицами, указанными в подпункте "г" пункта 2 настоящего Положения, такая информация формируется после указания предусмотренной подпунктами "б" и "в" пункта 13 настоящего Положения информации об органе или организации, являющихся муниципальными заказчиками и передавших таким лицам полномочия муниципального заказч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5.   В разделе 2 приложения к настоящему Положению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а) в графе 2 указывается идентификационный код закупки в соответствии с порядком, установленным в соответствии с частью 3 статьи 23 Федерального зак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) графы 3 и 4 заполняются на основании Общероссийского классификатора продукции по видам экономической деятельности (ОКПД2) ОК 034-2014 (КПЕС 2008) с детализацией не ниже группы товаров (работ, услуг). Допускается указание одного или нескольких кодов такого классификатор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) в графе 5 указывается наименование объекта закуп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г) в графе 6 указывается планируемый год размещения извещения (извещений) об осуществлении закупки или приглашения (приглашений) принять участие в определении поставщика (подрядчика, исполнителя) либо заключения контракта (контрактов) с единственным поставщиком (подрядчиком, исполнителем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д) в графах 7-11 указывается 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е) в графах 7 - 11 в строке "Всего для осуществления закупок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в том числе по коду бюджетной классификации</w:t>
        <w:tab/>
        <w:t>/ по соглашению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от</w:t>
        <w:tab/>
        <w:t>№</w:t>
        <w:tab/>
        <w:t>/ по коду вида расходов</w:t>
        <w:tab/>
        <w:t>" указыва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общий объем финансового обеспечения, предусмотренный для осуществления закупок в текущем финансовом году, плановом периоде и последующих годах (в случае осуществления закупок, которые планируются по истечении планового периода), детализированный на объем финансового обеспечения по каждому коду бюджетной классификации (указывается заказчиками и лицами, указанными в подпунктах "а", "г" пункта 2 настоящего Положения), на объем финансового обеспечения по каждому соглашению о предоставлении субсидии (указывается заказчиками, указанными в подпунктах "в"  пункта 2 настоящего Положения) или на объем финансового обеспечения по каждому коду вида расходов (указывается заказчиками и лицами, указанными в подпунктах "б" пункта 2 настоящего Положения).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, предусмотренной пунктом 16 настоящего Полож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ж) в графе 12 указывается информация о проведении обязательного общественного обсуждения закупки (путем указания "да" или "нет"). Графа может не заполняться в отношении закупок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) в графе 13 указывается наименование уполномоченного органа или уполномоченного учреждения, осуществляющих определение поставщика (подрядчика, исполнителя) в случае проведения централизованных закупок в соответствии со статьей 26 Федерального зак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и)</w:t>
        <w:tab/>
        <w:t>в графе 14 указывается наименование организатора совместного конкурса или аукциона в случае проведения совместного конкурса или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6.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"Электронный бюджет" (далее - система "Электронный бюджет") и региональными и муниципальными информационными системами в сфере закупок заказчиками и лицами, предусмотренными подпунктами "а", "г" пункта 2 настоящего Положения, без включения в план-графи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"Электронный бюджет" и региональными и муниципальными информационными системами в сфере закупок заказчиками и лицами, предусмотренными подпунктом "б" пункта 2 настоящего Положения, без включения в план-графи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7. В план-график в форме отдельной закупки включается информац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а) о закупке работ по строительству, реконструкции объекта капитального строительства по каждому такому объект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) о каждом лоте, выделяемом в соответствии с Федеральным закон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г) о закупках, которые планируется осуществлять в соответствии с пунктом 7 части 2 статьи 83, пунктом 3 части 2 статьи 831 и пунктами 4, 5, 23, 26, 33, 42 и 44 части 1 статьи 93 Федерального закона, в размере годового объема финансового обеспечения соответствующих закупок. При этом графы 3, 4, 12, 14 раздела 2 приложения к настоящему Положению не заполняются. В качестве наименования объекта закупки указывается положение Федерального закона, являющееся основанием для осуществления указанных закупок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д) о закупке, подлежащей общественному обсуждению в соответствии с Федеральным закон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8. Заказчики и лица, указанные в подпунктах "а" - "г" пункта 2 настоящего Положения, за исключением случая, предусмотренного пунктом 23 настоящего Положения, формируют, утверждают и размещают планы-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19. Размещение (за исключением случая, предусмотренного пунктом 23 настоящего Положения) плана-графика в единой информационной системе осуществляется автоматически после осуществления контроля в порядке, установленном в соответствии с частью 6 статьи 99 Федерального закона, в случае соответствия контролируемой информации требованиям части 5 указанной статьи Федерального закона, а также форматно-логической проверки информации, содержащейся в плане-графике, на соответствие настоящему Положению. Планы-графики, размещаемые в единой информационной системе, должны быть подписаны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>20. Планы-графики подлежат изменению при необходимости в случая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а)</w:t>
        <w:tab/>
        <w:t>предусмотренных пунктами 1 - 4 части 8 статьи 16 Федерального зак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) уточнения информации об объекте закупк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) исполнения предписания органов контроля, указанных в части 1 статьи 99 Федерального зак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г) признания определения поставщика (подрядчика, исполнителя) несостоявшимс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д) расторжения контрак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е)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</w:t>
      </w:r>
      <w:r>
        <w:rPr/>
        <w:t>21. В случае осуществления закупок в соответствии со статьей 82 Федерального закона внесение изменений в план-график осуществляется не позднее дня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не позднее дня заключения контрак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</w:t>
      </w:r>
      <w:r>
        <w:rPr/>
        <w:t>22. При внесении изменений в план-график в единой информационной системе в соответствии с настоящим Положением размещается новая редакция плана-графика с указанием даты внесения таких изменений. Датой внесения изменений считается дата утверждения таких изменени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/>
        <w:t xml:space="preserve">       </w:t>
      </w:r>
      <w:r>
        <w:rPr/>
        <w:t>23.  Информация о закупках, предусмотренных пунктом 1 части 2 статьи 84 Федерального закона, подлежит включению в отдельное приложение к плану-графику, которое не размещается в единой информационной системе и формируется по форме, установленной для формирования плана-графика, с указанием грифа секретности в соответствии с требованиями законодательства Российской Федерации о государственной тайне, а также фамилии, имени, отчества (при наличии) должностного лица, утвердившего план-график закупо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6"/>
        <w:shd w:fill="auto" w:val="clear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>к Положению о порядке формирования,</w:t>
        <w:br/>
        <w:t>утверждения планов-графиков закупок, внесения</w:t>
        <w:br/>
        <w:t>изменений в такие планы-графики, размещения</w:t>
        <w:br/>
        <w:t>планов-графиков закупок в единой</w:t>
        <w:br/>
        <w:t>информационной системе в сфере закупок,</w:t>
        <w:br/>
        <w:t>об особенностях включения информации в такие</w:t>
        <w:br/>
        <w:t>планы-графики и о требованиях к форме планов-</w:t>
        <w:br/>
        <w:t>графиков закупок (форма)</w:t>
      </w:r>
    </w:p>
    <w:p>
      <w:pPr>
        <w:pStyle w:val="42"/>
        <w:shd w:fill="auto" w:val="clear"/>
        <w:spacing w:lineRule="exact" w:line="280" w:before="0" w:after="67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80" w:before="0" w:after="67"/>
        <w:ind w:left="20" w:hanging="0"/>
        <w:rPr/>
      </w:pPr>
      <w:r>
        <w:rPr/>
        <w:t>ПЛАН-ГРАФИК</w:t>
      </w:r>
    </w:p>
    <w:p>
      <w:pPr>
        <w:pStyle w:val="42"/>
        <w:shd w:fill="auto" w:val="clear"/>
        <w:tabs>
          <w:tab w:val="clear" w:pos="709"/>
          <w:tab w:val="left" w:pos="6570" w:leader="underscore"/>
          <w:tab w:val="left" w:pos="12250" w:leader="underscore"/>
          <w:tab w:val="left" w:pos="13033" w:leader="underscore"/>
        </w:tabs>
        <w:spacing w:lineRule="exact" w:line="315" w:before="0" w:after="0"/>
        <w:ind w:left="1780" w:hanging="0"/>
        <w:jc w:val="both"/>
        <w:rPr/>
      </w:pPr>
      <w:r>
        <w:rPr/>
        <w:t>закупок товаров, работ, услуг на 20</w:t>
        <w:tab/>
        <w:t>финансовый год и на плановый период 20</w:t>
        <w:tab/>
        <w:t>и 20</w:t>
        <w:tab/>
        <w:t>годов</w:t>
      </w:r>
    </w:p>
    <w:p>
      <w:pPr>
        <w:pStyle w:val="42"/>
        <w:shd w:fill="auto" w:val="clear"/>
        <w:spacing w:lineRule="exact" w:line="315" w:before="0" w:after="328"/>
        <w:ind w:left="1520" w:hanging="760"/>
        <w:jc w:val="left"/>
        <w:rPr/>
      </w:pPr>
      <w:r>
        <w:rPr/>
        <w:t>(в части закупок, предусмотренных пунктом 1 части 2 статьи 4 Федерального закона "О контрактной системе в сфере закупок товаров, работ, услуг для обеспечения государственных и муниципальных нужд*</w:t>
      </w:r>
      <w:r>
        <w:rPr>
          <w:vertAlign w:val="superscript"/>
        </w:rPr>
        <w:t>1</w:t>
      </w:r>
      <w:r>
        <w:rPr/>
        <w:t>)</w:t>
      </w:r>
    </w:p>
    <w:p>
      <w:pPr>
        <w:pStyle w:val="26"/>
        <w:shd w:fill="auto" w:val="clear"/>
        <w:spacing w:lineRule="exact" w:line="280" w:before="0" w:after="525"/>
        <w:ind w:left="1520" w:hanging="760"/>
        <w:jc w:val="left"/>
        <w:rPr/>
      </w:pPr>
      <w:r>
        <w:drawing>
          <wp:anchor behindDoc="1" distT="546100" distB="0" distL="63500" distR="63500" simplePos="0" locked="0" layoutInCell="0" allowOverlap="1" relativeHeight="8">
            <wp:simplePos x="0" y="0"/>
            <wp:positionH relativeFrom="margin">
              <wp:posOffset>9050020</wp:posOffset>
            </wp:positionH>
            <wp:positionV relativeFrom="paragraph">
              <wp:posOffset>158750</wp:posOffset>
            </wp:positionV>
            <wp:extent cx="999490" cy="19081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Информация о заказчике:</w:t>
      </w:r>
    </w:p>
    <w:p>
      <w:pPr>
        <w:pStyle w:val="26"/>
        <w:shd w:fill="auto" w:val="clear"/>
        <w:tabs>
          <w:tab w:val="clear" w:pos="709"/>
          <w:tab w:val="left" w:pos="13495" w:leader="none"/>
        </w:tabs>
        <w:spacing w:lineRule="exact" w:line="280" w:before="0" w:after="0"/>
        <w:ind w:left="1140" w:hanging="0"/>
        <w:jc w:val="both"/>
        <w:rPr/>
      </w:pPr>
      <w:r>
        <w:rPr/>
        <w:t>полное наименование</w:t>
        <w:tab/>
        <w:t>ИНН</w:t>
      </w:r>
    </w:p>
    <w:p>
      <w:pPr>
        <w:pStyle w:val="26"/>
        <w:shd w:fill="auto" w:val="clear"/>
        <w:spacing w:lineRule="exact" w:line="450" w:before="0" w:after="0"/>
        <w:ind w:hanging="0"/>
        <w:jc w:val="right"/>
        <w:rPr/>
      </w:pPr>
      <w:r>
        <w:rPr/>
        <w:t>КПП</w:t>
      </w:r>
    </w:p>
    <w:p>
      <w:pPr>
        <w:pStyle w:val="26"/>
        <w:shd w:fill="auto" w:val="clear"/>
        <w:tabs>
          <w:tab w:val="clear" w:pos="709"/>
          <w:tab w:val="left" w:pos="12630" w:leader="none"/>
        </w:tabs>
        <w:spacing w:lineRule="exact" w:line="450" w:before="0" w:after="0"/>
        <w:ind w:left="1140" w:hanging="0"/>
        <w:jc w:val="both"/>
        <w:rPr/>
      </w:pPr>
      <w:r>
        <w:rPr/>
        <w:t>организационно-правовая форма</w:t>
        <w:tab/>
        <w:t>по ОКОПФ</w:t>
      </w:r>
    </w:p>
    <w:p>
      <w:pPr>
        <w:pStyle w:val="26"/>
        <w:shd w:fill="auto" w:val="clear"/>
        <w:tabs>
          <w:tab w:val="clear" w:pos="709"/>
          <w:tab w:val="left" w:pos="12616" w:leader="none"/>
        </w:tabs>
        <w:spacing w:lineRule="exact" w:line="450" w:before="0" w:after="0"/>
        <w:ind w:left="1140" w:hanging="0"/>
        <w:jc w:val="both"/>
        <w:rPr/>
      </w:pPr>
      <w:r>
        <w:rPr/>
        <w:t>форма собственности</w:t>
        <w:tab/>
        <w:t>по ОКФС место нахождения, телефон, адрес электронной почты</w:t>
        <w:tab/>
        <w:t xml:space="preserve"> по ОКТМО</w:t>
      </w:r>
    </w:p>
    <w:p>
      <w:pPr>
        <w:pStyle w:val="26"/>
        <w:shd w:fill="auto" w:val="clear"/>
        <w:tabs>
          <w:tab w:val="clear" w:pos="709"/>
          <w:tab w:val="left" w:pos="12616" w:leader="none"/>
        </w:tabs>
        <w:spacing w:lineRule="exact" w:line="450" w:before="0" w:after="0"/>
        <w:ind w:left="11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320" w:before="0" w:after="60"/>
        <w:ind w:left="1240" w:right="5800" w:hanging="0"/>
        <w:jc w:val="left"/>
        <w:rPr/>
      </w:pPr>
      <w:r>
        <w:rPr/>
        <w:t>полное наименование бюджетного, муниципального унитарного предприятия, иного юридического лица, которому переданы полномочия  муниципального заказчика</w:t>
      </w:r>
      <w:r>
        <w:rPr>
          <w:vertAlign w:val="superscript"/>
        </w:rPr>
        <w:t>2</w:t>
      </w:r>
    </w:p>
    <w:p>
      <w:pPr>
        <w:pStyle w:val="26"/>
        <w:shd w:fill="auto" w:val="clear"/>
        <w:spacing w:lineRule="exact" w:line="320" w:before="0" w:after="92"/>
        <w:ind w:left="1240" w:right="5800" w:hanging="0"/>
        <w:jc w:val="left"/>
        <w:rPr/>
      </w:pPr>
      <w: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8166100</wp:posOffset>
            </wp:positionH>
            <wp:positionV relativeFrom="paragraph">
              <wp:posOffset>-1168400</wp:posOffset>
            </wp:positionV>
            <wp:extent cx="1889760" cy="18834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сто нахождения, телефон, адрес электронной почты </w:t>
      </w:r>
      <w:r>
        <w:rPr>
          <w:vertAlign w:val="superscript"/>
        </w:rPr>
        <w:t>2</w:t>
      </w:r>
    </w:p>
    <w:p>
      <w:pPr>
        <w:pStyle w:val="26"/>
        <w:shd w:fill="auto" w:val="clear"/>
        <w:tabs>
          <w:tab w:val="clear" w:pos="709"/>
          <w:tab w:val="left" w:pos="7503" w:leader="none"/>
        </w:tabs>
        <w:spacing w:lineRule="exact" w:line="280" w:before="0" w:after="335"/>
        <w:ind w:left="1240" w:hanging="0"/>
        <w:jc w:val="both"/>
        <w:rPr/>
      </w:pPr>
      <w:r>
        <w:rPr/>
        <w:t>единица измерения</w:t>
        <w:tab/>
        <w:t>рубль</w:t>
      </w:r>
    </w:p>
    <w:p>
      <w:pPr>
        <w:pStyle w:val="26"/>
        <w:shd w:fill="auto" w:val="clear"/>
        <w:tabs>
          <w:tab w:val="clear" w:pos="709"/>
          <w:tab w:val="left" w:pos="7503" w:leader="underscore"/>
          <w:tab w:val="left" w:pos="12940" w:leader="underscore"/>
          <w:tab w:val="left" w:pos="13790" w:leader="underscore"/>
        </w:tabs>
        <w:spacing w:lineRule="exact" w:line="280" w:before="0" w:after="0"/>
        <w:ind w:left="840" w:hanging="0"/>
        <w:jc w:val="both"/>
        <w:rPr/>
      </w:pPr>
      <w:r>
        <w:rPr/>
        <w:t>2.  Информация о закупках товаров, работ, услуг на 20</w:t>
        <w:tab/>
        <w:t xml:space="preserve">  финансовый год и на плановый </w:t>
      </w:r>
    </w:p>
    <w:p>
      <w:pPr>
        <w:pStyle w:val="26"/>
        <w:shd w:fill="auto" w:val="clear"/>
        <w:tabs>
          <w:tab w:val="clear" w:pos="709"/>
          <w:tab w:val="left" w:pos="7503" w:leader="underscore"/>
          <w:tab w:val="left" w:pos="12940" w:leader="underscore"/>
          <w:tab w:val="left" w:pos="13790" w:leader="underscore"/>
        </w:tabs>
        <w:spacing w:lineRule="exact" w:line="280" w:before="0" w:after="0"/>
        <w:ind w:left="840" w:hanging="0"/>
        <w:jc w:val="both"/>
        <w:rPr/>
      </w:pPr>
      <w:r>
        <w:rPr/>
        <w:t xml:space="preserve">     </w:t>
      </w:r>
      <w:r>
        <w:rPr/>
        <w:t>период 20_год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0625" cy="29038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0625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1605"/>
                              <w:gridCol w:w="755"/>
                              <w:gridCol w:w="1350"/>
                              <w:gridCol w:w="1070"/>
                              <w:gridCol w:w="2165"/>
                              <w:gridCol w:w="615"/>
                              <w:gridCol w:w="1030"/>
                              <w:gridCol w:w="860"/>
                              <w:gridCol w:w="860"/>
                              <w:gridCol w:w="785"/>
                              <w:gridCol w:w="1550"/>
                              <w:gridCol w:w="1430"/>
                              <w:gridCol w:w="133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Идентифика</w:t>
                                    <w:softHyphen/>
                                    <w:t>ционный код закупк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бъект закуп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Планируемый год размещения извещения об осуществлении закупки, направления приглашения принять участие в определении поставщика (подряд</w:t>
                                    <w:softHyphen/>
                                    <w:t>чика, исполнителях заключения контракта с единственным поставщиком (подряд</w:t>
                                    <w:softHyphen/>
                                    <w:t>чиком, исполнителем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бъем финансового обеспечения, в том числе планируемые платеж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Информация о проведении обязательного общественного обсуждения закупк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 уполномо</w:t>
                                    <w:softHyphen/>
                                    <w:t>ченного органа (учреждения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рганизатора проведения совместного конкурса или аукц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 xml:space="preserve">Товар, работа, услуга по Общероссийскому классификатору продукции по видам экономической деятельности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OK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034-2014 (КПЕС 2008) (ОКПД2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закуп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сов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после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дую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1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ArialNarrow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9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CenturyGothic9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74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Всего для осуществления закупок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9"/>
                                      <w:tab w:val="left" w:pos="4440" w:leader="underscor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в том числе по коду бюджетной классификации</w:t>
                                    <w:tab/>
                                    <w:t>/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 xml:space="preserve">по соглашению от </w:t>
                                  </w:r>
                                  <w:r>
                                    <w:rPr>
                                      <w:rStyle w:val="285pt"/>
                                      <w:lang w:val="en-US" w:eastAsia="en-US" w:bidi="en-US"/>
                                    </w:rPr>
                                    <w:t>Ks</w:t>
                                  </w:r>
                                  <w:r>
                                    <w:rPr>
                                      <w:rStyle w:val="28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>/ по коду вида расходо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75pt;height:228.65pt;mso-wrap-distance-left:0pt;mso-wrap-distance-right:0pt;mso-wrap-distance-top:0pt;mso-wrap-distance-bottom:0pt;margin-top:0.05pt;mso-position-vertical-relative:text;margin-left:-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1605"/>
                        <w:gridCol w:w="755"/>
                        <w:gridCol w:w="1350"/>
                        <w:gridCol w:w="1070"/>
                        <w:gridCol w:w="2165"/>
                        <w:gridCol w:w="615"/>
                        <w:gridCol w:w="1030"/>
                        <w:gridCol w:w="860"/>
                        <w:gridCol w:w="860"/>
                        <w:gridCol w:w="785"/>
                        <w:gridCol w:w="1550"/>
                        <w:gridCol w:w="1430"/>
                        <w:gridCol w:w="133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Идентифика</w:t>
                              <w:softHyphen/>
                              <w:t>ционный код закупки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бъект закупки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Планируемый год размещения извещения об осуществлении закупки, направления приглашения принять участие в определении поставщика (подряд</w:t>
                              <w:softHyphen/>
                              <w:t>чика, исполнителях заключения контракта с единственным поставщиком (подряд</w:t>
                              <w:softHyphen/>
                              <w:t>чиком, исполнителем)</w:t>
                            </w:r>
                          </w:p>
                        </w:tc>
                        <w:tc>
                          <w:tcPr>
                            <w:tcW w:w="4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бъем финансового обеспечения, в том числе планируемые платежи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Информация о проведении обязательного общественного обсуждения закупки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 уполномо</w:t>
                              <w:softHyphen/>
                              <w:t>ченного органа (учреждения)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рганизатора проведения совместного конкурса или аукциона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 xml:space="preserve">Товар, работа, услуга по Общероссийскому классификатору продукции по видам экономической деятельности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OK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</w:rPr>
                              <w:t>034-2014 (КПЕС 2008) (ОКПД2)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закупки</w:t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сов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 плановый период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после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дую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щ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1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7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ArialNarrow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ArialNarrow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9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CenturyGothic9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74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Всего для осуществления закупок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9"/>
                                <w:tab w:val="left" w:pos="4440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в том числе по коду бюджетной классификации</w:t>
                              <w:tab/>
                              <w:t>/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 xml:space="preserve">по соглашению от </w:t>
                            </w:r>
                            <w:r>
                              <w:rPr>
                                <w:rStyle w:val="285pt"/>
                                <w:lang w:val="en-US" w:eastAsia="en-US" w:bidi="en-US"/>
                              </w:rPr>
                              <w:t>Ks</w:t>
                            </w:r>
                            <w:r>
                              <w:rPr>
                                <w:rStyle w:val="28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</w:rPr>
                              <w:t>/ по коду вида расходо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before="419" w:after="126"/>
        <w:rPr/>
      </w:pPr>
      <w:r>
        <w:rPr>
          <w:vertAlign w:val="superscript"/>
        </w:rPr>
        <w:t>1</w:t>
      </w:r>
      <w:r>
        <w:rPr/>
        <w:t xml:space="preserve"> Указывается в случае, предусмотренном пунктом 23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 г. №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далее - Положение).</w:t>
      </w:r>
    </w:p>
    <w:p>
      <w:pPr>
        <w:pStyle w:val="71"/>
        <w:shd w:fill="auto" w:val="clear"/>
        <w:spacing w:lineRule="exact" w:line="275" w:before="0" w:after="0"/>
        <w:rPr>
          <w:b/>
          <w:b/>
        </w:rPr>
      </w:pPr>
      <w:r>
        <w:rPr>
          <w:vertAlign w:val="superscript"/>
        </w:rPr>
        <w:t>2</w:t>
      </w:r>
      <w:r>
        <w:rPr/>
        <w:t xml:space="preserve"> Указывается в соответствии с подпунктом "б" пункта 14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80" w:right="510" w:gutter="0" w:header="0" w:top="1200" w:footer="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0050</wp:posOffset>
              </wp:positionH>
              <wp:positionV relativeFrom="page">
                <wp:posOffset>6972300</wp:posOffset>
              </wp:positionV>
              <wp:extent cx="15875" cy="2057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549pt;mso-position-vertical-relative:page;margin-left: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327650</wp:posOffset>
              </wp:positionH>
              <wp:positionV relativeFrom="page">
                <wp:posOffset>539750</wp:posOffset>
              </wp:positionV>
              <wp:extent cx="15875" cy="205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2.5pt;mso-position-vertical-relative:page;margin-left:4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character" w:styleId="Style18">
    <w:name w:val="Колонтитул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13pt">
    <w:name w:val="Колонтитул + 13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pt">
    <w:name w:val="Основной текст (2) + 9 pt;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">
    <w:name w:val="Основной текст (2) + 8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ArialNarrow95pt">
    <w:name w:val="Основной текст (2) + Arial Narrow;9;5 pt"/>
    <w:basedOn w:val="2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enturyGothic95pt">
    <w:name w:val="Основной текст (2) + Century Gothic;9;5 pt"/>
    <w:basedOn w:val="2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basedOn w:val="Style10"/>
    <w:qFormat/>
    <w:rPr>
      <w:shd w:fill="FFFFFF" w:val="clear"/>
    </w:rPr>
  </w:style>
  <w:style w:type="character" w:styleId="Style19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WWHeader">
    <w:name w:val="WW-Head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Lucida Sans Unicode" w:cs="Tahoma"/>
      <w:kern w:val="2"/>
      <w:szCs w:val="24"/>
    </w:rPr>
  </w:style>
  <w:style w:type="paragraph" w:styleId="Style25">
    <w:name w:val="Кому"/>
    <w:basedOn w:val="Normal"/>
    <w:qFormat/>
    <w:pPr>
      <w:ind w:left="5400" w:hanging="0"/>
    </w:pPr>
    <w:rPr>
      <w:b/>
      <w:bCs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  <w:ind w:hanging="760"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55" w:before="360" w:after="0"/>
      <w:ind w:hanging="760"/>
      <w:jc w:val="center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420" w:after="1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28FE67D888A573000310E521F403E65A5DAF46DF1BB9351E37D08D237E13483C1C200A2370387Fy4vBD" TargetMode="External"/><Relationship Id="rId4" Type="http://schemas.openxmlformats.org/officeDocument/2006/relationships/hyperlink" Target="consultantplus://offline/ref=A628FE67D888A573000310E521F403E65A5DA846D219B9351E37D08D237E13483C1C20y0vF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5:00Z</dcterms:created>
  <dc:creator>User</dc:creator>
  <dc:description/>
  <cp:keywords/>
  <dc:language>en-US</dc:language>
  <cp:lastModifiedBy>ПК</cp:lastModifiedBy>
  <cp:lastPrinted>2019-12-27T11:08:00Z</cp:lastPrinted>
  <dcterms:modified xsi:type="dcterms:W3CDTF">2019-12-27T07:10:00Z</dcterms:modified>
  <cp:revision>5</cp:revision>
  <dc:subject/>
  <dc:title> </dc:title>
</cp:coreProperties>
</file>