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3         26.12.2024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РАВОВОЕ ПОЛ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Сафаровского муниципального образования Дергачевского муниципального района Саратовской области сообщает Вам следующе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 Сафаровского муниципального образования №  420-677 от 06.12.2024 г. «О внесении изменений и дополнений в Устав    Сафаровского муниципального образования Дергачевского муниципального района Саратовской области»  зарегистрировано в Управлении Министерства юстиции Российской Федерации по Саратовской области   18.12.2024 год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4510313202400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№  420-677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06 декабря 2024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 внесении  изменений  и дополнений в Устав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уководствуясь Уставом Сафаровского муниципального образования Дергаче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Сафаровского муниципального образования Дергачевского муниципального района Саратовской области в соответствие с действующим  федеральным и областным законодательств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Совет 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сти изменения и дополнения в Устав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аровского  муниципального образования принятый решением Совета Сафаровского муниципального образования Дергачевского муниципального района  25 ноября 2005г № 03-07с </w:t>
      </w:r>
      <w:r>
        <w:rPr>
          <w:rFonts w:cs="PT Astra Serif" w:ascii="PT Astra Serif" w:hAnsi="PT Astra Serif"/>
          <w:sz w:val="24"/>
          <w:szCs w:val="24"/>
        </w:rPr>
        <w:t xml:space="preserve">измене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, от 30.01.2023г. № 382-600, от 15.05.2023г. № 389-614, от 04.12.2023г. № 398-632, от 08.04.2024г. № 407-654, от 08.07.2024г. № 411-664 </w:t>
      </w:r>
      <w:r>
        <w:rPr>
          <w:rFonts w:cs="PT Astra Serif" w:ascii="PT Astra Serif" w:hAnsi="PT Astra Serif"/>
          <w:sz w:val="24"/>
          <w:szCs w:val="24"/>
        </w:rPr>
        <w:t>следующие  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Устав Сафаровск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2.  Пункт 3 статьи 1 " Правовой статус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>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фициальное наименование муниципального образования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фаровское сельское поселение</w:t>
      </w:r>
      <w:r>
        <w:rPr>
          <w:rFonts w:cs="PT Astra Serif" w:ascii="PT Astra Serif" w:hAnsi="PT Astra Serif"/>
          <w:sz w:val="24"/>
          <w:szCs w:val="24"/>
        </w:rPr>
        <w:t xml:space="preserve">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– Сафаровское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Часть 1 статьи 3 «Вопросы местного значения муниципального образования » дополнить пунктом 1.24 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4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июля 2003 года </w:t>
      </w:r>
      <w:r>
        <w:rPr>
          <w:rFonts w:cs="Times New Roman" w:ascii="Times New Roman" w:hAnsi="Times New Roman"/>
          <w:b/>
          <w:sz w:val="24"/>
          <w:szCs w:val="24"/>
        </w:rPr>
        <w:t>№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Часть 1 статьи 27" Досрочное прекращение полномочий депутатов Совета"</w:t>
      </w:r>
      <w:r>
        <w:rPr>
          <w:rFonts w:cs="Times New Roman" w:ascii="Times New Roman" w:hAnsi="Times New Roman"/>
          <w:sz w:val="24"/>
          <w:szCs w:val="24"/>
        </w:rPr>
        <w:t>дополнить абзацем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статьи 31" Досрочное прекращение полномочий главы муниципального образования"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Сафар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:                                      Бахтиев Ж.Ф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5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421-6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0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. 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3549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023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105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3549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023,1 тыс. рублей, в том числе условно утвержденные расходы в сумме 46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105,6 тыс. рублей, в том числе условно утвержденные расходы в сумме 96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в сумме 0,0 тыс. рублей 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5 год и плановый период 2026 и 2027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а 2025 год и плановый период 2026 и 2027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7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2253,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669,4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7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а 2025 год и плановый период 2026 и 2027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 согласно приложению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ункт 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новить верхний предел муниципального долга по состоя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6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7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8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7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Сафаров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8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исходя из прогнозируемого уровня инфляции (декабрь к декабрю), размер индексации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9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10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Бахтиев Ж.Ф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616"/>
        <w:gridCol w:w="914"/>
        <w:gridCol w:w="984"/>
        <w:gridCol w:w="962"/>
      </w:tblGrid>
      <w:tr>
        <w:trPr>
          <w:trHeight w:val="28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0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7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6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highlight w:val="red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0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7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6,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 202 16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0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 202 16001 10 0001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 202 16001 10 00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2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Wmicallto"/>
                <w:color w:val="000000"/>
              </w:rPr>
            </w:pPr>
            <w:r>
              <w:rPr>
                <w:rStyle w:val="Wmicallto"/>
                <w:color w:val="000000"/>
              </w:rPr>
              <w:t>000 202 29999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</w:rPr>
            </w:pPr>
            <w:r>
              <w:rPr>
                <w:rStyle w:val="Wmicallto"/>
                <w:color w:val="000000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35118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35118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 бюджета Сафа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 от  использования  имущества,  находящегося в  государственной  и муниципальной 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/>
        <w:t xml:space="preserve">    </w:t>
      </w:r>
    </w:p>
    <w:tbl>
      <w:tblPr>
        <w:tblW w:w="10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Calibri"/>
              </w:rPr>
            </w:pPr>
            <w:r>
              <w:rPr>
                <w:rFonts w:cs="Calibri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358"/>
        <w:gridCol w:w="1358"/>
        <w:gridCol w:w="158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84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97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распределения доходов бюджетом Сафаровского муниципа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675"/>
        <w:gridCol w:w="1825"/>
        <w:gridCol w:w="1103"/>
      </w:tblGrid>
      <w:tr>
        <w:trPr>
          <w:trHeight w:val="7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, (сбора), платеж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муниципальных образований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vertAlign w:val="superscript"/>
              </w:rPr>
            </w:pPr>
            <w:r>
              <w:rPr/>
              <w:t>Инициативные платежи, зачисляемые в бюджеты сельских поселений.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8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заимствований Сафаровского муниципального образования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№  420-678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06 декабря 2024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фаровского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от 01.04.2011г. № 89-1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организации сбора и накоп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работанных ртутьсодержащих ламп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афаровского МО»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На основании протеста прокуратуры Дергачевского района от 28.11.2024 года № 20-13-2024/Прдп664-24-20630017, руководствуясь Уставом Сафаровского муниципального образования Дергачевского муниципального района Саратовско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Совет  решил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Решение Совета Сафаровского муниципального образования от 01.04.2011г. № 89-136 «Об организации сбора и накопления отработанных ртутьсодержащих ламп  на территории Сафаровского МО» - отмен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 (обнародовать) данное решение в официальном печатном органе Сафаровского муниципального образования «Вестник Сафаровского МО», разместить  на официальном сайте администрации Дергачев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dergachi.sarmo.ru/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Сафар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:                                      Бахтиев Ж.Ф.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basedOn w:val="Style10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22">
    <w:name w:val="Знак Знак2"/>
    <w:qFormat/>
    <w:rPr>
      <w:b/>
      <w:bCs/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4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S1">
    <w:name w:val="s1"/>
    <w:basedOn w:val="Style10"/>
    <w:qFormat/>
    <w:rPr/>
  </w:style>
  <w:style w:type="character" w:styleId="41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0">
    <w:name w:val="Обычный (веб)20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нак Знак8"/>
    <w:qFormat/>
    <w:rPr>
      <w:sz w:val="28"/>
    </w:rPr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35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dergachi.sarmo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Руслан</dc:creator>
  <dc:description/>
  <cp:keywords/>
  <dc:language>en-US</dc:language>
  <cp:lastModifiedBy>Администрация user</cp:lastModifiedBy>
  <cp:lastPrinted>2006-01-01T05:46:00Z</cp:lastPrinted>
  <dcterms:modified xsi:type="dcterms:W3CDTF">2024-12-25T12:16:00Z</dcterms:modified>
  <cp:revision>76</cp:revision>
  <dc:subject/>
  <dc:title/>
</cp:coreProperties>
</file>