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8 от  02.10.2024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Читайте в номере:</w:t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1.О принятии к рассмотрению проекта «Об утверждении изменений и дополнений в Устав Советского муниципального образования Дергачевского муниципального района Сарат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kern w:val="2"/>
          <w:sz w:val="32"/>
          <w:szCs w:val="28"/>
        </w:rPr>
      </w:pPr>
      <w:r>
        <w:rPr>
          <w:rStyle w:val="S1"/>
          <w:rFonts w:eastAsia="Calibri" w:cs="Calibri"/>
          <w:bCs/>
          <w:color w:val="000000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6580" cy="74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ЕНИЕ №  318-756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т  10 сентября   2024 года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к рассмотрению проек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изменений и дополнен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оветского 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ргачев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  в соответствии действующего 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Принять к рассмотрению проект по внесению изменений и дополнений в Устав Советского  муниципального образования Дергачевского муниципального района Саратовской области», принятый решением Совета Советского  муниципального образования 25.11.2005 г.   № 03-07   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1 Наименование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став Советского сельского поселения    Дер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  Пункт 3 статьи 1 " Правовой статус муниципального образования"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фициальное наименование муниципального образования - Советское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оветское сельское посе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Часть 1 статьи 3 «Вопросы местного значения муниципального образования » дополнить пунктом 1.24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7 июля 2003 года                      № 112-ФЗ «О личном подсобном хозяйстве», в похозяйственных книга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 Часть 1 статьи 27" Досрочное прекращение полномочий депутатов Совета"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5. Часть 7 статьи 31" Досрочное прекращение полномочий главы муниципального образования"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опубликовать( обнародовать) в "Вестнике Советского муниципального образования" и разместить на официальном сайте администрации Дергаче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Совет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      Утегалиев Т.Б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Учредитель: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А.И.Бугаева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8:00Z</dcterms:created>
  <dc:creator>Администрация</dc:creator>
  <dc:description/>
  <dc:language>en-US</dc:language>
  <cp:lastModifiedBy>Администрация</cp:lastModifiedBy>
  <dcterms:modified xsi:type="dcterms:W3CDTF">2024-10-01T12:50:00Z</dcterms:modified>
  <cp:revision>3</cp:revision>
  <dc:subject/>
  <dc:title/>
</cp:coreProperties>
</file>