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10 от  13.12.2024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Читайте в но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 утверждении административного регламента муниципальной услуги «Предоставление земельного участка, находящегося в муниципальной собственности, в аренду без проведения торг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б утверждении Положения о порядке рассмотрения заявок сельскохозяйственных организаций и крестьянских (фермерских0 хозяйств о продаже земельных долей  из земель сельскохозяйственного назначения и принятия решений о продаже земельных д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выборе автомобильной дороги на территории 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 для проведения капитального ремонта в 2025 году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О внесении изменений и дополнений в Устав Советского муниципального  образования Дергачевского муниципального района Саратовской области.</w:t>
      </w:r>
    </w:p>
    <w:p>
      <w:pPr>
        <w:pStyle w:val="Western"/>
        <w:shd w:fill="FFFFFF" w:val="clear"/>
        <w:spacing w:before="0" w:after="0"/>
        <w:rPr/>
      </w:pPr>
      <w:r>
        <w:rPr/>
        <w:t xml:space="preserve"> </w:t>
      </w:r>
      <w:r>
        <w:rPr/>
        <w:t>5.</w:t>
      </w:r>
      <w:r>
        <w:rPr>
          <w:bCs/>
        </w:rPr>
        <w:t xml:space="preserve"> «О внесении изменений  и дополнений в решение Совета Советского      муниципального образования от 25.04.2008  № 28-81 «</w:t>
      </w:r>
      <w:r>
        <w:rPr/>
        <w:t xml:space="preserve">Об утверждении Положения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</w:rPr>
        <w:t xml:space="preserve">«Об организации и осуществлении </w:t>
      </w:r>
      <w:r>
        <w:rPr/>
        <w:t xml:space="preserve">первичного воинского учета граждан </w:t>
      </w:r>
      <w:r>
        <w:rPr>
          <w:spacing w:val="1"/>
        </w:rPr>
        <w:t xml:space="preserve">на территории Советского муниципального образования (с изменениями </w:t>
      </w:r>
      <w:r>
        <w:rPr>
          <w:bCs/>
        </w:rPr>
        <w:t>№ 295-714 от 30.05.2023 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 досрочном  прекращении полномочий депутата  Совета Советского муниципального образования Дергачевского муниципального района Саратовской области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7. О проекте бюджета Советского муниципального образования Дергачевского муниципального района Саратовской области на 2025  год и плановый период 2026-2027  годов и проведении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ноября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5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муниципальной услуги «Предоставление  земельного участка, находящегося в муниципальной собственности, в аренду без проведения торг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5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 </w:t>
        <w:br/>
        <w:t xml:space="preserve">от 25.10.2001 № 136-ФЗ, Федеральным законом от 25.10.2001 № 137-ФЗ «О введении в действии Земельного кодекса Российской Федерации»,  Федеральным законом  от 06.10.2003 № 131-ФЗ «Об общих принципах организации местного самоуправления в Российской Федерации»,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12.2019 г. № 502-ФЗ «О внесении изменений в Земельный кодекс Российской Федерации, Федеральный закон «Об аквакультуре (рыбоводстве) и о внесении изменений в отдельные законодательные акты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», Федеральным законом от 24.07.2023 №338-Ф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Уставом Советского муниципального образования, Администрация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Header"/>
        <w:numPr>
          <w:ilvl w:val="0"/>
          <w:numId w:val="7"/>
        </w:numPr>
        <w:ind w:left="720" w:right="-2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«Предоставление земельного участка, находящегося в муниципальной собственности, в аренду без проведения торгов» согласно приложению к настоящему постановлению.</w:t>
      </w:r>
    </w:p>
    <w:p>
      <w:pPr>
        <w:pStyle w:val="Header"/>
        <w:numPr>
          <w:ilvl w:val="0"/>
          <w:numId w:val="3"/>
        </w:numPr>
        <w:ind w:left="720" w:right="-2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опубликовать в официальном печатном     органе Советского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erga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    </w:t>
      </w:r>
    </w:p>
    <w:p>
      <w:pPr>
        <w:pStyle w:val="Header"/>
        <w:numPr>
          <w:ilvl w:val="0"/>
          <w:numId w:val="3"/>
        </w:numPr>
        <w:ind w:left="720" w:right="-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а Советск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                                                   Т.Б. Утегал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нояб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отрения заявок сельскохозяйственных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аций и крестьянских (фермерских)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хозяйств о продаже земельных долей из земель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хозяйственного назначения и принятия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ений о продаже земельных д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На основании представления прокуратуры Дергачевского района                       от 31.10.2024 года 20-14-2024/Прдр622-24-20630017 «Об устранении нарушений земельного законодательства», в соответствии с Земельным кодексом РФ, Федеральным законом от 24.07.2002 № 101-ФЗ «Об обороте земель», Уставом Советского муниципального образования, администрация Совет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Т.Б. Утегали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Советского 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18.11.2024 г. №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ожение о порядке рассмотрения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Советского муниципального образовани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1. В течение шести месяцев со дня возникновения права муниципальной собственности на земельную долю администрация Советского муниципального образования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заявлению прилаг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 </w:t>
      </w:r>
      <w:r>
        <w:rPr>
          <w:rFonts w:cs="Times New Roman" w:ascii="Times New Roman" w:hAnsi="Times New Roman"/>
          <w:kern w:val="2"/>
          <w:sz w:val="24"/>
          <w:szCs w:val="24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95" cy="739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21-761/1</w:t>
      </w:r>
    </w:p>
    <w:p>
      <w:pPr>
        <w:pStyle w:val="Default"/>
        <w:ind w:firstLine="567"/>
        <w:rPr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 xml:space="preserve">                                      </w:t>
      </w:r>
      <w:r>
        <w:rPr>
          <w:bCs/>
          <w:color w:val="000000"/>
          <w:kern w:val="2"/>
          <w:lang w:eastAsia="ru-RU"/>
        </w:rPr>
        <w:t>от  6 нояб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ыборе автомобильной доро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овет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для проведения капит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оветского муниципального образования,  по итогам голосования, Совет Совет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крытого голосования о выборе автомобильной дороги общего пользования, для проведения капитального ремонта в 2025 году, из четырех улиц вынесенных на голосование (ул.Кирова- 350 м., ул. Ленина 350 м., участок дороги ул. Рабочая 80 м., ул. Мира 350 м.), большинством голосов (из 6 присутствующих) «За»- 6, «Воздержались» - 0,  «Против» - 0, выбрана  улица Ленина протяженностью 350 м. асфальтобетон, улица Кирова протяженностью 350 м. щебенени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оветского МО                                                                            Т.Б. Утегалиев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41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FF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21-761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от  1 ноября   2024 год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в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в Советского муниципального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Дергачевского муниципального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Сарат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руководствуясь Уставом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в соответствии  действующего законодательства Российской Федерации  Совет Совет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Heading"/>
        <w:numPr>
          <w:ilvl w:val="0"/>
          <w:numId w:val="9"/>
        </w:numPr>
        <w:ind w:left="0" w:hanging="0"/>
        <w:jc w:val="both"/>
        <w:rPr>
          <w:b w:val="false"/>
          <w:b w:val="false"/>
          <w:color w:val="020C22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Устав Советского  муниципального образования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Дергачевского муниципального района Саратовской области следующие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я и допол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Наименование 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Советского сельского поселения Дергачевского муниципального района Саратовской области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Пункт 3 статьи 1 " Правовой статус муниципального образования" изложить в следующей редакц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ициальное наименование муниципального образования – Советское  сельское поселение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оветское сельское поселен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1 статьи 3 «Вопросы местного значения муниципального образования» дополнить пунктом 24 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4)  Осуществление учета личных подсобных хозяйств, которые ведут граждан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июля 2003 года   № 112-ФЗ «О личном подсобном хозяйстве», в похозяйственных книгах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Часть 1 статьи 27" Досрочное прекращение полномочий депутатов Совета"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ретения им статуса иностранного аген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Часть 1 статьи 31" Досрочное прекращение полномочий главы муниципального образования"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ретения главой муниципального образования статуса иностранного аген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править настоящее решение на государственную регистрацию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убликования после его государственной регистр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Советского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  <w:tab/>
        <w:tab/>
        <w:t xml:space="preserve">                                                </w:t>
        <w:tab/>
        <w:t>Т.Б. Утегали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41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FF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21-762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от 06 ноября   2024 года</w:t>
      </w:r>
      <w:r>
        <w:rPr>
          <w:bCs/>
          <w:color w:val="333333"/>
        </w:rPr>
        <w:t xml:space="preserve"> </w:t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>«О внесении изменений  и дополнений в решение</w:t>
      </w:r>
    </w:p>
    <w:p>
      <w:pPr>
        <w:pStyle w:val="Western"/>
        <w:shd w:fill="FFFFFF" w:val="clear"/>
        <w:spacing w:before="0" w:after="0"/>
        <w:rPr>
          <w:bCs/>
        </w:rPr>
      </w:pPr>
      <w:r>
        <w:rPr>
          <w:bCs/>
        </w:rPr>
        <w:t xml:space="preserve">Совета Советского муниципального образования </w:t>
      </w:r>
    </w:p>
    <w:p>
      <w:pPr>
        <w:pStyle w:val="Western"/>
        <w:shd w:fill="FFFFFF" w:val="clear"/>
        <w:spacing w:before="0" w:after="0"/>
        <w:rPr/>
      </w:pPr>
      <w:r>
        <w:rPr>
          <w:bCs/>
        </w:rPr>
        <w:t>от 25.04.2008  № 28-81 «</w:t>
      </w:r>
      <w:r>
        <w:rPr/>
        <w:t xml:space="preserve">Об утверждении Положения </w:t>
      </w:r>
    </w:p>
    <w:p>
      <w:pPr>
        <w:pStyle w:val="Western"/>
        <w:shd w:fill="FFFFFF" w:val="clear"/>
        <w:spacing w:before="0" w:after="0"/>
        <w:rPr/>
      </w:pPr>
      <w:r>
        <w:rPr>
          <w:spacing w:val="1"/>
        </w:rPr>
        <w:t xml:space="preserve">«Об организации и осуществлении </w:t>
      </w:r>
      <w:r>
        <w:rPr/>
        <w:t xml:space="preserve">первичного </w:t>
      </w:r>
    </w:p>
    <w:p>
      <w:pPr>
        <w:pStyle w:val="Western"/>
        <w:shd w:fill="FFFFFF" w:val="clear"/>
        <w:spacing w:before="0" w:after="0"/>
        <w:rPr/>
      </w:pPr>
      <w:r>
        <w:rPr/>
        <w:t xml:space="preserve">воинского учета граждан </w:t>
      </w:r>
      <w:r>
        <w:rPr>
          <w:spacing w:val="1"/>
        </w:rPr>
        <w:t xml:space="preserve">на территории </w:t>
      </w:r>
    </w:p>
    <w:p>
      <w:pPr>
        <w:pStyle w:val="Western"/>
        <w:shd w:fill="FFFFFF" w:val="clear"/>
        <w:spacing w:before="0" w:after="0"/>
        <w:rPr>
          <w:spacing w:val="1"/>
        </w:rPr>
      </w:pPr>
      <w:r>
        <w:rPr>
          <w:spacing w:val="1"/>
        </w:rPr>
        <w:t xml:space="preserve">Советского муниципального образования </w:t>
      </w:r>
    </w:p>
    <w:p>
      <w:pPr>
        <w:pStyle w:val="Western"/>
        <w:shd w:fill="FFFFFF" w:val="clear"/>
        <w:spacing w:before="0" w:after="0"/>
        <w:rPr>
          <w:spacing w:val="1"/>
        </w:rPr>
      </w:pPr>
      <w:r>
        <w:rPr>
          <w:spacing w:val="1"/>
        </w:rPr>
        <w:t xml:space="preserve">(с изменениями </w:t>
      </w:r>
      <w:r>
        <w:rPr>
          <w:bCs/>
        </w:rPr>
        <w:t>№ 295-714 от 30.05.2023 г.)</w:t>
      </w:r>
    </w:p>
    <w:p>
      <w:pPr>
        <w:pStyle w:val="Western"/>
        <w:shd w:fill="FFFFFF" w:val="clear"/>
        <w:spacing w:before="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Дергачевского района от 31.10.2024 № 20-13-2024/Прдп639-24-20630017, в соответствии с Конституцией Российской Федерации, Федеральным законом от 28.03.1998 № 53-ФЗ «О воинской обязанности и военной служб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, руководствуясь Уставом Советск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образования, Совет</w:t>
      </w:r>
      <w:r>
        <w:rPr>
          <w:rFonts w:cs="Times New Roman" w:ascii="Times New Roman" w:hAnsi="Times New Roman"/>
          <w:sz w:val="24"/>
          <w:szCs w:val="24"/>
        </w:rPr>
        <w:t xml:space="preserve"> Советского </w:t>
      </w:r>
      <w:r>
        <w:rPr>
          <w:rFonts w:cs="Times New Roman" w:ascii="Times New Roman" w:hAnsi="Times New Roman"/>
          <w:sz w:val="24"/>
          <w:szCs w:val="24"/>
          <w:lang w:val="en-US" w:eastAsia="en-US" w:bidi="ar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Л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1.Внести изменения в решение  от 25.04.2008  № 28-81   «</w:t>
      </w:r>
      <w:r>
        <w:rPr/>
        <w:t xml:space="preserve">Об утверждении Положения  </w:t>
      </w:r>
      <w:r>
        <w:rPr>
          <w:spacing w:val="1"/>
        </w:rPr>
        <w:t xml:space="preserve">«Об организации и осуществлении </w:t>
      </w:r>
      <w:r>
        <w:rPr/>
        <w:t xml:space="preserve">первичного воинского учета граждан </w:t>
      </w:r>
      <w:r>
        <w:rPr>
          <w:spacing w:val="1"/>
        </w:rPr>
        <w:t>на территории поселения Советского муниципального образования</w:t>
      </w:r>
      <w:r>
        <w:rPr>
          <w:bCs/>
        </w:rPr>
        <w:t xml:space="preserve">», приложение № 1 читать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должностную инструкцию инспектора по первичному воинскому учету (далее – инспектор) Советского муниципального образования. (Приложение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официальном печатном     органе Советского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10">
        <w:r>
          <w:rPr>
            <w:rStyle w:val="InternetLink"/>
            <w:sz w:val="24"/>
            <w:szCs w:val="24"/>
          </w:rPr>
          <w:t>http://dergachi.sarm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дня его официального опубликования (обнародования)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Глава Советского МО                                                                                   Т.Б. Утегалиев</w:t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41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FF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22-763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от 11 ноября 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рочном  прекра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 депутата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 «Об общих принципах организации местного самоуправления в Российской Федерации»,  в  соответствии со ст. 27   Устава Советского муниципального образования Дергачевского муниципального района Саратовской области, Сов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осрочно полномочия депутата Совета Советского муниципального образования Дергачевского муниципального района Саратовской области – Улыбина Александра Анатольевича,  с  11 ноября 2024 года, в связи со смер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                    Т.Б. Утегал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41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 323-764</w:t>
      </w:r>
    </w:p>
    <w:p>
      <w:pPr>
        <w:pStyle w:val="Default"/>
        <w:jc w:val="center"/>
        <w:rPr/>
      </w:pPr>
      <w:r>
        <w:rPr/>
        <w:t xml:space="preserve">20 ноября 2024 года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проекте бюджета Советского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ргачевского муниципального райо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ратовской области на 2025  год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лановый период 2026-2027  год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оведении Публичных слушаний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соответствии  с Уставом Советского муниципального образования, Положением о публичных слушаниях Советского муниципального образования, Положением о бюджетном  процессе в Советском муниципальном образовании, Совет Советского муниципального образования Дергачевского муниципального района Саратовской област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нять к рассмотрению проект бюджета  Советского муниципального  образования на 2025  год и плановый период 2026 -2027  годов (проект  решения «О бюджете Советского муниципального образования на 2025  год и плановый период 2026 -2027  годов» прилагается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здать комиссию по подготовке  и  проведению публичных слушаний по рассмотрению проекта  бюджета Советского муниципального образования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</w:t>
      </w:r>
      <w:r>
        <w:rPr>
          <w:rStyle w:val="FontStyle14"/>
        </w:rPr>
        <w:t>на 2025   год и на плановый период  2026  и 2027   годов в количестве  девяти  человек в составе:</w:t>
      </w:r>
    </w:p>
    <w:p>
      <w:pPr>
        <w:pStyle w:val="Style21"/>
        <w:ind w:left="720" w:hanging="0"/>
        <w:jc w:val="both"/>
        <w:rPr>
          <w:rFonts w:eastAsia="Times New Roman"/>
        </w:rPr>
      </w:pPr>
      <w:r>
        <w:rPr>
          <w:rStyle w:val="FontStyle14"/>
          <w:rFonts w:eastAsia="Times New Roman"/>
        </w:rPr>
        <w:t xml:space="preserve"> 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>1. Утегалиев Тимур Баянгалиевич         глава Советского МО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>2. Мурзагалиев Денис Камитович         депутат Совета Советского МО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>3. Бугаева Айгуль Исмаковна                депутат Совета Советского МО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>4. Казыева Нуржамал Сарсенгалиевна  депутат Совета Советского МО</w:t>
      </w:r>
    </w:p>
    <w:p>
      <w:pPr>
        <w:pStyle w:val="Style21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>5. Саитов Абдулла Камилович               депутат Дергачевского</w:t>
      </w:r>
    </w:p>
    <w:p>
      <w:pPr>
        <w:pStyle w:val="Style21"/>
        <w:rPr/>
      </w:pPr>
      <w:r>
        <w:rPr>
          <w:rStyle w:val="FontStyle14"/>
          <w:rFonts w:eastAsia="Times New Roman"/>
        </w:rPr>
        <w:t xml:space="preserve">                                                                     </w:t>
      </w:r>
      <w:r>
        <w:rPr>
          <w:rStyle w:val="FontStyle14"/>
        </w:rPr>
        <w:t>районного Собрания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>6. Хаиров Владислав Вагисович           депутат Совета Советского МО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>7. Мергенев Успан Халимович             депутат Совета Советского МО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 xml:space="preserve">8. Насанова Гульжан Базаровна            заведующая детским садом 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                                                                 </w:t>
      </w:r>
      <w:r>
        <w:rPr>
          <w:rStyle w:val="FontStyle14"/>
        </w:rPr>
        <w:t>«Чебурашка» (по согласованию)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</w:t>
      </w:r>
      <w:r>
        <w:rPr>
          <w:rStyle w:val="FontStyle14"/>
        </w:rPr>
        <w:t xml:space="preserve">9.Журавская Людмила Александровна  специалист администрации 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                                                                  </w:t>
      </w:r>
      <w:r>
        <w:rPr>
          <w:rStyle w:val="FontStyle14"/>
        </w:rPr>
        <w:t>Советского МО  (по согласованию)</w:t>
      </w:r>
    </w:p>
    <w:p>
      <w:pPr>
        <w:pStyle w:val="Style21"/>
        <w:jc w:val="both"/>
        <w:rPr/>
      </w:pPr>
      <w:r>
        <w:rPr>
          <w:rStyle w:val="FontStyle14"/>
        </w:rPr>
        <w:t xml:space="preserve">3. Провести публичные слушания по рассмотрению проекта бюджета Советского муниципального образования на 2025  год и плановый период 2026 - 2027   годов  20  декабря  2024  года в 10 часов  в здании администрации Советского муниципального образования  по адресу:           </w:t>
      </w:r>
    </w:p>
    <w:p>
      <w:pPr>
        <w:pStyle w:val="Style21"/>
        <w:jc w:val="both"/>
        <w:rPr/>
      </w:pPr>
      <w:r>
        <w:rPr>
          <w:rStyle w:val="FontStyle14"/>
          <w:rFonts w:eastAsia="Times New Roman"/>
        </w:rPr>
        <w:t xml:space="preserve"> </w:t>
      </w:r>
      <w:r>
        <w:rPr>
          <w:rStyle w:val="FontStyle14"/>
        </w:rPr>
        <w:t>п. Советский  ул. Комсомольская 17.</w:t>
      </w:r>
    </w:p>
    <w:p>
      <w:pPr>
        <w:pStyle w:val="Style21"/>
        <w:jc w:val="both"/>
        <w:rPr/>
      </w:pPr>
      <w:r>
        <w:rPr>
          <w:rStyle w:val="FontStyle14"/>
        </w:rPr>
        <w:t xml:space="preserve">4. Назначить  Утегалиева Т.Б. – главу Советского муниципального образования председателем комиссии по проведению публичных слушаний по проекту бюджета Советского муниципального образования на 2025   год и на плановый период 2026  - 2027 годов. </w:t>
      </w:r>
    </w:p>
    <w:p>
      <w:pPr>
        <w:pStyle w:val="Style21"/>
        <w:jc w:val="both"/>
        <w:rPr/>
      </w:pPr>
      <w:r>
        <w:rPr>
          <w:rStyle w:val="FontStyle14"/>
        </w:rPr>
        <w:t>5. До 20 декабря 2024 года  участники публичных слушаний могут ознакомиться  с материалами публичных слушаний на официальном сайте администрации Дергачевского муниципального района, на информационно – просветительном  центре  Советской сельской библиотеки  в СДК                   п.  Советский по адресу: п. Советский ул. Целинная  1А, подать заявку на выступление, предоставить комиссии материалы, замечания по проекту бюджета  Советского муниципального образования на 2025 год и плановый период 2026 -2027  годов. Комиссия располагается по адресу: п. Советский  ул. Комсомольская 17, телефон 4-63-21.</w:t>
      </w:r>
    </w:p>
    <w:p>
      <w:pPr>
        <w:pStyle w:val="Style21"/>
        <w:jc w:val="both"/>
        <w:rPr/>
      </w:pPr>
      <w:r>
        <w:rPr>
          <w:rStyle w:val="FontStyle12"/>
        </w:rPr>
        <w:t>6. Обнародовать дату, время и место проведения Публичных слушаний в газете  «Вестник Советского МО»,  разместить в местах определенных Уставом Советского МО и  на официальном сайте администрации  Дергаче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оветск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Т.Б. Уте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Учредитель: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А.И.Бугаева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Совет  Советского    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D0D0D"/>
          <w:sz w:val="18"/>
          <w:szCs w:val="18"/>
        </w:rPr>
        <w:t>Тираж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экз.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D0D0D"/>
          <w:sz w:val="18"/>
          <w:szCs w:val="18"/>
        </w:rPr>
        <w:t>@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rgachi.sarm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login.consultant.ru/link/?req=doc&amp;base=LAW&amp;n=45411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dergachi.sarmo.ru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8:00Z</dcterms:created>
  <dc:creator>Администрация</dc:creator>
  <dc:description/>
  <cp:keywords/>
  <dc:language>en-US</dc:language>
  <cp:lastModifiedBy>Администрация</cp:lastModifiedBy>
  <dcterms:modified xsi:type="dcterms:W3CDTF">2024-12-13T12:03:00Z</dcterms:modified>
  <cp:revision>11</cp:revision>
  <dc:subject/>
  <dc:title/>
</cp:coreProperties>
</file>