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403215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11 от  25.12.2024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Читайте в ном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схемы водоснабжения и водоотведения  Совет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Дергачевского муниципального район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«Капитальный ремонт, ремонт 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населенных пунктов Советского муниципального образования Дергаче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овской области на 2025 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программ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ервичных мер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жар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Советского муниципального образования на 2025 -202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ы»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 отмене решения Совета Советского муниципального образования от 11.03.2011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№ </w:t>
      </w:r>
      <w:r>
        <w:rPr>
          <w:b w:val="false"/>
          <w:sz w:val="24"/>
        </w:rPr>
        <w:t xml:space="preserve">71-186 «Об  организации сбора и накопления отработанных ртутьсодержащих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ламп на территории Советского М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бюджете Советского муниципального образования на 2025 год и планов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иод 2026 и 2027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олгосрочной целевой программы «Энергосбережения 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в Советском муниципальном образовании Дергачевского муниципального района Саратовской области на период 2025-2027 г.г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color w:val="000000"/>
          <w:spacing w:val="24"/>
          <w:sz w:val="24"/>
          <w:szCs w:val="24"/>
        </w:rPr>
      </w:pPr>
      <w:r>
        <w:rPr>
          <w:sz w:val="24"/>
          <w:szCs w:val="24"/>
        </w:rPr>
        <w:t xml:space="preserve">П О С Т А Н О В Л Е Н И Е  </w:t>
      </w:r>
      <w:r>
        <w:rPr>
          <w:color w:val="000000"/>
          <w:sz w:val="24"/>
          <w:szCs w:val="24"/>
        </w:rPr>
        <w:t>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18  ноября  2024 г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схемы </w:t>
        <w:br/>
        <w:t>водоснабжения и водоотведения 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З от 07.12.2011г № 416 ФЗ « О водоснабжении и водоотведении» администрация Советского 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br/>
        <w:t>1.Утвердить схему водоснабжения  и водоотведения Советского муниципального образования Дергачевского муниципального района Саратовской области (Приложение №1,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возложить на главу Советского  муниципа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оветского муниципального образования                                                Т.Б. Утегали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 от 18 ноября 2024 г. </w:t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СНАБЖЕНИЯ И ВОДООТВЕДЕНИЯ</w:t>
      </w:r>
    </w:p>
    <w:p>
      <w:pPr>
        <w:pStyle w:val="TextBodyIndent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ВЕТСКОГО МУНИЦИПАЛЬНОГО ОБРАЗОВАНИЯ Дергачевского МУНИЦИПАЛЬНОГО РАЙОНА САРАТОВСКОЙ области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на период до 2034 ГОДА</w:t>
      </w:r>
      <w:r>
        <w:br w:type="page"/>
      </w:r>
    </w:p>
    <w:p>
      <w:pPr>
        <w:pStyle w:val="Normal"/>
        <w:numPr>
          <w:ilvl w:val="0"/>
          <w:numId w:val="0"/>
        </w:numPr>
        <w:spacing w:before="600" w:after="200"/>
        <w:jc w:val="both"/>
        <w:outlineLvl w:val="0"/>
        <w:rPr/>
      </w:pPr>
      <w:r>
        <w:rPr/>
        <w:t>Основные сведения об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в соответствии с учредительными</w:t>
              <w:br/>
              <w:t>докумен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ветского муниципального образования Дергачевского муниципального района Сарат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галиев Тимур Баянгалиевич, глава 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460, Саратовская область, Дергачевский район, п. Советский, ул. Комсомольская д.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лный почтовый</w:t>
              <w:br/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460, Саратовская область, Дергачевский район, п. Советский, ул. Комсомольская д.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о фактическому адресу,</w:t>
              <w:br/>
              <w:t>факс,</w:t>
              <w:br/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4563)4-33-21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ovetskoe.mo@mail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И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09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изации по ОК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4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 </w:t>
              <w:br/>
              <w:t>(р/с, к/с, Б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Единый. счет 40102810845370000052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р/сч: 0323164363613425600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ИК: 016311121</w:t>
            </w:r>
          </w:p>
          <w:p>
            <w:pPr>
              <w:pStyle w:val="Style21"/>
              <w:rPr/>
            </w:pPr>
            <w:r>
              <w:rPr>
                <w:color w:val="000000"/>
                <w:lang w:eastAsia="ru-RU"/>
              </w:rPr>
              <w:t xml:space="preserve">Банк получателя: </w:t>
            </w:r>
            <w:r>
              <w:rPr>
                <w:color w:val="000000"/>
              </w:rPr>
              <w:t xml:space="preserve">Отделение САРАТОВ Банка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оссии//УФК по Саратовской области </w:t>
            </w:r>
          </w:p>
          <w:p>
            <w:pPr>
              <w:pStyle w:val="Style21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ара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color w:val="000000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Подпись руководителя _____________________Т.Б. Утегалиев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w w:val="117"/>
          <w:sz w:val="24"/>
          <w:szCs w:val="24"/>
        </w:rPr>
      </w:pPr>
      <w:r>
        <w:rPr>
          <w:rFonts w:cs="Times New Roman"/>
          <w:b/>
          <w:color w:val="000000"/>
          <w:w w:val="117"/>
          <w:sz w:val="24"/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  <w:br/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хема водоснабжения и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Советского муниципального образования  Дергачевского муниципального района Саратовской области — документ, содержащий материалы по обоснованию эффективного и безопасного функционирования системы водоснабжения и водоотведения, ее развития с учетом правового регулирования. </w:t>
      </w:r>
    </w:p>
    <w:p>
      <w:pPr>
        <w:pStyle w:val="Normal"/>
        <w:shd w:fill="FFFFFF" w:val="clear"/>
        <w:spacing w:lineRule="auto" w:line="240" w:before="0" w:after="0"/>
        <w:ind w:left="10" w:right="67" w:firstLine="69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Основанием для разработки схемы водоснабжения и водоотведения Советского муниципального образования Дергачевского </w:t>
      </w:r>
      <w:r>
        <w:rPr>
          <w:rFonts w:cs="Times New Roman" w:ascii="Times New Roman" w:hAnsi="Times New Roman"/>
          <w:spacing w:val="6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айона является: </w:t>
      </w:r>
      <w:r>
        <w:rPr>
          <w:rFonts w:cs="Times New Roman" w:ascii="Times New Roman" w:hAnsi="Times New Roman"/>
          <w:spacing w:val="17"/>
          <w:sz w:val="24"/>
          <w:szCs w:val="24"/>
        </w:rPr>
        <w:t>Федеральный закон от 07.12.2011 года № 416-ФЗ «О  водоснабжении и водоотведении»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4" w:right="67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ского муниципального образования входят следующие населённые пункты: поселок Советский, поселок Рабочий, поселок Гореловский.</w:t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хема водоснабжения и водоотведения разрабатывается в соответствии с документами территориального планирования и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хема водоснабжения и водоотведения разработана на срок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>.    Основные   цели и задачи   схемы водоснабжения и водоот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можность подключения к сетям водоснабжения и водоотвед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вышение надежности работы систем водоснабжения и водоотведения в соответствии </w:t>
      </w:r>
      <w:r>
        <w:rPr>
          <w:rFonts w:cs="Times New Roman" w:ascii="Times New Roman" w:hAnsi="Times New Roman"/>
          <w:sz w:val="24"/>
          <w:szCs w:val="24"/>
        </w:rPr>
        <w:t>с нормативными требованиям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Советского сельского поселения при необходимости в подключении к сетям водоснабжения и водоотведения и обеспечения жителей поселения  водой хозяйственно – питьевого назначения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 водоснабжении  по Советского  муниципальному образ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 СОВЕТСКОГО  МУНИЦИПАЛЬНОГО ОБРАЗОВАНИЯДЕРГАЧЕВСКОГО МУНИЦИПАЛЬНЕ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е  муниципальное образование  образовано в 1954 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–31304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(2024 г.) -1004 чел.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 – 87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ореловский – 6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абочий - 5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родными ресурсами посе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населения из Орлово-Гайского группового водопро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предприятия с потребителями  услуг  осуществляются на договорной основе. Качество предоставляемых услуг соответствует требованиям, определенным действующим законодательством. Организация технической эксплуатации систем водоснабжения обеспечивает их надлежащее использование и сохра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 по водоснабжению предприятие производит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оектны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 водоснабжения  Советского м</w:t>
      </w:r>
      <w:r>
        <w:rPr>
          <w:rFonts w:cs="Times New Roman" w:ascii="Times New Roman" w:hAnsi="Times New Roman"/>
          <w:sz w:val="24"/>
          <w:szCs w:val="24"/>
          <w:u w:val="single"/>
        </w:rPr>
        <w:t>униципального образования  Дергачевского_ муниципального района базируются на основе существующей</w:t>
      </w:r>
      <w:r>
        <w:rPr>
          <w:rFonts w:cs="Times New Roman" w:ascii="Times New Roman" w:hAnsi="Times New Roman"/>
          <w:sz w:val="24"/>
          <w:szCs w:val="24"/>
        </w:rPr>
        <w:t xml:space="preserve"> сложившейся системы  водоснабжения, с учетом фактического состояния сетей  и  сооружений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 водоснабжения   поселения  централизованная, объединенная хозяйственно-питьевая, противопожарная - по назначению, тупиковая – по констр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оды технического качества предусматривается населению на хозяйственные нужды  и  полив, на технологические нужды производственных предприятий, на пожароту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чники  водоснабжения,  схема  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уществующего состояния системы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 Дергач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источником водоснабжения населения Советского МО и хозяйств поселения  является Орлово –Гайский групповой водопровод ГУП СО «Облводоресурс» «Дергаче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насосная станция  расположена в с.Орлов - Гай Ершовского района. Введена в эксплуатацию в 1985 г., установлен насос. Зона санитарной охраны (ЗСО) первого пояса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опроводная сеть жилого фонда представляет собой замкнутую кольцевую систему  водопроводных  труб диаметром 160,100,50,30 мм. Материал, из которого</w:t>
      </w:r>
      <w:r>
        <w:rPr>
          <w:rFonts w:cs="Times New Roman" w:ascii="Times New Roman" w:hAnsi="Times New Roman"/>
          <w:sz w:val="24"/>
          <w:szCs w:val="24"/>
        </w:rPr>
        <w:t xml:space="preserve"> выполнен водопровод: ПЭ, чугун, ста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ротяженность водопроводной сети – 11794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51 м- в п. Советский, 1641 м- в п.Рабочий,1702 м –в  п. Горелов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разборных колонок всего -10 ед.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. Советский колонок всего -8 ед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.Рабочий колонок - 0 ед.,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Гореловский колонок -2 ед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.Советский 38 - водоразводящих колодцев,4- гид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 водоснабжения являются открытые водоисточники. Для добычи воды используются насосные станции, имеющие очистные сооружения, обеззараживающие установки, организованные и благоустроенные зоны санитарной охр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и строительство сооружений водоснабжения и водоотведения проводятся крайне низкими темпами. Выявлены высокая изношенность водопроводных сетей,  отсутствие  генеральных схем развития водопроводов. Наибольший износ сетей приходится на уличные водопроводные с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 объемы потерь, утечек водопроводной воды, вызванные высокой степенью износа сетей и 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- 2023 годах  в целях улучшения качества водоснабжения  на территории Советского муниципального образования  выполнены следующие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</w:t>
        <w:tab/>
        <w:t>ул. Кирова 272,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Советский ул. Чапаева 500,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Советский  ул. Садовая 65,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Советский пер. Чапаева 60,48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 ул. Рабочая  456,9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 от ул. Целинной до ул. Чапаева  60,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ореловский ул. Безымянная  453, 6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</w:t>
        <w:tab/>
        <w:t>ул. Ленина  258,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</w:t>
        <w:tab/>
        <w:t>ул. Свердлова 228,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Советский</w:t>
        <w:tab/>
        <w:t>ул. Октябрьская 472,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роблемы децентрализованных и централизованных систем водоснабжения по посе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ая изношенность головных сооружений и разводящи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ие потери воды в процессе транспортировки ее к местам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гарантированного водоснабжения населенных пунктов Советского муниципального образования, при полном благоустройстве (устройство водопроводных сетей внутри каждого дома, общественных зданий и зданий коммунального назначения) проектом в перспективе необходимо предусмотре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ействующей тупиковой сети водопровода на всей территории населенных пунктов поселения Ø110÷63м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ая реконструкция существующих сетей и замена изношенных участков сети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проводная сеть необходимо планировать на перспективу  Ø 110÷63 мм из полиэтиленовых труб ПЭ100 SDR17 ГОСТ 18599-20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водах в здания спроектировать  устройство водомерных узлов в соответствии с гл.11 СниП 2.04.01-85* «Внутренний водопровод и канализация зданий»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ёта расхода воды проектом предлагается устройство водомерных узлов в каждом здании, оборудованном внутренним водопроводом в соответствии.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мерным узлом планируется также оснастить каждую действующую скважину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оны санитарной охраны источников 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 и 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пояс зон санитарной охраны включается территория в радиусе 200 м. вверх по течению от водозабора, 100 м. вниз по течению, по прилегающему к водозабору берегу - 100 м. от линии уреза воды летне-осенней межени, в  направлении к противоположному от водозабора берегу при ширине реки или канала менее 100 м - вся акватория и противоположный берег шириной 50 м от линии уреза воды при летне-осенней меж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я первого пояса ограждается  и  благоустраивается, запрещается пребывание лиц,  не работающих на головных соору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го  и  третьего — режимов ограничения. В зону второго  и 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 Пин 2.1.4.1110-02 «Зоны санитарной охраны источников  водоснабжения   и  водопроводов питьевого назначения». На территории второго  и  третьего поясов устанавливается ограниченный санитарный реж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оприятия по модернизации и развитию водоснабжения 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нос водопроводной сети составляет более 25%. При таком состоянии  водопроводной сети, необходим ремонт и реконструкция системы 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оветского муниципального образования Дергачевского муниципального района запланировали мероприятия по ремонту и реконструкции водопроводной сети за счет собственных средст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851"/>
        <w:gridCol w:w="1134"/>
        <w:gridCol w:w="992"/>
        <w:gridCol w:w="922"/>
      </w:tblGrid>
      <w:tr>
        <w:trPr>
          <w:trHeight w:val="9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-2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-2034</w:t>
            </w:r>
          </w:p>
        </w:tc>
      </w:tr>
      <w:tr>
        <w:trPr>
          <w:trHeight w:val="478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реконструкция водопровод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оветский улица Механическая, переулок 2-Рабо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78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Гореловский улица Степ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38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або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доот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sz w:val="24"/>
          <w:szCs w:val="24"/>
        </w:rPr>
        <w:t>Сведения о водоотведении  по муниципальному образо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ском  муниципальном образовании централизованная система канализации в настоящее время отсутствует. Строительство централизованной канализации в ближайшей перспективе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расходы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Проектные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зложенного в плане водоотведения, необходимо предусмотреть  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централизованных систем в малых населенных пунктах экономически не выгодно из-за слишком большой себестоимости очистки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тока. Населенные пункты могут быть оснащены автономными установками биологической и глубокой очистки хозяйственно бытовых стоков в различных модификациях, а именно: «ЮБАС» производительностью от 1-2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, «ТОП-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БИОКСИ» производительностью от 1-5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, с обеззараживанием очищенных сточных вод установкой ультразвуковых блоков кавитации «Лазурь».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системы водоотведения, улучшения санитарной обстановки, уменьшения загрязнения водных объектов необходимо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селенных пунктов с численностью жителей менее 3000 человек автономными системами очистки заводского из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32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 декабря  2024 г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питальный ремонт, ремонт и 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Совет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р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на 2025  го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Капитальный ремонт, ремонт и содержание автомобильных дорог общего пользования населенных пунктов  Советского муниципального образования  Дергачевского муниципального района Саратовской области на 2025  год» (приложение №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  год» (приложение  №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опубликовать в официальном печатном органе Советского МО «Вестник Советского МО», обнарод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 Дергачевского муниципального района в информационно- 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    Т.Б.Утегал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32 от 24.12 .2024 г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населенных пунктов Советского муниципального образования Дергачевского муниципального райо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питальный ремонт, ремонт и содержание автомобильных 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пользования населенных пунктов Советского муниципального  образования  Дергачевского муниципального района Саратовской области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  Советского муниципального образования Дергачевского муниципального района Саратовской области на 2022 -2025 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 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и автомобильных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Дер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составляет: 2025 год–3748300,00 рублей  (прогноз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3012000,0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 – 736300,00 руб.                     </w:t>
            </w:r>
          </w:p>
        </w:tc>
      </w:tr>
      <w:tr>
        <w:trPr>
          <w:trHeight w:val="3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технического и эксплуатационного состояния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обслуживания транспортных на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700 к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администрацией Советского муниципального образования Дергачевского 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ветское муниципальное образование расположено в юго-восточной левобережной зоне Саратовской области.  Центр –  поселок Советский.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Территория Советского муниципального образования  – </w:t>
      </w:r>
      <w:r>
        <w:rPr>
          <w:rFonts w:cs="Times New Roman" w:ascii="Times New Roman" w:hAnsi="Times New Roman"/>
          <w:sz w:val="24"/>
          <w:szCs w:val="24"/>
        </w:rPr>
        <w:t xml:space="preserve">31,304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ыс. га, На территории муниципального образования расположено 3 сельских населенных пункта  п. Советский, п. Рабочий, п. Горелов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еление муниципального образования  на 01.01.2025 года составляет 1004 человека, в том 879 человек в п. Советский,  58 человек в п. Рабочий, 67 человек в п. Гореловск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Общая протяженность улично- дорожной сети Советского муниципального образования – 10,047 км., в том числе: 0,6 км. улично – дорожной сети п. Рабочий; 0, 3 км. улично-дорожная  сеть п. Гореловск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В настоящее время из общей протяженности улично-дорожной сети Советского муниципального образования протяженность дорог с асфальтобетонным покрытием составляет  6,147 км., щебеночных 0,0 км., грунтовых дорог 3,90 к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ab/>
        <w:t>Состояние улично-дорожной сети Советского муниципального образования являе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 Советского 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При определении планируемых к ремонту в 2022 -2025  годах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Основными задачами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Советского  муниципального образовани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я программных мероприятий запланирована в 2025 год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 Советского 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Ресурсное обеспечение Программы соста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 2025  год –3748300,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рублей (прогнозно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е вы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 за ходом реализации мероприятий Программы осуществляет администрация  Советского  муниципального района Саратовской области, в лице главы Советского муниципального образования Дергачевского муниципального района Саратовской области.  Ответственность за реализацию Программы возлагается на  администрацию Совет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Приемка работ будет осуществляться комисси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ле получения положительного заключения экспертной организацией, а так же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с участием представителей подрядной организации, представителей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ского 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отделом строительства и архитектуры администрации Дергачевского муниципального района путем внесения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ожидаемых социально-экономических резуль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2 к постано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2 от 24.12.2024 г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целевых показателей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населенных пунктов Советского муниципального образования Дергачевского муниципального района</w:t>
      </w:r>
    </w:p>
    <w:p>
      <w:pPr>
        <w:pStyle w:val="Style19"/>
        <w:jc w:val="center"/>
        <w:rPr/>
      </w:pPr>
      <w:r>
        <w:rPr/>
        <w:t>Саратовской области на 2025 год»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448"/>
        <w:gridCol w:w="112"/>
        <w:gridCol w:w="1417"/>
        <w:gridCol w:w="1424"/>
      </w:tblGrid>
      <w:tr>
        <w:trPr>
          <w:trHeight w:val="1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км.)/ 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иру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покры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00/24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- ремонт автомобильной дороги общего пользования местного зна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 Ленина  от ул. Целинная до ул. Свердлова  поселок  Советский Дергачевского муниципального райо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(асфальтобетон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350/12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2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350 к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3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- ремонт автомобильной дороги общего пользования местного зна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 Кирова  от ул. Целинная до ул. Свердлова  поселок  Советский Дергачевского муниципального райо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(щебенени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350/12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56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350 к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держание автомобильных  дорог  в летний и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4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 33</w:t>
      </w:r>
    </w:p>
    <w:p>
      <w:pPr>
        <w:pStyle w:val="Normal"/>
        <w:tabs>
          <w:tab w:val="clear" w:pos="708"/>
          <w:tab w:val="center" w:pos="4677" w:leader="none"/>
          <w:tab w:val="left" w:pos="68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 24 декабря  2024 года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ервичных мер пожарн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Совет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25 -2027  годы»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б обеспечении первичных мер пожарной безопасности в границах Советского муниципального образования, в целях обеспечения пожарной безопасности администрации Совет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целевую программу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Советского муниципального образования на 2025 -2027год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бнародовать в установленных Уставом муниципального образования местах и разместить на официальном сайте администрации Дергачевского муниципальн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Советского МО                                                                              Т.Б. Уте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2.2024 года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 ПРОГРАММ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Советского муниципального образования на 2025 - 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sub_18001"/>
      <w:r>
        <w:rPr>
          <w:rFonts w:cs="Times New Roman" w:ascii="Times New Roman" w:hAnsi="Times New Roman"/>
          <w:bCs/>
          <w:sz w:val="24"/>
          <w:szCs w:val="24"/>
        </w:rPr>
        <w:t>Паспорт целев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ского муниципального образования на 2025 -2027 годы»</w:t>
      </w:r>
      <w:bookmarkEnd w:id="0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ого муниципального образования на 2025-2027годы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тское муниципальное образование Дергачевского муниципального район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Советского муниципального образования Дергачев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right="14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right="14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  <w:p>
            <w:pPr>
              <w:pStyle w:val="Normal"/>
              <w:autoSpaceDE w:val="false"/>
              <w:spacing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5- 2027 год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Советского муниципального образования Дергачевского муниципального район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и юридические лица ( 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176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sub_18100"/>
      <w:bookmarkEnd w:id="1"/>
      <w:r>
        <w:rPr>
          <w:rFonts w:cs="Times New Roman" w:ascii="Times New Roman" w:hAnsi="Times New Roman"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8100"/>
      <w:bookmarkEnd w:id="2"/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целев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Советского муниципального образования на 2018 -2020 годы» позволят поэтапно решать обозначенные вопросы.</w:t>
      </w:r>
      <w:bookmarkStart w:id="3" w:name="sub_18200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Целями Программы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с 2025  года по 2027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4" w:name="sub_18300"/>
      <w:r>
        <w:rPr>
          <w:rFonts w:cs="Times New Roman" w:ascii="Times New Roman" w:hAnsi="Times New Roman"/>
          <w:bCs/>
          <w:sz w:val="24"/>
          <w:szCs w:val="24"/>
        </w:rPr>
        <w:t>3. Перечень программных мероприятий</w:t>
      </w:r>
      <w:bookmarkEnd w:id="4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оветского муниципального образования, физических и юридических лиц. Система программных мероприятий включает в себ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75"/>
        <w:gridCol w:w="1428"/>
        <w:gridCol w:w="1461"/>
      </w:tblGrid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пожарной сигнализации  в административном 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воими силами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тенда уголка пожарной  безопасности в здани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пропаганда через оповещ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сячника по благоустройству два раза в год (апрель, октя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орог от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сурсное  обеспечение Программы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ется  за счет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Советского МО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средств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етом возможностей  муниципального бюджета, объемы средств, направляемых на реализацию Программы, уточняются при разработке бюджета на очередной  финансовый год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Программы заказчик и исполнители выносят предложения об изменении сроков их реализации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редств в 2025 году  будет осуществляться  в ноябре- декабре 2025 года с остатков средств бюджета  администрации Советского МО в объеме 10000 (десять тысяч )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5" w:name="sub_18500"/>
      <w:bookmarkEnd w:id="5"/>
      <w:r>
        <w:rPr>
          <w:rFonts w:cs="Times New Roman" w:ascii="Times New Roman" w:hAnsi="Times New Roman"/>
          <w:bCs/>
          <w:sz w:val="24"/>
          <w:szCs w:val="24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8500"/>
      <w:bookmarkEnd w:id="6"/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Программы возлагается на администрацию Совет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7" w:name="sub_18600"/>
      <w:bookmarkEnd w:id="7"/>
      <w:r>
        <w:rPr>
          <w:rFonts w:cs="Times New Roman" w:ascii="Times New Roman" w:hAnsi="Times New Roman"/>
          <w:bCs/>
          <w:sz w:val="24"/>
          <w:szCs w:val="24"/>
        </w:rPr>
        <w:t>6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8600"/>
      <w:bookmarkEnd w:id="8"/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41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 324-765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3 декабря 2024 года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 отмене решения Совета Советског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униципального образования от 11.03.20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№ </w:t>
      </w:r>
      <w:r>
        <w:rPr>
          <w:b w:val="false"/>
          <w:sz w:val="24"/>
        </w:rPr>
        <w:t xml:space="preserve">71-186 «Об  организации сбора и накопления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работанных ртутьсодержащих ламп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территории Советского МО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На основании протеста прокуратуры Дергачевского района  от 28.11.2024   № 20-13-2024/Прдп650-24-20630017, в соответствии с Постановлением Правительства РФ от 01.01.2021 № 2314, руководствуясь  Уставом Советского муниципального образования, Совет Советского муниципального образования Дергачевского муниципального района Саратовской области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 Совета Советского муниципального образования от 11.03.2011 № 71-186 «Об организации сбора и накопления  отработанных ртутьсодержащих ламп на территории Советского МО» - считать утратившим силу.</w:t>
      </w:r>
    </w:p>
    <w:p>
      <w:pPr>
        <w:pStyle w:val="Style22"/>
        <w:numPr>
          <w:ilvl w:val="0"/>
          <w:numId w:val="2"/>
        </w:numPr>
        <w:jc w:val="both"/>
        <w:rPr>
          <w:u w:val="single"/>
        </w:rPr>
      </w:pPr>
      <w:r>
        <w:rPr/>
        <w:t xml:space="preserve">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u w:val="single"/>
          <w:lang w:val="en-US"/>
        </w:rPr>
        <w:t>http</w:t>
      </w:r>
      <w:r>
        <w:rPr>
          <w:u w:val="single"/>
        </w:rPr>
        <w:t>://dergachi.sarmo.ru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Советского МО                                                                           Т.Б. Утегали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745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  № 325-7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бюджете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>. Утвердить  бюджет Советского муниципального образования Дергачевского муниципального района Саратовской области на 2025 год и  плановый период 2026 и 2076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564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76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2889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5 год в сумме 564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765,5 тыс. рублей, в том числе условно утвержденные расходы в сумме 6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2889,4 тыс. рублей, в том числе условно утвержденные расходы в сумме 135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ветск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в сумме 0,0 тыс. рублей или 0,0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Совет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,0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1,0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1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ункт 2. </w:t>
      </w:r>
      <w:r>
        <w:rPr>
          <w:rFonts w:cs="Times New Roman" w:ascii="Times New Roman" w:hAnsi="Times New Roman"/>
          <w:sz w:val="24"/>
          <w:szCs w:val="24"/>
        </w:rPr>
        <w:t>Утвердить безвозмездные поступления в бюджет Совет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ункт 3. </w:t>
      </w: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бюджета Советского муниципального образования Дергачевского района Саратовской области на 2025 год и плановый период 2026 и 2027 годов  согласно приложению 2 к настоящему реш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 4</w:t>
      </w:r>
      <w:r>
        <w:rPr>
          <w:rFonts w:cs="Times New Roman" w:ascii="Times New Roman" w:hAnsi="Times New Roman"/>
          <w:sz w:val="24"/>
          <w:szCs w:val="24"/>
        </w:rPr>
        <w:t>. Утвердить на 2025 год и плановый период 2026 и 2027 го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7 год в сумме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 3748,3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774,6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80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домственную структуру расходов бюджета Совет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  согласно приложению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на плановый период 2026 и 2027 годов  согласно приложению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Утвердить на 2025 и плановый период 2026 и 2027 г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передаваемые из  бюджета Советского  муниципального  образования бюджету Дергачевского 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жбюджетные  трансферты  по  формированию,  исполнению  бюджета  поселений согласно приложению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Утвердить нормативы распределения доходов   бюджета Советского муниципального образования Дергачевского муниципального района  Саратовской области на 2025 и плановый период 2026 и 2027 годов согласно приложению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Утвердить источники финансирования дефицита бюджета Советского муниципального образования Дергачевского муниципального района  Саратовской области на 2025 год и плановый период 2026 и 2027 годов согласно приложению 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дить программу муниципальных заимствований Советского       муниципального образования Дергачевского муниципального района  Саратовской области на 2025 год и плановый период 2026 и 2027 годов согласно приложению 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ункт 6. 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рхний предел муниципального долга по состоя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01.01.2026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27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28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 7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муниципального образования Дергачевского муниципального района Саратовской области обеспечивает направление в 2025 году остатков средств бюджета Администрации Советского муниципального образования, в объеме до 400 тыс. руб. находящихся по состоянию на 1 января 2025 года на едином счете на покрытие временных кассовых разрыв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ункт 8. 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ановить исходя из прогнозируемого уровня инфляции (октябрь к октябрю) размер индексации с 1 октября 2025 года на 4,0 процента, с 1 октября 2026 года на 4,0 процента, с 1 октября 2027 года на 4,0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 9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нкт 10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http://dergachi.sarmo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                             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Утегалиев Т.Б. 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75" cy="745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 xml:space="preserve">РЕШЕНИЕ № 326-767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лгос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«Энергосбере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ском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на период 2025-2027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№261-ФЗ от 23 ноября 2009 года «Об энергосбережении и повышении энергетической эффективности и внесении изменений в отдельные законодательные акты Российской Федерации» и распоряжения правительств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лгосрочную целевую программу «Энергосбере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 в Советском муниципальном образовании Дергачевского муниципального района Саратовской области на период 2025-2027г.г.» ( 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 (обнародовать) данное решение в официальном печатном органе Советского муниципального образования «Вестник Советского МО», разместить 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 муниципального образования                                            Т.Б. Утегалие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№ 326-76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4.12.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 Советского муниципальном образовании Дергачевского муниципального района Саратовской области на период 2025-2027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в Советском муниципальном образовании Дергачевского муниципального района Саратовской области на период 2024-2026 г.г.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Саратовской области от 12 февраля 2010 года № 35-Пр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муниципального образования Дергачёвского муниципального района Саратовской области, организации бюджетной сфер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потребителей коммунальных услуг в соответствии со статьёй 157 ЖК РФ Повышение энергетической и экономической эффективности в регулировании отношений между поставщиками и потребителям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 год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и источники финансирования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ём финансирования Программы составляет     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ефицита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требления коммун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энергоресурсов в сетях при транспортировк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 проблемы и обоснование необходимости её реш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егодняшний день коммунальная инфраструктура  администрации Советского муниципального образования Дергачёвского муниципального района требует серьёзных мероприятий по её модернизации. Изношенность тепловых сетей, объектов водоснабжения и оборудования на территории поселения составляет 40 %. В связи с этим увеличивается аварийность на объектах жизнеобеспечения, что ставит под угрозу стабильное обеспечение энергоресурсами жителей Советского муниципального образования Дергачёвского муниципального района, особенно в период прохождения осенне-зимних сезонов.</w:t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цели и задачи, сроки и этап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такж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условий для снижения издержек и повышения качества предоставления жилищно-коммун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недрение ресурсосберегающих технологий на объектах жилищно-коммунально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шение энергетической и экономической эффективности в регулировании отношений между поставщиками и потребителями коммуналь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топливно-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целей Программы необходимо решить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нижение потерь коммунальных ресурсов при их транспортировке до потреб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овать программные задачи предполагается  с 2025 года по 2027 год.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ёт средств областного, районного и местного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мероприятий Программы составит 240000 тыс. руб.</w:t>
      </w:r>
    </w:p>
    <w:p>
      <w:pPr>
        <w:pStyle w:val="Style22"/>
        <w:ind w:left="0" w:hanging="0"/>
        <w:rPr/>
      </w:pPr>
      <w:r>
        <w:rPr/>
        <w:t xml:space="preserve">     </w:t>
      </w:r>
      <w:r>
        <w:rPr/>
        <w:t xml:space="preserve">По направлениям: </w:t>
      </w:r>
    </w:p>
    <w:p>
      <w:pPr>
        <w:pStyle w:val="Style22"/>
        <w:ind w:left="0" w:hanging="0"/>
        <w:rPr/>
      </w:pPr>
      <w:r>
        <w:rPr/>
        <w:t xml:space="preserve"> </w:t>
      </w:r>
      <w:r>
        <w:rPr/>
        <w:t>пристройка    крытого крыльца к зданию администрации  - 100000 руб.</w:t>
      </w:r>
    </w:p>
    <w:p>
      <w:pPr>
        <w:pStyle w:val="Style22"/>
        <w:ind w:left="0" w:hanging="0"/>
        <w:rPr/>
      </w:pPr>
      <w:r>
        <w:rPr/>
        <w:t xml:space="preserve"> </w:t>
      </w:r>
      <w:r>
        <w:rPr/>
        <w:t>приобретение кондиционера – 5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личного освещения – 60000 тыс. руб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курсной основе заключается договор с подрядной организацией, занимающейся производством данного вида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ноз ожидаемых социально-экономических результатов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с помощью показател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вышение качества и надёжности коммунальных услу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кономия потребления коммунальных ресурс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нижение потерь коммунальных ресурсов от поставщика до потреб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управления Программой и контрол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её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Советского муниципального образования Дергачёвского муниципального района осуществляет мониторинг и контроль исполнения мероприятий Программы, координирует  взаимодействие участников программы по всем указанным меропри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становленные сроки администрация Советского муниципального образования Дергачёвского муниципального района отчитывается о ходе реализации Программы перед  депутатами Совета муниципального образова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е мероприятия по энергосбережению</w:t>
      </w:r>
    </w:p>
    <w:p>
      <w:pPr>
        <w:pStyle w:val="Style22"/>
        <w:ind w:left="420" w:hanging="0"/>
        <w:rPr/>
      </w:pPr>
      <w:r>
        <w:rPr/>
        <w:t>Первоочередные мероприятия по энергосбережению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403"/>
        <w:gridCol w:w="1984"/>
        <w:gridCol w:w="2268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/>
      </w:pPr>
      <w:r>
        <w:rPr/>
        <w:t>Административное здани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272"/>
        <w:gridCol w:w="2046"/>
        <w:gridCol w:w="2268"/>
        <w:gridCol w:w="1418"/>
      </w:tblGrid>
      <w:tr>
        <w:trPr>
          <w:trHeight w:val="1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ветский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1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стройка крытого крыльца к зданию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00  руб.</w:t>
            </w:r>
          </w:p>
          <w:p>
            <w:pPr>
              <w:pStyle w:val="Style22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уб.</w:t>
            </w:r>
          </w:p>
          <w:p>
            <w:pPr>
              <w:pStyle w:val="Style22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0 руб.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посел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,00 руб.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ыс.руб.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ветский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1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дицио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уб.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уб.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но-сметной документации объем капитальных вложений в реализацию энергосберегающих проектов уточняетс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В перечень энергосберегающих мероприятий может входить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измерительных комплекс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системы теплоснабж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(теплоизоляция) тепловых с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системы освещения в зданиях и сооружениях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истем водоснабж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истем уличного освещ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ограждающих конструкц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 на энергосберег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Учредитель: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А.И.Бугаева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Совет  Советского    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муниципального образования   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D0D0D"/>
          <w:sz w:val="18"/>
          <w:szCs w:val="18"/>
        </w:rPr>
        <w:t>Тираж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экз.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района Саратовской области</w:t>
        <w:tab/>
        <w:t xml:space="preserve">        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color w:val="0D0D0D"/>
          <w:sz w:val="18"/>
          <w:szCs w:val="18"/>
        </w:rPr>
        <w:t>@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contextualSpacing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5:00Z</dcterms:created>
  <dc:creator>Администрация</dc:creator>
  <dc:description/>
  <dc:language>en-US</dc:language>
  <cp:lastModifiedBy>Администрация</cp:lastModifiedBy>
  <dcterms:modified xsi:type="dcterms:W3CDTF">2024-12-24T12:32:00Z</dcterms:modified>
  <cp:revision>11</cp:revision>
  <dc:subject/>
  <dc:title/>
</cp:coreProperties>
</file>