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нимание конкурс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.</w:t>
      </w:r>
    </w:p>
    <w:p>
      <w:pPr>
        <w:pStyle w:val="Normal"/>
        <w:spacing w:before="120" w:after="0"/>
        <w:jc w:val="center"/>
        <w:rPr/>
      </w:pPr>
      <w:r>
        <w:rPr/>
        <w:t>.</w:t>
      </w:r>
    </w:p>
    <w:p>
      <w:pPr>
        <w:pStyle w:val="BodyText2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Дергачевского муниципального района сообщает, что на основании распоряжения администрации Дергачевского муниципального района № 1010р  от 21.11.2024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на официальном сайте администрации Дергачевского муниципального района по ссылке: </w:t>
      </w:r>
      <w:hyperlink r:id="rId2" w:tgtFrame="_blank">
        <w:r>
          <w:rPr>
            <w:rStyle w:val="InternetLink"/>
            <w:color w:val="000000"/>
            <w:shd w:fill="FFFFFF" w:val="clear"/>
          </w:rPr>
          <w:t>http://dergachi.sarmo.ru/bezopasnost-dorozhnogo-dvizheniya-v-dergachevskom-munitsipalnom-rayone/transport.php</w:t>
        </w:r>
      </w:hyperlink>
      <w:r>
        <w:rPr/>
        <w:t xml:space="preserve"> размещены: извещение и конкурсная документация на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ind w:firstLine="645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bezopasnost-dorozhnogo-dvizheniya-v-dergachevskom-munitsipalnom-rayone/trans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4:00Z</dcterms:created>
  <dc:creator>Александр А. Белоусов</dc:creator>
  <dc:description/>
  <cp:keywords/>
  <dc:language>en-US</dc:language>
  <cp:lastModifiedBy>Утешева</cp:lastModifiedBy>
  <cp:lastPrinted>2022-11-07T13:28:00Z</cp:lastPrinted>
  <dcterms:modified xsi:type="dcterms:W3CDTF">2024-11-21T07:31:00Z</dcterms:modified>
  <cp:revision>49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