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134"/>
        <w:gridCol w:w="1275"/>
      </w:tblGrid>
      <w:tr>
        <w:trPr>
          <w:trHeight w:val="853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ень муниципальных  программ и объемы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их реализацию за счет средств бюджета Сафаровского муниципального образования  на 2025 год  и плановый период 2026 и 2027 годов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42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5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я Сафаровского муниципаль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Дергаче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а Саратовской области  на 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82" w:leader="none"/>
              </w:tabs>
              <w:ind w:left="-40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9,4</w:t>
            </w:r>
          </w:p>
        </w:tc>
      </w:tr>
      <w:tr>
        <w:trPr>
          <w:trHeight w:val="5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, ремонт и 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х дорог общего пользо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х пунктов Сафаровского муниципа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ргачевского муниципаль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3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99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6:35:00Z</dcterms:created>
  <dc:creator>Admin</dc:creator>
  <dc:description/>
  <cp:keywords/>
  <dc:language>en-US</dc:language>
  <cp:lastModifiedBy>User</cp:lastModifiedBy>
  <cp:lastPrinted>2024-11-26T09:36:00Z</cp:lastPrinted>
  <dcterms:modified xsi:type="dcterms:W3CDTF">2024-11-26T05:36:00Z</dcterms:modified>
  <cp:revision>15</cp:revision>
  <dc:subject/>
  <dc:title/>
</cp:coreProperties>
</file>