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АРОВСКОГО  МУНИЦИПАЛЬНОГО  ОБРАЗОВАНИЯ ДЕРГАЧЕВСКОГО  МУНИЦИПАЛЬНОГО  РАЙОН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 октября  2024 года   № 26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декабря  2020 года  № 23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принятия решения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задолженности по платежам в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еста прокуратуры Дергачевского района                      № 20-13-2024Прдп530-24-20630017 от 27.09.2024 года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                           к взысканию задолженности по платежам в бюджеты бюджетной системы Российской Федерации», администрация Сафаровского муниципального образования 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ложение № 1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т  01 декабря  2020 года   № 26      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Об утверждении Порядка принятия решения  о признании безнадежной                     к взысканию задолженности по платежам в бюдж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полнить пунктом                  16 следующего содержания: </w:t>
      </w:r>
    </w:p>
    <w:p>
      <w:pPr>
        <w:pStyle w:val="Normal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«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видетельствующий о смерти физического лица - плательщика платежей в бюджет или подтверждающий факт объявления его умершим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- плательщика платежей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- плательщика платежей в бюджет из указанного реестра по решению регистрирующего органа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4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8"/>
          <w:szCs w:val="28"/>
        </w:rPr>
        <w:t>постановление судебного пристава -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2" w:tgtFrame="contents">
        <w:r>
          <w:rPr>
            <w:rStyle w:val="InternetLink"/>
            <w:rFonts w:eastAsia="Arial"/>
            <w:color w:val="1111EE"/>
            <w:sz w:val="28"/>
            <w:szCs w:val="28"/>
            <w:u w:val="single"/>
          </w:rPr>
          <w:t>Федерального закона № 229-ФЗ</w:t>
        </w:r>
      </w:hyperlink>
      <w:r>
        <w:rPr>
          <w:color w:val="333333"/>
          <w:sz w:val="28"/>
          <w:szCs w:val="28"/>
        </w:rPr>
        <w:t xml:space="preserve"> «Об исполнительном производстве»;</w:t>
      </w:r>
    </w:p>
    <w:p>
      <w:pPr>
        <w:pStyle w:val="Style24"/>
        <w:shd w:fill="FFFFFF" w:val="clear"/>
        <w:spacing w:before="90" w:after="9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Style23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фициальном печатном     орган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стник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афаровского</w:t>
      </w:r>
      <w:r>
        <w:rPr>
          <w:rFonts w:cs="Times New Roman" w:ascii="Times New Roman" w:hAnsi="Times New Roman"/>
          <w:sz w:val="28"/>
          <w:szCs w:val="28"/>
        </w:rPr>
        <w:t xml:space="preserve"> МО» и разместить на официальном сайте администрации Дергачевского муниципального района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dergachi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лава  Сафаров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го образования:                                                 Ж.Ф.Бахтиев.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z w:val="18"/>
          <w:szCs w:val="18"/>
        </w:rPr>
      </w:pPr>
      <w:r>
        <w:rPr>
          <w:rFonts w:eastAsia="Times New Roman CYR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944782&amp;backlink=1&amp;&amp;nd=102117007" TargetMode="External"/><Relationship Id="rId3" Type="http://schemas.openxmlformats.org/officeDocument/2006/relationships/hyperlink" Target="http://dergachi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-cons2</dc:creator>
  <dc:description/>
  <cp:keywords/>
  <dc:language>en-US</dc:language>
  <cp:lastModifiedBy>Администрация user</cp:lastModifiedBy>
  <dcterms:modified xsi:type="dcterms:W3CDTF">2024-11-25T05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