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АЗ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10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марта  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аз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24 года  № 5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тве (волонтерстве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Верхазовского муниципального образования,  администрация Верхазовского муниципального 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Верхазовского муниципального образования от 26.01.2024 года № 5 ««Об утверждении положения «О благотворительной деятельности и добровольчестве (волонтерстве)» - отмен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Верхазовского МО «Вестник Верхазов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аз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Р.Ф.Бик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8:00Z</dcterms:created>
  <dc:creator>Администрация</dc:creator>
  <dc:description/>
  <cp:keywords/>
  <dc:language>en-US</dc:language>
  <cp:lastModifiedBy>Пользователь</cp:lastModifiedBy>
  <dcterms:modified xsi:type="dcterms:W3CDTF">2024-06-06T05:18:00Z</dcterms:modified>
  <cp:revision>7</cp:revision>
  <dc:subject/>
  <dc:title/>
</cp:coreProperties>
</file>