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371" w:leader="none"/>
        </w:tabs>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ОКТЯБРЬ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11</w:t>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 мая 2024 года</w:t>
      </w:r>
    </w:p>
    <w:p>
      <w:pPr>
        <w:pStyle w:val="Normal"/>
        <w:shd w:fill="FFFFFF" w:val="clear"/>
        <w:spacing w:lineRule="auto" w:line="240" w:before="0" w:after="104"/>
        <w:rPr>
          <w:rFonts w:ascii="Arial" w:hAnsi="Arial" w:eastAsia="Times New Roman" w:cs="Arial"/>
          <w:b/>
          <w:b/>
          <w:bCs/>
          <w:color w:val="333333"/>
          <w:sz w:val="15"/>
          <w:szCs w:val="28"/>
          <w:lang w:eastAsia="ru-RU"/>
        </w:rPr>
      </w:pPr>
      <w:r>
        <w:rPr>
          <w:rFonts w:eastAsia="Times New Roman" w:cs="Arial" w:ascii="Arial" w:hAnsi="Arial"/>
          <w:b/>
          <w:bCs/>
          <w:color w:val="333333"/>
          <w:sz w:val="15"/>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тверждении Положения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 системе управления охраной труда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в администрации Октябрьского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ергачевского муниципального района</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На основании протеста прокуратуры Дергачевского района от 26.04.2024 № 20-13-2024/ Прдп215-24-2063001, 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Октябрьского муниципального образования Дергачевского муниципального района Саратовской области, администрация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Утвердить  Положение о системе управления охраной труда в администрации муниципального образования (прилож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Отменить постановление администрации  Октябрьского муниципального  образования   № 43 от 13.12.2021    «Об утверждении Положения   о системе  управления охраной труда в администрации Октябрьского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3. Настоящее постановление подлежит размещению  на странице Октябрьского    муниципального образования официального сайта </w:t>
      </w:r>
      <w:r>
        <w:rPr>
          <w:rFonts w:cs="Times New Roman" w:ascii="Times New Roman" w:hAnsi="Times New Roman"/>
          <w:sz w:val="28"/>
          <w:szCs w:val="28"/>
          <w:u w:val="single"/>
        </w:rPr>
        <w:t>Дергачевского</w:t>
      </w:r>
      <w:r>
        <w:rPr>
          <w:rFonts w:cs="Times New Roman" w:ascii="Times New Roman" w:hAnsi="Times New Roman"/>
          <w:sz w:val="28"/>
          <w:szCs w:val="28"/>
        </w:rPr>
        <w:t xml:space="preserve">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Октябрьского </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К.Джакияева</w:t>
      </w:r>
    </w:p>
    <w:tbl>
      <w:tblPr>
        <w:tblW w:w="9385" w:type="dxa"/>
        <w:jc w:val="left"/>
        <w:tblInd w:w="-15" w:type="dxa"/>
        <w:tblLayout w:type="fixed"/>
        <w:tblCellMar>
          <w:top w:w="15" w:type="dxa"/>
          <w:left w:w="15" w:type="dxa"/>
          <w:bottom w:w="15" w:type="dxa"/>
          <w:right w:w="15" w:type="dxa"/>
        </w:tblCellMar>
      </w:tblPr>
      <w:tblGrid>
        <w:gridCol w:w="53"/>
        <w:gridCol w:w="4166"/>
        <w:gridCol w:w="5166"/>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p>
        </w:tc>
        <w:tc>
          <w:tcPr>
            <w:tcW w:w="516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rPr/>
            </w:pPr>
            <w:r>
              <w:rPr>
                <w:rFonts w:eastAsia="Times New Roman" w:cs="Times New Roman" w:ascii="Times New Roman" w:hAnsi="Times New Roman"/>
                <w:sz w:val="28"/>
                <w:szCs w:val="28"/>
                <w:lang w:eastAsia="ru-RU"/>
              </w:rPr>
              <w:t>Октябрь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5.2024 №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системе управления охраной труда</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администрации Октябрьского муниципально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5"/>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 Настоящее положение о системе управления охраной труда в администрации Октябрьск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Октябрьского  муниципального образования (далее также - система управления охраной труда) путем разработки муниципальных правовых актов администрации Октябрьск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Положение устанавливает структуру и порядок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4. Система управления охраной труда является неотъемлемой частью управленческой системы администрации Октябрьского  муниципального образования (далее также – работодатель) и представляет собой единств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рганизационной структуры управления администрации Октябрьск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документированной информации, включающей муниципальные правовые акты администрации Октябрьск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5. Разработка и внедрение системы управления охраной труда обеспечивают достижение согласно политике (стратегии) администрации Октябрьск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оянное улучшение показат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блюдение законодательных и ин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целей в области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Октябрьского муниципального образования с учетом их потребностей в указанной сфер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7. Положения системы управления охраной труда распространяются на всех муниципальных служащих и иных сотрудников администрации Октябрьского муниципального образования (далее также – работники) в соответствии с трудовы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9. Положения по безопасности системы управления охраной труда доводятся до сотрудников администрации  Октябрьского  муниципального образования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numPr>
          <w:ilvl w:val="0"/>
          <w:numId w:val="6"/>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работка и внедрение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 Политика (стратегия) в области охраны труда администрации  Октябрьского муниципального образования (далее также - политика (стратегия) по охране труда) явля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оложениями муниципальных правовых актов администрации  Октябрьского  муниципального образования, в которых излагаются цели и мероприятия, направленные на сохранение жизни и здоровья работник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убличной декларацией администрации Октябрьского  муниципального образования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Политика (стратегия)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сохранение жизни и здоровья работников в процессе их трудов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обеспечение безопасных условий труда, управление рисками травматизма и профессиональной заболеваем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ажает цели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о работодателя по организации совершенств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Работодатель организовывает обеспече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едоставления ответственным лицам из числа руководителей отделов администрации  Октябрьского  муниципального образования соответствующих полномочий для осуществления функций (обязанностей) в рамках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5. Муниципальным правовым актом администрации  Октябрьского  муниципального образования назначаются сотрудники из числа руководителей отделов администрации  Октябрьского  муниципального образования, ответственные за соблюдение требований охраны труда в советующем отделе администрации  Октябрьск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механизмов, времени и ресурсов для участия работников в обеспечении безопасности на своих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и устранения (минимизации) препятствий для участия работников в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7. Управление охраной труда в администрации  Октябрьского  муниципального образования осуществляется специалистом по кадровой работе администрации  Октябрьского  муниципального образования (далее также – специалист по кадровой работе)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В целях реализации механизмов консультаций и взаимодействия по охране труда специалистом по кадровой работе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целей в области охраны труда и планирование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пределение и закрепление в муниципальных правовых актах администрации  Октябрьского муниципального образования функциональных обязанностей, ответственности и полномочи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0"/>
          <w:numId w:val="7"/>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6. Методы оценки уровня профессиональных рисков определяет специалист по кадровой работе при непосредственном участии ответственных за соблюдение требований охраны труда, с учетом характера деятельности соответствующего отдела администрации  Октябрьского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9. Обеспечение выявления опасностей и профессиональных рисков, их регулярный анализ и оценку обеспечива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1. Перечень опасностей, их причин (источников), а также мер управления/контроля рисков разрабатывается специалистом по кадровой работе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5. Составление плана мероприятий по охране труда в администрации  Октябрьского  муниципального образования (далее также – План мероприятий по охране труда) осуществля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6. В Плане мероприятий по охране труда указываются следующие примерные све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именование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жидаемый результат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реализации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 за реализацию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еляемые ресурсы и источники финансирования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кадров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нормативных правовых актах, содержащих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условиях труда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22. Цели по охране труда определяются с учетом специфики деятельности отделов администрации  Октябрьск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3. При выборе целей в области охраны труда учитываются их характеристики, в том числ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оценки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уче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именим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зультатов оценки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езультатов консультаций с работниками и, при их наличии, представителями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4. При планировании достижения целе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ые ресурс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достижения целей (долгосрочные и краткосрочны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ы и показатели оценки уровня достижения целей.</w:t>
      </w:r>
    </w:p>
    <w:p>
      <w:pPr>
        <w:pStyle w:val="Normal"/>
        <w:numPr>
          <w:ilvl w:val="0"/>
          <w:numId w:val="4"/>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еспеч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Для обеспечения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2.1. сотрудник из числа руководителей отделов администрации  Октябрьского муниципального образования, ответственный за соблюдение требований охраны труда в соответствующем отделе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яет специалисту по кадровой работе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специалист по кадровой работе на основании представл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непрерывную подготовку и повышение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ует информацию об обучении и повышении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В рамках системы управления охраной труда работодатель информирует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политике и целях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результатах расследования несчастных случаев на производстве и микротравм (микроповрежд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 опасностях и рисках на своих рабочих местах, а также разработанных в их отношении мерах управл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5. Порядок информирования работников и порядок взаимодействия с работниками устанавливается муниципальным правовым актом администрации  Октябрьск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При информировании работников учитываются следующие формы доведения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ение соответствующих положений в трудовой договор работни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знакомление работника с результатами специальной оценки условий труда и оценки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совещаний, круглых столов, семинаров, конференций, встреч и переговоров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ользование информационных ресурсов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ение соответствующей информации в общедоступны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инструктажей, размещение стендов с необходимой информацией.</w:t>
      </w:r>
    </w:p>
    <w:p>
      <w:pPr>
        <w:pStyle w:val="Normal"/>
        <w:numPr>
          <w:ilvl w:val="0"/>
          <w:numId w:val="2"/>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ункцио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Основными процессами по охране труда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ециальная оценка услови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а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направленные на обеспечение допуска работника к самостоятельн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медицинских осмотров и освидетельствований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обуче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работников средствами индивидуальной защи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оцессы, направленные на обеспечение безопасных условий труда в рамках функционирования отдело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зда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одрядных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путствующие процессы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анитарно-бытовое обеспечение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циального страхова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реагирования на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аварийные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несчастные случа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профессиональные заболе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Октябрьск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ова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олне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планирования и выполнения мероприятий по охране труда, анализ по результатам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правление документам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ирование работников и взаимодействие с ни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пределение обязанностей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тделов администрации  Октябрьск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numPr>
          <w:ilvl w:val="0"/>
          <w:numId w:val="3"/>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ценка результатов дея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1. В рамках оценки результатов деятельности администрации  Октябрьского муниципального образования в сфере охраны труда специалист по кадровой работе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Октябрьского муниципального образования включае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информации для определения результативности и эффективности процедур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3. Работодатель, исходя из специфики деятельности администрации  Октябрьского 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состояния рабочего места, применяем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поставленных ц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Октябрь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изменения критериев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Октябрьского муниципального образования осуществляет специалист по кадровой работе на основании информации представляемой ответственными за соблюдение требований охраны труда 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numPr>
          <w:ilvl w:val="0"/>
          <w:numId w:val="8"/>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лучш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тдело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улучшения показателей деятельности отделов администрации  Октябрь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держки участия работников в реализации мероприятий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55:00Z</dcterms:created>
  <dc:creator>Администрация</dc:creator>
  <dc:description/>
  <cp:keywords/>
  <dc:language>en-US</dc:language>
  <cp:lastModifiedBy>АДМИН</cp:lastModifiedBy>
  <cp:lastPrinted>2024-06-04T12:34:00Z</cp:lastPrinted>
  <dcterms:modified xsi:type="dcterms:W3CDTF">2024-06-04T09:36:00Z</dcterms:modified>
  <cp:revision>4</cp:revision>
  <dc:subject/>
  <dc:title/>
</cp:coreProperties>
</file>