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lang w:val="en-US" w:eastAsia="en-US"/>
        </w:rPr>
        <w:drawing>
          <wp:inline distT="0" distB="0" distL="0" distR="0">
            <wp:extent cx="749300" cy="9137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8864" t="15262" r="38438" b="28327"/>
                    <a:stretch>
                      <a:fillRect/>
                    </a:stretch>
                  </pic:blipFill>
                  <pic:spPr bwMode="auto">
                    <a:xfrm>
                      <a:off x="0" y="0"/>
                      <a:ext cx="749300" cy="91376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jc w:val="center"/>
        <w:rPr/>
      </w:pPr>
      <w:r>
        <w:rPr>
          <w:rFonts w:cs="Times New Roman" w:ascii="Times New Roman" w:hAnsi="Times New Roman"/>
          <w:b/>
          <w:sz w:val="28"/>
          <w:szCs w:val="28"/>
        </w:rPr>
        <w:t>ВЕРХАЗОВСКОГО   МУНИЦИПАЛЬНО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ЕРГАЧЕВ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 № 14</w:t>
      </w:r>
    </w:p>
    <w:p>
      <w:pPr>
        <w:pStyle w:val="Normal"/>
        <w:tabs>
          <w:tab w:val="clear" w:pos="708"/>
          <w:tab w:val="left" w:pos="33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03 июня 2024 года</w:t>
      </w:r>
    </w:p>
    <w:p>
      <w:pPr>
        <w:pStyle w:val="Normal"/>
        <w:shd w:fill="FFFFFF" w:val="clear"/>
        <w:spacing w:lineRule="auto" w:line="240" w:before="0" w:after="104"/>
        <w:rPr>
          <w:rFonts w:ascii="Arial" w:hAnsi="Arial" w:eastAsia="Times New Roman" w:cs="Arial"/>
          <w:b/>
          <w:b/>
          <w:bCs/>
          <w:color w:val="333333"/>
          <w:sz w:val="15"/>
          <w:szCs w:val="28"/>
          <w:lang w:eastAsia="ru-RU"/>
        </w:rPr>
      </w:pPr>
      <w:r>
        <w:rPr>
          <w:rFonts w:eastAsia="Times New Roman" w:cs="Arial" w:ascii="Arial" w:hAnsi="Arial"/>
          <w:b/>
          <w:bCs/>
          <w:color w:val="333333"/>
          <w:sz w:val="15"/>
          <w:szCs w:val="28"/>
          <w:lang w:eastAsia="ru-RU"/>
        </w:rPr>
      </w:r>
    </w:p>
    <w:p>
      <w:pPr>
        <w:pStyle w:val="Normal"/>
        <w:shd w:fill="FFFFFF" w:val="clear"/>
        <w:spacing w:lineRule="auto" w:line="240"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 xml:space="preserve">Об утверждении Положения </w:t>
      </w:r>
    </w:p>
    <w:p>
      <w:pPr>
        <w:pStyle w:val="Normal"/>
        <w:shd w:fill="FFFFFF" w:val="clear"/>
        <w:spacing w:lineRule="auto" w:line="240"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 xml:space="preserve">о системе управления охраной труда </w:t>
      </w:r>
    </w:p>
    <w:p>
      <w:pPr>
        <w:pStyle w:val="Normal"/>
        <w:shd w:fill="FFFFFF" w:val="clear"/>
        <w:spacing w:lineRule="auto" w:line="240"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 xml:space="preserve">в администрации Верхазовского </w:t>
      </w:r>
    </w:p>
    <w:p>
      <w:pPr>
        <w:pStyle w:val="Normal"/>
        <w:shd w:fill="FFFFFF" w:val="clear"/>
        <w:spacing w:lineRule="auto" w:line="240"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муниципального образования</w:t>
      </w:r>
    </w:p>
    <w:p>
      <w:pPr>
        <w:pStyle w:val="Normal"/>
        <w:shd w:fill="FFFFFF" w:val="clear"/>
        <w:spacing w:lineRule="auto" w:line="240"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Дергачевского муниципального района</w:t>
      </w:r>
    </w:p>
    <w:p>
      <w:pPr>
        <w:pStyle w:val="Normal"/>
        <w:shd w:fill="FFFFFF" w:val="clear"/>
        <w:spacing w:lineRule="auto" w:line="240"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Саратовской области</w:t>
      </w:r>
    </w:p>
    <w:p>
      <w:pPr>
        <w:pStyle w:val="Normal"/>
        <w:shd w:fill="FFFFFF" w:val="clear"/>
        <w:spacing w:lineRule="auto" w:line="240"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На основании протеста прокуратуры Дергачевского района от 26.04.2024 № 20-13-2024/ Прдп221-24-20630017, в  соответствии со статьей 217 Трудового кодекса Российской Федерации, приказом Министерства труда и социальной защиты Российской Федерации от 29 октября 2021 года № 776н «Об утверждении Примерного положения о системе управления охраной труда», в целях соблюдения требований охраны труда в администрации Верхазовского муниципального образования Дергачевского муниципального района Саратовской области, администрация Верхазовского муниципального образовани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СТАНОВЛЯЕТ:</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1.Утвердить  Положение о системе управления охраной труда в администрации Верхазовского муниципального образования (приложение).</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2.Отменить постановление администрации  Верхазовского муниципального  образования   № 34 от 20.12.2021    «Об утверждении Положения   о системе  управления охраной труда в администрации Верхазовского муниципального образования». </w:t>
      </w:r>
    </w:p>
    <w:p>
      <w:pPr>
        <w:pStyle w:val="Normal"/>
        <w:spacing w:lineRule="auto" w:line="240" w:before="0" w:after="0"/>
        <w:rPr/>
      </w:pPr>
      <w:r>
        <w:rPr>
          <w:rFonts w:cs="Times New Roman" w:ascii="Times New Roman" w:hAnsi="Times New Roman"/>
          <w:sz w:val="28"/>
          <w:szCs w:val="28"/>
        </w:rPr>
        <w:t>3. Настоящее постановление подлежит размещению  на странице Верхазовского    муниципального образования официального сайта Дергачевского муниципального района Саратовской области в информационно-телекоммуникационной сети «Интернет».</w:t>
      </w:r>
    </w:p>
    <w:p>
      <w:pPr>
        <w:pStyle w:val="Normal"/>
        <w:tabs>
          <w:tab w:val="clear" w:pos="708"/>
          <w:tab w:val="left" w:pos="3060" w:leader="none"/>
          <w:tab w:val="left" w:pos="3420" w:leader="none"/>
          <w:tab w:val="left" w:pos="5025" w:leader="none"/>
          <w:tab w:val="left" w:pos="6372" w:leader="none"/>
          <w:tab w:val="left" w:pos="7080" w:leader="none"/>
          <w:tab w:val="left" w:pos="7788" w:leader="none"/>
          <w:tab w:val="left" w:pos="9030" w:leader="none"/>
        </w:tabs>
        <w:spacing w:lineRule="auto" w:line="240" w:before="0" w:after="0"/>
        <w:ind w:left="1410"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60" w:leader="none"/>
          <w:tab w:val="left" w:pos="3420" w:leader="none"/>
          <w:tab w:val="left" w:pos="5025" w:leader="none"/>
          <w:tab w:val="left" w:pos="6372" w:leader="none"/>
          <w:tab w:val="left" w:pos="7080" w:leader="none"/>
          <w:tab w:val="left" w:pos="7788" w:leader="none"/>
          <w:tab w:val="left" w:pos="9030" w:leader="none"/>
        </w:tabs>
        <w:spacing w:before="0" w:after="0"/>
        <w:ind w:right="-1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60" w:leader="none"/>
          <w:tab w:val="left" w:pos="3420" w:leader="none"/>
          <w:tab w:val="left" w:pos="5025" w:leader="none"/>
          <w:tab w:val="left" w:pos="6372" w:leader="none"/>
          <w:tab w:val="left" w:pos="7080" w:leader="none"/>
          <w:tab w:val="left" w:pos="7788" w:leader="none"/>
          <w:tab w:val="left" w:pos="9030" w:leader="none"/>
        </w:tabs>
        <w:spacing w:before="0" w:after="0"/>
        <w:ind w:right="-143" w:hanging="0"/>
        <w:jc w:val="both"/>
        <w:rPr>
          <w:rFonts w:ascii="Times New Roman" w:hAnsi="Times New Roman" w:cs="Times New Roman"/>
          <w:sz w:val="28"/>
          <w:szCs w:val="28"/>
        </w:rPr>
      </w:pPr>
      <w:r>
        <w:rPr>
          <w:rFonts w:cs="Times New Roman" w:ascii="Times New Roman" w:hAnsi="Times New Roman"/>
          <w:sz w:val="28"/>
          <w:szCs w:val="28"/>
        </w:rPr>
        <w:t>Глава Верхазовского</w:t>
      </w:r>
    </w:p>
    <w:p>
      <w:pPr>
        <w:pStyle w:val="Normal"/>
        <w:tabs>
          <w:tab w:val="clear" w:pos="708"/>
          <w:tab w:val="left" w:pos="3060" w:leader="none"/>
          <w:tab w:val="left" w:pos="3420" w:leader="none"/>
          <w:tab w:val="left" w:pos="5025" w:leader="none"/>
          <w:tab w:val="left" w:pos="6372" w:leader="none"/>
          <w:tab w:val="left" w:pos="7080" w:leader="none"/>
          <w:tab w:val="left" w:pos="7788" w:leader="none"/>
          <w:tab w:val="left" w:pos="9030" w:leader="none"/>
        </w:tabs>
        <w:spacing w:before="0" w:after="0"/>
        <w:ind w:right="-143"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Р.Ф.Бикмухаметов</w:t>
      </w:r>
    </w:p>
    <w:tbl>
      <w:tblPr>
        <w:tblW w:w="9385" w:type="dxa"/>
        <w:jc w:val="left"/>
        <w:tblInd w:w="-15" w:type="dxa"/>
        <w:tblLayout w:type="fixed"/>
        <w:tblCellMar>
          <w:top w:w="15" w:type="dxa"/>
          <w:left w:w="15" w:type="dxa"/>
          <w:bottom w:w="15" w:type="dxa"/>
          <w:right w:w="15" w:type="dxa"/>
        </w:tblCellMar>
      </w:tblPr>
      <w:tblGrid>
        <w:gridCol w:w="53"/>
        <w:gridCol w:w="4113"/>
        <w:gridCol w:w="5219"/>
      </w:tblGrid>
      <w:tr>
        <w:trPr/>
        <w:tc>
          <w:tcPr>
            <w:tcW w:w="53"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3" w:type="dxa"/>
            <w:tcBorders/>
            <w:vAlign w:val="center"/>
          </w:tcPr>
          <w:p>
            <w:pPr>
              <w:pStyle w:val="Normal"/>
              <w:spacing w:lineRule="auto" w:line="240" w:before="0" w:after="0"/>
              <w:rPr/>
            </w:pPr>
            <w:r>
              <w:rPr>
                <w:rFonts w:eastAsia="Times New Roman" w:cs="Times New Roman" w:ascii="Times New Roman" w:hAnsi="Times New Roman"/>
                <w:sz w:val="28"/>
                <w:szCs w:val="28"/>
                <w:lang w:eastAsia="ru-RU"/>
              </w:rPr>
              <w:t xml:space="preserve">                                                              </w:t>
            </w:r>
          </w:p>
        </w:tc>
        <w:tc>
          <w:tcPr>
            <w:tcW w:w="5219"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администрации </w:t>
            </w:r>
          </w:p>
          <w:p>
            <w:pPr>
              <w:pStyle w:val="Normal"/>
              <w:spacing w:lineRule="auto" w:line="240" w:before="0" w:after="0"/>
              <w:rPr/>
            </w:pPr>
            <w:r>
              <w:rPr>
                <w:rFonts w:eastAsia="Times New Roman" w:cs="Times New Roman" w:ascii="Times New Roman" w:hAnsi="Times New Roman"/>
                <w:sz w:val="28"/>
                <w:szCs w:val="28"/>
                <w:lang w:eastAsia="ru-RU"/>
              </w:rPr>
              <w:t>Верхазовского муниципального образ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3.06.2024 № 1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Положение</w:t>
      </w:r>
    </w:p>
    <w:p>
      <w:pPr>
        <w:pStyle w:val="Normal"/>
        <w:shd w:fill="FFFFFF" w:val="clear"/>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о системе управления охраной труда</w:t>
      </w:r>
    </w:p>
    <w:p>
      <w:pPr>
        <w:pStyle w:val="Normal"/>
        <w:shd w:fill="FFFFFF" w:val="clear"/>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в администрации Верхазовского муниципального образования</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 </w:t>
      </w:r>
    </w:p>
    <w:p>
      <w:pPr>
        <w:pStyle w:val="Normal"/>
        <w:numPr>
          <w:ilvl w:val="0"/>
          <w:numId w:val="5"/>
        </w:numPr>
        <w:shd w:fill="FFFFFF" w:val="clear"/>
        <w:spacing w:lineRule="atLeast" w:line="209" w:before="280" w:after="280"/>
        <w:ind w:left="261" w:hanging="36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Общие положения</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1.1. Настоящее положение о системе управления охраной труда в администрации Верхазовского  муниципального образования (далее - Положение) разработано в соответствии с Трудовым кодексом Российской Федерации, Примерным положением о системе управления охраной труда, утвержденным приказом Министерства труда и социальной защиты РФ от 29 октября 2021 г. № 776н, Межгосударственным стандартом ГОСТ 12.0.230.1-2015 «Система стандартов безопасности труда. Системы управления охраной труда. Руководство по применению ГОСТ 12.0.230-2007», Межгосударственным стандартом ГОСТ 12.0.230-2007 «Система стандартов безопасности труда. Системы управления охраной труда. Общие требования».</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1.2. Настоящее Положение разработано в целях соблюдения требований охраны труда посредством создания, внедрения и обеспечения функционирования системы управления охраной труда в администрации Верхазовского муниципального образования (далее также - система управления охраной труда) путем разработки муниципальных правовых актов администрации Верхазовского   муниципального образования, определяющих порядок функционирования системы управления охраной труда, разработки мер, направленных на создание безопасных условий труда, предотвращение производственного травматизма и профессиональной заболеваемост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3. Положение устанавливает структуру и порядок функционирования системы управления охраной труда.</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1.4. Система управления охраной труда является неотъемлемой частью управленческой системы администрации Верхазовского муниципального образования (далее также – работодатель) и представляет собой единство:</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организационной структуры управления администрации Верхазовского муниципального образования (согласно штатному расписанию), предусматривающей установление обязанностей и ответственности в области охраны труда на всех уровнях управления в администрации Верхазовского муниципального образования;</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мероприятий, обеспечивающих функционирование системы управления охраной труда и контроль за эффективностью работы в области охраны труда в администрации Верхазовского муниципального образования;</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документированной информации, включающей муниципальные правовые акты администрации Верхазовского муниципального образования, регламентирующие мероприятия системы управления охраной труда, организационно-распорядительные и контрольно-учетные документы.</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1.5. Разработка и внедрение системы управления охраной труда обеспечивают достижение согласно политике (стратегии) администрации Верхазовского муниципального образования в области охраны труда ожидаемых результатов в области улучшения условий и охраны труда, которые включают в себ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остоянное улучшение показателей в области охраны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соблюдение законодательных и иных норм;</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достижение целей в области охраны труда.</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1.6. Система управления охраной труда разрабатывается в целях исключения и (или) минимизации профессиональных рисков в области охраны труда и управления указанными рисками (выявления опасностей, оценки уровней и снижения уровней профессиональных рисков) в отношении муниципальных служащих и иных сотрудников администрации  Верхазовского муниципального образования с учетом их потребностей в указанной сфере.</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1.7. Положения системы управления охраной труда распространяются на всех муниципальных служащих и иных сотрудников администрации Верхазовского муниципального образования (далее также – работники) в соответствии с трудовым законодательством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1.8. Установленные системой управления охраной труда положения по безопасности, относящиеся к нахождению и перемещению по объектам в которых оборудованы рабочие места для работников, распространяются на всех лиц, находящихся на территории таких объектов, в том числе на представителей органов надзора и контроля и работников подрядных организаций, допущенных к выполнению работ и осуществлению иной деятельности на таких объектах в соответствии с требованиями муниципальных правовых актов администрации Верхазовского муниципального образования.</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1.9. Положения по безопасности системы управления охраной труда доводятся до сотрудников администрации  Верхазовского муниципального образования и иных лиц, на которых распространяется действие таких положений, посредством проведения инструктажей, а также посредством включения необходимых для соблюдения положений системы управления охраной труда в договоры на выполнение подрядных работ.</w:t>
      </w:r>
    </w:p>
    <w:p>
      <w:pPr>
        <w:pStyle w:val="Normal"/>
        <w:numPr>
          <w:ilvl w:val="0"/>
          <w:numId w:val="6"/>
        </w:numPr>
        <w:shd w:fill="FFFFFF" w:val="clear"/>
        <w:spacing w:lineRule="atLeast" w:line="209" w:before="280" w:after="280"/>
        <w:ind w:left="261" w:hanging="36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Разработка и внедрение системы управления охраной труда</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2.1. Политика (стратегия) в области охраны труда администрации  Верхазовского муниципального образования (далее также - политика (стратегия) по охране труда) является:</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положениями муниципальных правовых актов администрации  Верхазовского муниципального образования, в которых излагаются цели и мероприятия, направленные на сохранение жизни и здоровья работников;</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публичной декларацией администрации Верхазовского муниципального образования о намерении и гарантированном выполнении государственных нормативных требований охраны труда и добровольно принятых на себя обязательств с учётом мнения выборного органа первичной профсоюзной организации или иного уполномоченного работниками орган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2. Политика (стратегия) по охране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аправлена на сохранение жизни и здоровья работников в процессе их трудовой деятельност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аправлена на обеспечение безопасных условий труда, управление рисками травматизма и профессиональной заболеваемости;</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соответствует специфике экономической деятельности и организации работ, особенностям профессиональных рисков и возможностям управления охраной труда в администрации  Верхазовского   муниципального образовани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тражает цели в области охраны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ключает обязательства работодателя по организации устранения опасностей и снижения уровней профессиональных рисков на рабочих местах;</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ключает обязательство работодателя по организации совершенствования системы управления охраной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учитывает мнение выборного органа первичной профсоюзной организации или иного уполномоченного работниками органа (при наличи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3. Политика (стратегия) по охране труда оценивается на актуальность и соответствие стратегическим задачам по охране труда и пересматривается в рамках оценки эффективности функционирования системы управления охраной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4. Работодатель организовывает обеспечение:</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предоставления ответственным лицам из числа руководителей отделов администрации  Верхазовского муниципального образования соответствующих полномочий для осуществления функций (обязанностей) в рамках функционирования системы управления охраной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документирование и доведение до сведения работников на всех уровнях управления организацией информации об ответственных лицах и их полномочиях.</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2.5. Муниципальным правовым актом администрации  Верхазовского муниципального образования назначаются сотрудники из числа руководителей отделов администрации  Верхазовского муниципального образования, ответственные за соблюдение требований охраны труда в советующем отделе администрации  Верхазовского муниципального образования, с предоставлением им необходимых полномочий для осуществления функций в сфере охраны труда в рамках функционирования системы управления охраной труда с учетом их должностных обязанностей (далее также - ответственный за соблюдение требований охраны труда).</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2.6. Разработка, внедрение и поддержка процесса (ов) взаимодействия (консультаций) с работниками и их участия в разработке, планировании, внедрении мероприятий по улучшению условий и охраны труда обеспечивается в том числе с учетом:</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пределения механизмов, времени и ресурсов для участия работников в обеспечении безопасности на своих рабочих местах;</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беспечения своевременного доступа к четкой, понятной и актуальной информации по вопросам функционирования системы управления охраной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пределения и устранения (минимизации) препятствий для участия работников в системы управления охраной труда.</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2.7. Управление охраной труда в администрации  Верхазовского муниципального образования осуществляется специалистом по кадровой работе администрации  Верхазовского муниципального образования (далее также – специалист по кадровой работе) при непосредственном участии ответственных за соблюдение требований охраны труда и иных работников и (или) уполномоченных ими представителей (представительных органов).</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8. В целях реализации механизмов консультаций и взаимодействия по охране труда специалистом по кадровой работе обеспечиваются координация и взаимодействие по охране труда с работниками и (или) их уполномоченными представителями по следующим вопросам:</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установление (определение) потребностей и ожиданий работников в рамках построения, развития и функционирования системы управления охраной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установление целей в области охраны труда и планирование их достижени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ыявление опасностей, оценка уровня профессиональных рисков и план мероприятий по управлению профессиональными рисками и улучшению условий труда;</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определение и закрепление в муниципальных правовых актах администрации  Верхазовского муниципального образования функциональных обязанностей, ответственности и полномочий в области охраны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установление (определение) механизмов консультирования и взаимодействия с работниками и (или) их уполномоченными представителями, а также их участия при обсуждении и решении вопросов по охране труда.</w:t>
      </w:r>
    </w:p>
    <w:p>
      <w:pPr>
        <w:pStyle w:val="Normal"/>
        <w:numPr>
          <w:ilvl w:val="0"/>
          <w:numId w:val="7"/>
        </w:numPr>
        <w:shd w:fill="FFFFFF" w:val="clear"/>
        <w:spacing w:lineRule="atLeast" w:line="209" w:before="280" w:after="280"/>
        <w:ind w:left="261" w:hanging="36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Планирование</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3.1. При планировании системы управления охраной труда определяются и принимаются во внимание профессиональные риски, требующие принятия мер в целях предотвращения или уменьшения нежелательных последствий возможных нарушений положений системы управления охраной труда по безопасност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2. Управление профессиональными рисками представляет собой комплекс взаимосвязанных мероприятий и процедур, являющихся элементами системы управления охраной труда и включающих в себя выявление опасностей, оценку профессиональных рисков и применение мер по снижению уровней профессиональных рисков или недопущению повышения их уровней, контроль и пересмотр выявленных профессиональных рисков.</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3. Выявление (идентификация) опасностей, представляющих угрозу жизни и здоровью работников, и составление их перечня (реестра) проводится с учетом рекомендаций по классификации, обнаружению, распознаванию и описанию опасностей.</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4. Анализ и упорядочивание всех выявленных опасностей осуществляются исходя из приоритета необходимости исключения, снижения или поддержания на приемлемом уровне создаваемых ими профессиональных рисков с учетом не только штатных (нормальных) условий деятельности работодателя, но и случаев возможных отклонений в работе, в том числе связанных с возможными авариями и инцидентами на рабочих местах и подконтрольных работодателю объектах.</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5. Оценка уровня профессиональных рисков, связанных с выявленными опасностями, осуществляется для всех выявленных (идентифицированных) опасностей.</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3.6. Методы оценки уровня профессиональных рисков определяет специалист по кадровой работе при непосредственном участии ответственных за соблюдение требований охраны труда, с учетом характера деятельности соответствующего отдела администрации  Верхазовского муниципального образования и рекомендаций по выбору методов оценки уровня профессиональных рисков, выявленных (идентифицированных) опасностей.</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7. Выбор метода и сложность процедуры оценки уровня профессиональных рисков осуществляются с учетом особенностей и сложностей функциональных обязанностей работников, предусмотренных должностными инструкциями и выполняемых в соответствии с ними функциям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8. Для выявления (идентификации) опасностей и оценки уровней профессиональных рисков может привлекаться независимая организация, обладающая необходимой компетенцией.</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9. Обеспечение выявления опасностей и профессиональных рисков, их регулярный анализ и оценку обеспечивает специалист по кадровой работе во взаимодействии с ответственными за соблюдение требований охраны труда.</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3.10. Меры управления профессиональными рисками (мероприятия по охране труда) направляются на исключение выявленных опасностей или снижение уровня профессионального риска при выполнении работниками функциональных обязанностей и иных функций, осуществляемых в рамках деятельности отделов администрации  Верхазовского муниципального образования.</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3.11. Перечень опасностей, их причин (источников), а также мер управления/контроля рисков разрабатывается специалистом по кадровой работе на основании информации, представленной ответственными за соблюдение требований охраны труда и утверждается муниципальным правовым актом администрации Верхазовского муниципального образования.</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3.12. Перечень опасностей, их причин (источников), а также мер управления/контроля рисков разрабатывается в соответствии с примерным перечнем опасностей и мер по управлению ими в рамках системы управления охраной труда, приведенном в приложении № 1 к Примерному положению о системе управления охраной труда, утвержденному приказом Министерства труда от социальной защиты Российской Федерации от 29 октября 2021 года № 776н и может быть изменен, в том числе, посредством включения в него дополнительных опасностей, исходя из специфики деятельности отделов администрации  Верхазовского муниципального образовани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13. При разработке, внедрении, поддержании и постоянном улучшении системы управления охраной труда учитываются относящиеся к деятельности органов местного самоуправления государственные нормативные требования охраны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14. Планирование направлено на определение необходимого перечня мероприятий по охране труда, проводимых в рамках функционирования процессов (процедур) системы управления охраной труда.</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3.15. Составление плана мероприятий по охране труда в администрации  Верхазовского муниципального образования (далее также – План мероприятий по охране труда) осуществляет специалист по кадровой работе во взаимодействии с ответственными за соблюдение требований охраны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16. В Плане мероприятий по охране труда указываются следующие примерные сведени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аименование мероприятий;</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жидаемый результат по каждому мероприятию;</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сроки реализации по каждому мероприятию;</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тветственные лица за реализацию мероприятий;</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ыделяемые ресурсы и источники финансирования мероприятий.</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17. При составлении Плана мероприятий по охране труда необходимо руководствоваться примерным перечнем мероприятий по улучшению условий и охраны труда и снижению уровней профессиональных рисков с учетом информации и предложений, представленных специалистом по кадровой работе.</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18. Планирование мероприятий по охране труда учитывает изменения, которые влияют на функционирование системы управления охраной труда, включа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изменения в нормативных правовых актах, содержащих государственные нормативные требования охраны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изменения в условиях труда работников;</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недрение новых функций, услуг и процессов или изменение существующих функций, услуг и процессов, сопровождающихся изменением расположения рабочих мест (здания и сооружения, оборудование) и/или изменением функциональных обязанностей работников в соответствии с должностными инструкциям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19. При планировании мероприятий по охране труда с целью достижения поставленных целей, системой управления охраной труда наряду с государственными нормативными требованиями по охране труда учитывается имеющийся передовой опыт, финансовые, производственные (функциональные) возможност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20. Цели в области охраны труда устанавливаются для достижения конкретных результатов, согласующихся с политикой (стратегией) по охране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21. Принятые цели по охране труда достигаются путем реализации процедур и комплекса мероприятий, предусмотренных разделом 2 настоящего Положения.</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3.22. Цели по охране труда определяются с учетом специфики деятельности отделов администрации  Верхазовского муниципального образования, численности работников, показателей по условиям труда и профессиональным рискам, наличия несчастных случаев и профессиональных заболеваний.</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23. При выборе целей в области охраны труда учитываются их характеристики, в том числе:</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озможность оценки их достижени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озможность учет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применимых норм;</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результатов оценки рисков;</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результатов консультаций с работниками и, при их наличии, представителями работников.</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24. При планировании достижения целей определяютс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еобходимые ресурсы;</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тветственные лиц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сроки достижения целей (долгосрочные и краткосрочные);</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способы и показатели оценки уровня достижения целей.</w:t>
      </w:r>
    </w:p>
    <w:p>
      <w:pPr>
        <w:pStyle w:val="Normal"/>
        <w:numPr>
          <w:ilvl w:val="0"/>
          <w:numId w:val="4"/>
        </w:numPr>
        <w:shd w:fill="FFFFFF" w:val="clear"/>
        <w:spacing w:lineRule="atLeast" w:line="209" w:before="280" w:after="280"/>
        <w:ind w:left="261" w:hanging="36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Обеспечение функционирования системы управления охраной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1. При планировании и реализации мероприятий по охране труда с целью достижения поставленных целей системы управления охраной труда работодатель при соблюдении государственных нормативных требований охраны труда использует передовой опыт работы по улучшению условий и охраны труда, свои финансовые, производственные (функциональные) возможности, а также учитывает возможные требования со стороны внешних заинтересованных сторон.</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2. Для обеспечения функционирования системы управления охраной труда:</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4.2.1. сотрудник из числа руководителей отделов администрации  Верхазовского муниципального образования, ответственный за соблюдение требований охраны труда в соответствующем отделе администрации  Верхазовского муниципального образовани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пределяет необходимые компетенции работников, которые влияют или могут влиять на безопасность производственных процессов (включая положения профессиональных стандартов);</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аправляет специалисту по кадровой работе соответствующую информацию о необходимости обеспечения подготовки работника в области выявления опасностей при исполнении таким работником функциональных обязанностей и реализации мер реагировани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2.2. специалист по кадровой работе на основании представленной информаци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беспечивает подготовку работников в области выявления опасностей при исполнении работниками функциональных обязанностей и реализацию мер реагировани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беспечивает непрерывную подготовку и повышение квалификации работников в области охраны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документирует информацию об обучении и повышении квалификации работников в области охраны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3. Организация процесса обучения и проверки знаний требований охраны труда осуществляется работодателем в соответствии с нормами трудового законодательств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4. В рамках системы управления охраной труда работодатель информирует работников:</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 политике и целях в области охраны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 системе стимулирования за соблюдение государственных нормативных требований охраны труда и об ответственности за их нарушение;</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 результатах расследования несчастных случаев на производстве и микротравм (микроповреждений);</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б опасностях и рисках на своих рабочих местах, а также разработанных в их отношении мерах управления.</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4.5. Порядок информирования работников и порядок взаимодействия с работниками устанавливается муниципальным правовым актом администрации  Верхазовского муниципального образования с учетом специфики деятельности ее отделов с учетом форм (способов) и рекомендаций по размещению информационных материалов в целях информирования работников об их трудовых правах, включая права на безопасные условия и охрану труда, и примерного перечня таких информационных материалов.</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6. При информировании работников учитываются следующие формы доведения информаци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ключение соответствующих положений в трудовой договор работник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знакомление работника с результатами специальной оценки условий труда и оценки профессиональных рисков;</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роведение совещаний, круглых столов, семинаров, конференций, встреч и переговоров заинтересованных сторон;</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изготовление и распространение аудиовизуальной продукции - информационных бюллетеней, плакатов, иной печатной продукции, видео- и аудиоматериалов;</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использование информационных ресурсов в информационно-телекоммуникационной сети Интернет;</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размещение соответствующей информации в общедоступных местах;</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роведение инструктажей, размещение стендов с необходимой информацией.</w:t>
      </w:r>
    </w:p>
    <w:p>
      <w:pPr>
        <w:pStyle w:val="Normal"/>
        <w:numPr>
          <w:ilvl w:val="0"/>
          <w:numId w:val="2"/>
        </w:numPr>
        <w:shd w:fill="FFFFFF" w:val="clear"/>
        <w:spacing w:lineRule="atLeast" w:line="209" w:before="280" w:after="280"/>
        <w:ind w:left="261" w:hanging="36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Функционирование</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1. Основными процессами по охране труда являютс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специальная оценка условий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ценка профессиональных рисков;</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роцессы, направленные на обеспечение допуска работника к самостоятельной работе:</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роведение медицинских осмотров и освидетельствований работников;</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роведение обучения работников;</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беспечение работников средствами индивидуальной защиты;</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процессы, направленные на обеспечение безопасных условий труда в рамках функционирования отделов администрации Верхазовского муниципального образовани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беспечение безопасности работников при эксплуатации зданий и сооружений;</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беспечение безопасности работников при эксплуатации оборудовани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беспечение безопасности работников подрядных организаций;</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сопутствующие процессы по охране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санитарно-бытовое обеспечение работников;</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беспечение соответствующих режимов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беспечение социального страхования работников;</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заимодействие с государственными надзорными органами, органами исполнительной власти и профсоюзного контрол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роцессы реагирования на ситуаци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реагирование на аварийные ситуаци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реагирование на несчастные случа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реагирование на профессиональные заболевания.</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5.2. Процессы специальной оценки условий труда и оценки профессиональных рисков являются базовыми процессами системы управления охраной труда в администрации  Верхазовского муниципального образования. По результатам специальной оценки условий труда и оценки профессиональных рисков формируется и корректируется реализация других процессов системы управления охраной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3. Основными процессами и процедурами, устанавливающими порядок действий, направленных на обеспечение функционирования процессов и системы управления охраной труда в целом, являютс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ланирование мероприятий по охране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ыполнение мероприятий по охране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контроль планирования и выполнения мероприятий по охране труда, анализ по результатам контрол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формирование корректирующих действий по совершенствованию функционирования системы управления охраной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управление документами системы управления охраной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информирование работников и взаимодействие с ним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распределение обязанностей для обеспечения функционирования системы управления охраной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4. Реагирование на несчастные случаи направлено на достижение основных целей системы управления охраной труда - проведение профилактических мероприятий по отработке действий работников при возникновении чрезвычайных ситуаций, расследование причин возникновения несчастных случаев, а также их устранени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5. Порядок реагирования на несчастные случаи, а также порядок их расследования проводится в соответствии с действующим законодательством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5.6. С целью своевременного определения причин возникновения несчастных случаев и профессиональных заболеваний, в том числе микроповреждений (микротравм), работодатель, исходя из специфики деятельности отделов администрации  Верхазовского муниципального образования, действующих государственных нормативных требований охраны труда, требований иных применяемых нормативных правовых актов, утверждаемых уполномоченными федеральными органами исполнительной власти, и муниципальных правовых актов, обеспечивает проведение расследования несчастных случаев и профессиональных заболеваний, а также оформление отчетных документов.</w:t>
      </w:r>
    </w:p>
    <w:p>
      <w:pPr>
        <w:pStyle w:val="Normal"/>
        <w:numPr>
          <w:ilvl w:val="0"/>
          <w:numId w:val="3"/>
        </w:numPr>
        <w:shd w:fill="FFFFFF" w:val="clear"/>
        <w:spacing w:lineRule="atLeast" w:line="209" w:before="280" w:after="280"/>
        <w:ind w:left="261" w:hanging="36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Оценка результатов деятельности</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6.1. В рамках оценки результатов деятельности администрации  Верхазовского муниципального образования в сфере охраны труда специалист по кадровой работе обеспечивает осуществление мероприятий, направленных на создание, применение и поддержание в работоспособном состоянии системы контроля, измерения, анализа и оценки показателей функционирования системы управления охраной труда и деятельности в области охраны труда в администрации  Верхазовского муниципального образования.</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6.2. Деятельность по контролю, измерению, анализу и оценке показателей функционирования системы управления охраной труда и деятельности в области охраны труда в администрации  Верхазовского муниципального образования включает в себ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ценку соответствия состояния условий и охраны труда действующим государственным нормативным требованиям охраны труда, заключенному коллективному договору и соглашениям, иным обязательствам по охране труда, подлежащим безусловному выполнению;</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олучение информации для определения результативности и эффективности процедур по охране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олучение данных, составляющих основу для анализа и принятия решений по дальнейшему совершенствованию системы управления охраной труда.</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6.3. Работодатель, исходя из специфики деятельности администрации  Верхазовского муниципального образования, определяет основные виды контроля в рамках осуществления специальной оценка условий труда, включая контроль реализации процедур и мероприятий по охране труда, к которым относятс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контроль состояния рабочего места, применяемого оборудовани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контроль выполнения процессов, имеющих периодический характер выполнения: (специальная оценка условий труда работников, обучение по охране труда, проведение медицинских осмотров, а также, при необходимости, психиатрических освидетельствований, химико-токсикологических исследований);</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учет и анализ несчастных случаев, профессиональных заболеваний, а также изменений государственных нормативных требований охраны труда, соглашений по охране труда, подлежащих выполнению;</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регулярный контроль эффективности функционирования как отдельных элементов специальной оценки условий труда, так и специальной оценки условий труда в целом, в том числе с использованием средств аудио-, видео-, фотонаблюдени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4. При проведении контроля функционирования системы управления охраной труда и анализа реализации процедур и исполнения мероприятий по охране труда оценке подлежат следующие показател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достижение поставленных целей в области охраны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способность действующей системы управления охраной труда обеспечивать выполнение обязанностей работодателя, отраженных в политике и целях по охране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эффективность действий на всех уровнях управления по результатам предыдущего анализа эффективности функционирования системы управления охраной труда;</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необходимость дальнейшего развития (изменений) системы управления охраной труда, включая корректировку целей в области охраны труда, перераспределение обязанностей должностных лиц администрации  Верхазовского   муниципального образования в области охраны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еобходимость обеспечения своевременной подготовки (переподготовки) работников, которых затронут решения об изменении системы управления охраной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еобходимость изменения критериев оценки эффективности функционирования системы управления охраной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олноту идентификации опасностей и управления профессиональными рисками в рамках системы управления охраной труда в целях выработки корректирующих мер.</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6.5. Сбор, хранение и анализ информации по результатам контроля функционирования системы управления охраной труда, а также реализации процедур и исполнения мероприятий по охране труда, содержащей результаты контроля, измерений, анализа и оценки показателей деятельности администрации  Верхазовского муниципального образования осуществляет специалист по кадровой работе на основании информации представляемой ответственными за соблюдение требований охраны труда в администрации  Верхазовского муниципального образовани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6. Результаты контроля используются для оценки эффективности системы управления охраной труда, а также для принятия управленческих решений по её актуализации, изменению, совершенствованию.</w:t>
      </w:r>
    </w:p>
    <w:p>
      <w:pPr>
        <w:pStyle w:val="Normal"/>
        <w:numPr>
          <w:ilvl w:val="0"/>
          <w:numId w:val="8"/>
        </w:numPr>
        <w:shd w:fill="FFFFFF" w:val="clear"/>
        <w:spacing w:lineRule="atLeast" w:line="209" w:before="280" w:after="280"/>
        <w:ind w:left="261" w:hanging="36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Улучшение функционирования системы управления охраной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7.1. В целях улучшения функционирования системы управления охраной труда определяются и реализуются мероприятия (действия), направленные на улучшение функционирования системы управления охраной труда, контроля реализации процедур и исполнения мероприятий по охране труда, а также результатов расследований инцидентов, несчастных случаев, микроповреждений (микротравм), профессиональных заболеваний, результатов контрольно-надзорных мероприятий органов государственной власти, предложений, поступивших от работников и (или) их уполномоченных представителей, а также иных заинтересованных сторон.</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7.2. Процесс формирования корректирующих действий по совершенствованию функционирования системы управления охраной труда является одним из этапов функционирования системы управления охраной труда и направлен на разработку мероприятий по повышению эффективности и результативности как отдельных процессов (процедур) системы управления охраной труда, так и системы управления охраной труда в целом.</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7.3. Порядок формирования корректирующих действий по совершенствованию функционирования системы управления охраной труда определяется с учетом специфики деятельности отделов администрации  Верхазовского муниципального образовани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7.4. С целью организации планирования улучшения функционирования системы управления охраной труда работодатель устанавливает и фиксирует порядок разработки корректирующих действий по совершенствованию функционирования системы управления охраной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7.5. Реализация корректирующих действий по совершенствованию функционирования направлена на повышение эффективности и результативности системы управления охраной труда посредством:</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улучшения показателей деятельности отделов администрации  Верхазовского муниципального образования в области охраны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оддержки участия работников в реализации мероприятий по постоянному улучшению системы управления охраной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доведения до сведения работников информации о соответствующих результатах деятельности организации по постоянному улучшению системы управления охраной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4:34:00Z</dcterms:created>
  <dc:creator>Администрация</dc:creator>
  <dc:description/>
  <cp:keywords/>
  <dc:language>en-US</dc:language>
  <cp:lastModifiedBy>Пользователь</cp:lastModifiedBy>
  <cp:lastPrinted>2024-06-04T09:34:00Z</cp:lastPrinted>
  <dcterms:modified xsi:type="dcterms:W3CDTF">2024-06-04T06:03:00Z</dcterms:modified>
  <cp:revision>16</cp:revision>
  <dc:subject/>
  <dc:title/>
</cp:coreProperties>
</file>