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25/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07 октября  2024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Советского муниципального</w:t>
      </w:r>
    </w:p>
    <w:p>
      <w:pPr>
        <w:pStyle w:val="Style17"/>
        <w:rPr/>
      </w:pPr>
      <w:r>
        <w:rPr>
          <w:sz w:val="28"/>
          <w:szCs w:val="28"/>
        </w:rPr>
        <w:t>образования № 09  от 21.03.2011 года</w:t>
      </w:r>
    </w:p>
    <w:p>
      <w:pPr>
        <w:pStyle w:val="Style17"/>
        <w:rPr/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протеста прокуратуры Дергачевского района  № 20-13-2024Прдп592-24-20630017 от 28.09.2024 год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октября 2003 года  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5 декабря 2008 года №273-ФЗ «О противодействии коррупции»,  Положением                          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                      от 01.07.2010 №821, </w:t>
      </w:r>
      <w:r>
        <w:rPr>
          <w:sz w:val="28"/>
          <w:szCs w:val="28"/>
          <w:lang w:eastAsia="ru-RU"/>
        </w:rPr>
        <w:t xml:space="preserve">с внесенными изменениями Указом Президента Российской Федерации от 25.01.2024 №71, </w:t>
      </w:r>
      <w:r>
        <w:rPr>
          <w:sz w:val="28"/>
          <w:szCs w:val="28"/>
        </w:rPr>
        <w:t xml:space="preserve">руководствуясь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Внести изменения в постановление № 9 от 21.03.2011 «</w:t>
      </w:r>
      <w:r>
        <w:rPr>
          <w:sz w:val="28"/>
          <w:szCs w:val="28"/>
        </w:rPr>
        <w:t>О комиссии по соблюдению требований к служебному поведению  муниципальных служащих и урегулированию конфликта интересов</w:t>
      </w:r>
      <w:r>
        <w:rPr>
          <w:bCs/>
          <w:sz w:val="28"/>
          <w:szCs w:val="28"/>
          <w:lang w:eastAsia="ru-RU"/>
        </w:rPr>
        <w:t xml:space="preserve">», приложение № 1, приложение № 2 читать в новой редакции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Советского 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Т.Б. Утегалиев</w:t>
      </w:r>
    </w:p>
    <w:p>
      <w:pPr>
        <w:pStyle w:val="Ac"/>
        <w:spacing w:before="0" w:after="0"/>
        <w:ind w:left="4820" w:hanging="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Ac"/>
        <w:spacing w:before="0" w:after="0"/>
        <w:ind w:left="4820" w:hanging="0"/>
        <w:jc w:val="both"/>
        <w:rPr>
          <w:color w:val="000000"/>
        </w:rPr>
      </w:pPr>
      <w:r>
        <w:rPr/>
        <w:t>УТВЕРЖДЕНО</w:t>
      </w:r>
      <w:r>
        <w:rPr>
          <w:color w:val="000000"/>
        </w:rPr>
        <w:br/>
        <w:t>постановлением Администрации</w:t>
        <w:br/>
      </w:r>
      <w:r>
        <w:rPr/>
        <w:t xml:space="preserve">Советского муниципального образования Дергачевского муниципального района Саратовской </w:t>
      </w:r>
      <w:r>
        <w:rPr>
          <w:color w:val="000000"/>
        </w:rPr>
        <w:t>области</w:t>
        <w:br/>
        <w:t>от  07.10.2024 г. №  25/1</w:t>
      </w:r>
    </w:p>
    <w:p>
      <w:pPr>
        <w:pStyle w:val="Style19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 Советского  района Сарат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и урегулированию конфликта интересов</w:t>
      </w:r>
    </w:p>
    <w:p>
      <w:pPr>
        <w:pStyle w:val="Style19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(далее – Муниципальный служащий и Администрация соответственно)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, и урегулированию конфликта интересов, образуемой в Администрации Советского муниципального образования Дергачевского муниципального района Саратовской области в соответствии с Федеральным законом от 25 декабря 2008 года №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) (Указ Президента России от 25.01.2024 № 71)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</w:t>
        <w:br/>
        <w:t xml:space="preserve">требований к служебному поведению и (или) требований об урегулировании </w:t>
        <w:br/>
        <w:t>конфликта интересов, в отношении Муниципальных служащи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миссия образуется решением (постановлением, распоряжением) Главы Администрации. Указанным актом утверждаются состав Комиссии и порядок ее работ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став Комиссии входят председатель комиссии, заместитель председателя комиссии, назначаемый Главой Администрации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 В состав Комиссии входя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или заместитель Главы Администрации, </w:t>
      </w:r>
      <w:r>
        <w:rPr>
          <w:rFonts w:cs="Times New Roman" w:ascii="Times New Roman" w:hAnsi="Times New Roman"/>
          <w:sz w:val="28"/>
          <w:szCs w:val="28"/>
        </w:rPr>
        <w:t>депутат Совета Совет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седатель комисс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одразделения Администрации по вопросам противодействия коррупции, профилактике коррупционных и иных правонарушений, а при отсутствии такого подразделения – муниципальный служащий, ответственный за ведение в Администрации работы на данном направлении (Заместитель председателя комисс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одразделения кадровой службы Администрации, а при отсутствии такого подразделения – муниципальный служащий, ответственный за ведение в Администрации кадровой работы (Секретарь комисси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юридического (правового) подразделения Администрации, а при отсутствии такого подразделения – муниципальный служащий, ответственный за ведение работы на данном направл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муниципальные служащие Администрации – представители подразделения кадровой службы, подразделения по вопросам противодействия коррупции, профилактике коррупционных и иных правонарушений, других подразделений Администрации, определяемые Главой Администр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подразделения Администрации Советского муниципального образования Дергачевского муниципального района Саратовской области по вопросам противодействия коррупции (по согласованию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случае отсутствия в Администрации отде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я по вопросам противодействия коррупции, профилактике коррупционных и иных правонарушений Заместителем председателя комиссии назначается руководитель подразделения кадровой службы, а при отсутствии такого подразделения – муниципальный служащий, ответственный за ведение в Администрации кадр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ем комиссии в таком случае назначается муниципальный служащий, ответственный за ведение в Администрации кадровой работы, или муниципальный служащий юридического (правового) подразделения Администрации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го совета, образованного при Администрации (по согласован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й организации ветеранов, созданной в Администрации (по согласованию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Администраци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Лица, указанные в подпунктах «е» и «ж» пункта 6 и в пункте 7 настоящего Положения, включаются в состав Комиссии в установленном порядке по согласованию на основании запроса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й служащий, замещающий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курирующий работу Руководителя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ри условии, что данный заместитель Главы Администрации не является Членом комиссии), и определяемые Председателем комиссии два руководителя иных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е муниципальные служащие, замещающие должности муниципальной службы в Администрации, должностные лица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                              в отношении которого Комиссией рассматривается этот вопрос, или любого Члена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считается правомочным, если на нем                  присутствует не менее двух третей от общего числа членов Комиссии.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седаний с участием только Членов комиссии, замещающих должности муниципальной службы в Администрации, недопуст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в соответствии с пунктом 3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ода № 1065 (далее – Положение № 1065), материалов проверки, свидетельствующ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недостоверных или неполны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подпунктом «а» пункта 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№ 10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несоблюд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ина, замещавшего должность Муниципального служаще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и (или) пользоваться иностранными финансовыми инструментами» в связи             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                           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представление Главой Администрации или любым Членом комиссии, касающееся обеспечения соблюдения </w:t>
      </w:r>
      <w:r>
        <w:rPr>
          <w:sz w:val="28"/>
          <w:szCs w:val="28"/>
          <w:lang w:eastAsia="ru-RU"/>
        </w:rPr>
        <w:t xml:space="preserve">Муниципальным служащим Администрации </w:t>
      </w:r>
      <w:r>
        <w:rPr>
          <w:sz w:val="28"/>
          <w:szCs w:val="28"/>
        </w:rPr>
        <w:t>Советского муниципального образова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лавой Администрации материалов проверки, свидетельствующих 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(Указ Президента России от 25.01.2024 №71)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бращение, указанное в абзаце втором подпункта «б» пункта 15 настоящего Положения, по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ом, замещавшим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ому служащему, ответственному за ведение в Администрации работы на дан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освобождения от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ни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          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абзаце втором подпункта «б» пункта 15 настоящего Положения, может быть под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ланирующим свое увольнение, и подлежит рассмотрению Комиссией                        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Уведомление, указанное в абзаце пятом подпункта «б» пункта 15 настоящего Положения, рассматривается подразде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rFonts w:cs="Times New Roman" w:ascii="Times New Roman" w:hAnsi="Times New Roman"/>
          <w:sz w:val="28"/>
          <w:szCs w:val="28"/>
        </w:rPr>
        <w:t>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4. Уведомление, указанное в подпункте «д»  и подпункте «е» пункта 15 настоящего Положения, рассматривается подразде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rFonts w:cs="Times New Roman" w:ascii="Times New Roman" w:hAnsi="Times New Roman"/>
          <w:sz w:val="28"/>
          <w:szCs w:val="28"/>
        </w:rPr>
        <w:t xml:space="preserve">которые осуществляют подготовку мотивированного заключения о соблю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,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Комиссия имеет право проводить собеседование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 (Указ Президента России от 25.01.2024 №71)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инятия одного из решений в соответствии с пунктами 24, 25.3, 25.4, 25.5 настоящего Положения или иного решения</w:t>
      </w:r>
      <w:r>
        <w:rPr>
          <w:rFonts w:cs="Times New Roman" w:ascii="Times New Roman" w:hAnsi="Times New Roman"/>
          <w:sz w:val="28"/>
          <w:szCs w:val="28"/>
        </w:rPr>
        <w:t xml:space="preserve">.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и Комиссии. При этом дата заседания Комиссии не может быть назначена позднее 20 дней со дня поступления указанной, за исключением случаев, предусмотренных пунктами 18.1 и 18.2 настоящего Положения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ует ознак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и с результатами ее проверки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Заседание Комиссии по рассмотрению заявлений, указанных в абзацах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 Уведомления, указанные в подпунктах «д» и «е» пункта 15 настоящего Положения, как правило, рассматривается на очередном (плановом) заседании Комиссии. (Указ Президента России от 25.01.2024 №71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Заседание Комиссии проводится, как правило, в при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sz w:val="28"/>
          <w:szCs w:val="28"/>
        </w:rPr>
        <w:t xml:space="preserve">указывает в обращении, заявлении или уведомлении, представляемых в соответствии с подпунктами «б»  и «е» пункта 15 настоящего Положения. (Указ Президента России от 25.01.2024 №7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Заседания Комиссии могут проводиться в отсут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в случае: 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, заявлении или уведомлении, предусмотренных подпунктами  «б» и «е» пункта 15 настоящего Положения, не содержится указания о намерении Муниципального служащего лично присутствовать на заседании Комиссии; (Указ Президента России от 25.01.2024 №71);   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 заседании Комиссии заслушиваются пояс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или гражданина, замещавшего долж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1"/>
      <w:bookmarkEnd w:id="0"/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bookmarkStart w:id="1" w:name="p172"/>
      <w:bookmarkEnd w:id="1"/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1 Положения, названного 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тся недостоверными и (или) неполными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sz w:val="28"/>
          <w:szCs w:val="28"/>
        </w:rPr>
        <w:t xml:space="preserve">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Главе Администрации указ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0"/>
      <w:bookmarkEnd w:id="2"/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чина не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чина не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чина не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84"/>
      <w:bookmarkEnd w:id="3"/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сведения, предста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                        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сведения, предста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2"/>
      <w:bookmarkEnd w:id="4"/>
      <w:r>
        <w:rPr>
          <w:rFonts w:cs="Times New Roman" w:ascii="Times New Roman" w:hAnsi="Times New Roman"/>
          <w:sz w:val="28"/>
          <w:szCs w:val="28"/>
        </w:rPr>
        <w:t>25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sz w:val="28"/>
          <w:szCs w:val="28"/>
        </w:rPr>
        <w:t xml:space="preserve">не соблюдал требования об урегулировании конфликта интере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4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е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дента России от 25.01.2024 №71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00"/>
      <w:bookmarkEnd w:id="5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а также лица, привлеченные к участию в заседании Комиссии с правом совещательного голоса и указанные в подпунктах «а», «б» и «в» пункта 12 настоящего Положения, участие в голосовании не принимают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носят рекомендательный характ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полного наименования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атривался вопр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го служащего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супруги, супруга и (или) несовершеннолетних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ются все причины и обстоятельства, необходимые для того, чт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огла сделать вывод о том, что непредставление сведений носит объективный характер) 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 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(указываются дополнитель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по предоставлению указанны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311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олномочий, которая приводит или может приве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ообщаю   о   возникновении   у   меня личной заинтересованности при осуществлении полномочий ______________________________________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причины и обстоя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794"/>
        <w:gridCol w:w="3503"/>
      </w:tblGrid>
      <w:tr>
        <w:trPr>
          <w:trHeight w:val="105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25/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0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А.И. – Депутат Совета Советского муниципального образования, 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ская Л.А – специалист администрации Советского муниципального образования, 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нова Г.Б. – секретарь комиссии, представитель Совета женщин, образованного  при   администрации  Советского муниципального образован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еджинова Ж.А.- представитель Совета женщин, образованного при   администрации  Советского муниципального образования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енюк Н.Н.- представитель Совета женщин, образованного при   администрации  Советского муниципального образован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yperlink" Target="consultantplus://offline/ref=5082CA6A0C6616B68202741A9C20D8E3DFF375D19794E28D65D260T0m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7:00Z</dcterms:created>
  <dc:creator>Администрация</dc:creator>
  <dc:description/>
  <cp:keywords/>
  <dc:language>en-US</dc:language>
  <cp:lastModifiedBy>Администрация</cp:lastModifiedBy>
  <cp:lastPrinted>2024-11-29T08:59:00Z</cp:lastPrinted>
  <dcterms:modified xsi:type="dcterms:W3CDTF">2024-11-29T05:04:00Z</dcterms:modified>
  <cp:revision>18</cp:revision>
  <dc:subject/>
  <dc:title/>
</cp:coreProperties>
</file>