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2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25 октября 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бюджета Советского муниципальног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 9 месяцев 2024 год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Саратовской области «О бюджетном процессе Саратовской области» от 16 января 2008 года № 3-ЗСО, Уставом Советского муниципального образования Дергачевского муниципального района Саратовской области, администрация Советского муниципального образова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отчет об исполнении  доходов  бюджета  Советского муниципального образования за 9 месяцев 2024 года в сумме 5045658,17 рублей  (приложение 1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отчет об исполнении  расходов  бюджета  Дергачевского муниципального образования за 9 месяцев 2024 года в сумме 5023690,73 рублей (приложение 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1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    Т.Б. Утегалие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  <w:t xml:space="preserve">по исполнению бюджета Советского муниципального образования </w:t>
      </w:r>
    </w:p>
    <w:p>
      <w:pPr>
        <w:pStyle w:val="TextBodyIndent"/>
        <w:jc w:val="center"/>
        <w:rPr/>
      </w:pPr>
      <w:r>
        <w:rPr>
          <w:bCs/>
          <w:szCs w:val="28"/>
        </w:rPr>
        <w:t>за  9 месяцев  2024 год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овет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24 года составило по доходам с учетом безвозмездных перечислений 5045658,17 рублей  (89,18% к назначениям года),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овет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 расходам за 9 месяцев 2024 г.  – 5023690,73 рублей (77,69 % к назначениям год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на 2024 г. в части налоговых и неналоговых доходов утверждена в сумме 1614400,00 рублей.  Доходная часть  за 9 месяцев 2024 года исполнена в сумме 1248371,89 рублей.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9 месяцев 2024 г.  Поступило 1117204,16 рублей налоговых платежей, доля которых в общем объеме доходов составила  22,1%  Основной объем налоговых и неналоговых поступлений бюджета Советского муниципального  образования обеспечен за счет поступлений налогов: налог на доходы физических лиц 444292,04 руб., Акцизы 509116,70  руб., налог на имущество 163795,42 руб. Бюджетные назначения 2024 г. по ним исполнены на 131,45%, 77,75%, 38,27% соответственно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744"/>
        <w:gridCol w:w="1745"/>
        <w:gridCol w:w="217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ления за 9 месяцев  2024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ления за 9 месяцев  2023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 отклонени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48371,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7377,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в т.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204,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964,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92,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22,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АКЦИЗ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116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50,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1,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,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44,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79,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67,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1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67,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1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безвозмездных перечислений от других бюджетов бюджетной системы РФ за 9 месяцев 2024 г. составило 3797286,28 рублей, или 93,92 % к назначениям года, 47,1 % к уровню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тации бюджетам субъектов Российской Федерации и муниципальных образований 574700,00 руб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бюджетам сельских поселений  3138000,00 руб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венции бюдже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и муниципальных образ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586,2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652"/>
        <w:gridCol w:w="1831"/>
        <w:gridCol w:w="1213"/>
      </w:tblGrid>
      <w:tr>
        <w:trPr>
          <w:trHeight w:val="418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уровню 2023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4г.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9 месяцев руб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286,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color w:val="000000"/>
                <w:sz w:val="28"/>
                <w:szCs w:val="28"/>
              </w:rPr>
              <w:t>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6,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утверждены на 2024 год в сумме  6466573,83 рублей. Исполнение на 01.10.2024 г. составляет 5023690,73 рублей, что составляет 77,69 % от назначений года, 57,4% к уровню 2023 года.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842"/>
        <w:gridCol w:w="11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в бюджете на 2024 год, в руб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расходы за 9 месяцев 2024 год, в рубл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 к год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 «Общегосударственные рас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72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112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6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16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778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8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3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6573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3690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9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расходования бюджетных средств является национальная экономика на которую направлено 3800778,89 рублей, что составляет 75,7% от расходов  бюджета за 2024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ым учреждениям направлен 922760,87 рублей, </w:t>
      </w:r>
      <w:r>
        <w:rPr>
          <w:color w:val="000000"/>
          <w:szCs w:val="28"/>
        </w:rPr>
        <w:t>что по сравнению с показателями 2023 г. составило  124,8%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13389,13 рублей, </w:t>
      </w:r>
      <w:r>
        <w:rPr>
          <w:color w:val="000000"/>
          <w:szCs w:val="28"/>
        </w:rPr>
        <w:t xml:space="preserve">что по сравнению с показателями 2024 г. составило 100,5 %. </w:t>
      </w:r>
    </w:p>
    <w:p>
      <w:pPr>
        <w:pStyle w:val="TextBodyIndent"/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firstLine="69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4:00Z</dcterms:created>
  <dc:creator>Администрация</dc:creator>
  <dc:description/>
  <dc:language>en-US</dc:language>
  <cp:lastModifiedBy>Администрация</cp:lastModifiedBy>
  <cp:lastPrinted>2024-10-30T18:51:00Z</cp:lastPrinted>
  <dcterms:modified xsi:type="dcterms:W3CDTF">2024-10-30T14:51:00Z</dcterms:modified>
  <cp:revision>6</cp:revision>
  <dc:subject/>
  <dc:title/>
</cp:coreProperties>
</file>