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1 ноября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543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муниципальной услуги «Предоставление  земельного участка, находящегося в муниципальной собственности, в аренду без проведения торг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54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 </w:t>
        <w:br/>
        <w:t xml:space="preserve">от 25.10.2001 № 136-ФЗ, Федеральным законом от 25.10.2001 № 137-ФЗ «О введении в действии Земельного кодекса Российской Федерации»,  Федеральным законом  от 06.10.2003 № 131-ФЗ «Об общих принципах организации местного самоуправления в Российской Федерации»,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12.2019 г. № 502-ФЗ «О внесении изменений в Земельный кодекс Российской Федерации, Федеральный закон «Об аквакультуре (рыбоводстве) и о внесении изменений в отдельные законодательные акты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, Федеральным законом от 24.07.2023 №338-ФЗ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оветского муниципального образования, Администрация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Header"/>
        <w:numPr>
          <w:ilvl w:val="0"/>
          <w:numId w:val="18"/>
        </w:numPr>
        <w:ind w:left="720" w:right="-22" w:hanging="360"/>
        <w:jc w:val="both"/>
        <w:rPr>
          <w:szCs w:val="28"/>
        </w:rPr>
      </w:pPr>
      <w:r>
        <w:rPr>
          <w:szCs w:val="28"/>
        </w:rPr>
        <w:t>Утвердить административный регламент «Предоставление земельного участка, находящегося в муниципальной собственности, в аренду без проведения торгов» согласно приложению к настоящему постановлению.</w:t>
      </w:r>
    </w:p>
    <w:p>
      <w:pPr>
        <w:pStyle w:val="Header"/>
        <w:numPr>
          <w:ilvl w:val="0"/>
          <w:numId w:val="8"/>
        </w:numPr>
        <w:ind w:left="720" w:right="-22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опубликовать в официальном печатном     органе Советского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erga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.     </w:t>
      </w:r>
    </w:p>
    <w:p>
      <w:pPr>
        <w:pStyle w:val="Header"/>
        <w:numPr>
          <w:ilvl w:val="0"/>
          <w:numId w:val="8"/>
        </w:numPr>
        <w:ind w:left="720" w:right="-22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Советск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                                                    Т.Б. Утегалиев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472"/>
      </w:tblGrid>
      <w:tr>
        <w:trPr>
          <w:trHeight w:val="1492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11  ноября  2024  № 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ОСТАВЛЕНИЯ МУНИЦИПАЛЬНОЙ УСЛУГИ </w:t>
        <w:br/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АРЕНДУ БЕЗ ПРОВЕДЕНИЯ ТОРГОВ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Style19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1.1. Предмет регулирования Административного регламен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регламент предоставления муниципальной услуги «Предоставление земельного участка, находящегося в муниципальной собственности в аренду без проведения торгов» (далее – административный регламент) разработан в целях повышения качества 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Советского муниципального образования (далее - Администрацией), Муниципальным автономным учреждением Дергачевского района «Многофункциональный центр по предоставлению государственных и муниципальных услуг»,  порядок взаимодействия между должностными лицами, а также взаимодействие Администрации с физическими или юридическими лицами (далее - заявители), органами государственной власти и иными органами местного самоуправления, а также учреждениями и организациями при  осуществлении полномочий по предоставлению земельных участков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ходящихся в муниципальной собственности, в аренду без проведения торг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редоставления муниципальной услуги является предоставление в аренду земельных участков без проведения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 xml:space="preserve">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имени заявителя могут выступать физические ил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м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юридическое лицо, определенное в соответствии с указом или распоряжением Президента Российской Федерации (подпункт 1 пункта 2 статьи 39.6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юридическое лицо, определенное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 (подпун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пункта 2 статьи 39.6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юридическое лицо, определенное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 (подпункт 3 пункта 2 статьи 39.6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юридическое лицо, использующее земельный участок для выполнения международных обязательств (подпункт 4 пункта 2 статьи 39.6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юридическое лицо, использующее земельный участок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подпункт 4 пункта 2 статьи 39.6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 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5 пункта 2 статьи 39.6 Зем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ендатор земельного участка, предоставленного для комплексного развития территории, из которого образован испрашиваемый земельный участок (подпункт 5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член некоммерческой организации, созданной гражданами, которой предоставлен земельный участок для комплексного развития в целях индивидуального жилищного строительств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6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Некоммерческая организация, созданная гражданами, которой предоставлен земельный участок для комплексного развития в целях индивидуального жилищного строительства (подпункт 6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 Член некоммерческой организации, созданной гражданами, которой предоставлен земельный участок для садоводства, огородничества, дачного хозяйства (подпункт 7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развития территории в целях индивидуального жилищного строительства (подпункт 8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статьей 39.20 Земельного кодекса, на праве оперативного управления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9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обственник объекта незавершенного строительств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0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Юридическое лицо, использующее земельный участок на праве постоянного (бессрочного) пользования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2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Лицо, с которым заключен договор о комплексном развитии территори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3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Юридическое лицо, с которым заключен договор об освоении территории в целях строительства жилья экономического класс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3.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Юридическое лицо, с которым заключен договор о комплексном развитии территории в целях строительства жилья экономического класс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3.1 пункта 2 статьи 39.6 Земельного кодекса Российской Федерации);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>Гражданин, имеющий право на первоочередное или внеочередное приобретение земельных участков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4 пункта 2 статьи 39.6 Земельного кодекса Российской Федерации);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 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5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 Гражданин или юридическое лицо, у которого изъят для государственных или муниципальных нужд предоставленный на праве аренды земельный участок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6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 Религиозная организация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7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 Общество с ограниченной ответственностью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7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 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8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19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 Недропользователь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0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Резидент особой экономической зоны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. Управляющая компания, привлеченная для выполнения функций п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 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2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. Лицо, с которым заключено концессионное соглашен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3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. Лицо, заключившее договор о развитии территории в целях строительства и эксплуатации наемного дома коммерческого использования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3.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2. Юридическое лицо, заключившее договор о развитии территории в целях строительства и эксплуатации наемного дома социального использования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3.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. Лицо, с которым заключено охотхозяйственное соглашен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4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. Лицо, испрашивающее земельный участок для размещения водохранилища и (или) гидротехнического сооружения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5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Государственная компания «Российские автомобильные дороги» (подпункт 26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Открытое акционерное общество «Российские железные дороги» (подпункт 27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Резидент зоны территориального развития, включенный в реестр резидентов зоны территориального развития (подпункт 28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8. Лицо, обладающее правом на добычу (вылов) водных биологических ресурсов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29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Лицо, осуществляющее товарную аквакультуру (товарное рыбоводство) на основании договора пользования рыбоводным участком, находящимся в муниципальной  собственности для указанных целей (подпункт 29.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. 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30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1. Гражданин или юридическое лицо, являющиеся арендаторо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емельного участка, предназначенного для ведения сельскохозяйствен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оизводства, арендатору, в отношении которого у уполномоченного орга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31 пункта 2 статьи 39.6 Земель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. Арендатор земельного участка, имеющий право на заключение нового договора аренды земельного участка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ункт 32 пункта 2 статьи 39.6 Земель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 Требования  к  порядку  информирования  о 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ую услугу предоставляет Администр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Администрации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413460, Саратовская область, Дергачевский район, п. Советский, ул. Комсомольская, д.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Администрации: 413460, Саратовская область, Дергачевский район, п. Советский, ул. Комсомольская, д. 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лефон 8(84563)4-63-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й сайт в информационно-телекоммуникационной сети Интернет (далее сети Интернет) 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sovetskoe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аботы Администрации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едельник – пятница с 8.00 до 17.00 часов, перерыв с 12.00 до 13.00 час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бота, воскресенье – выходной ден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Администрация</w:t>
      </w:r>
      <w:r>
        <w:rPr>
          <w:rStyle w:val="Rvts6"/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при  оказании  муниципальной  услуги  осуществляет  взаимодействие со следующими организациями:</w:t>
      </w:r>
    </w:p>
    <w:p>
      <w:pPr>
        <w:pStyle w:val="Futurismarkdownparagraph"/>
        <w:shd w:fill="FFFFFF" w:val="clear"/>
        <w:spacing w:before="0" w:after="0"/>
        <w:rPr/>
      </w:pPr>
      <w:r>
        <w:rPr>
          <w:color w:val="0D0D0D"/>
          <w:sz w:val="20"/>
          <w:szCs w:val="20"/>
        </w:rPr>
        <w:t xml:space="preserve">           </w:t>
      </w:r>
      <w:r>
        <w:rPr>
          <w:b/>
          <w:color w:val="0D0D0D"/>
          <w:sz w:val="20"/>
          <w:szCs w:val="20"/>
        </w:rPr>
        <w:t xml:space="preserve">- </w:t>
      </w:r>
      <w:r>
        <w:rPr>
          <w:rStyle w:val="StrongEmphasis"/>
          <w:b w:val="false"/>
          <w:color w:val="0D0D0D"/>
          <w:sz w:val="20"/>
          <w:szCs w:val="20"/>
        </w:rPr>
        <w:t xml:space="preserve">Управление Федеральной службы государственной регистрации, кадастра и картографии по Саратовской области. </w:t>
      </w:r>
      <w:r>
        <w:rPr>
          <w:b/>
          <w:color w:val="0D0D0D"/>
          <w:sz w:val="20"/>
          <w:szCs w:val="20"/>
        </w:rPr>
        <w:t>Местонахождение:</w:t>
      </w:r>
      <w:r>
        <w:rPr>
          <w:rStyle w:val="StrongEmphasis"/>
          <w:b w:val="false"/>
          <w:color w:val="0D0D0D"/>
          <w:sz w:val="20"/>
          <w:szCs w:val="20"/>
        </w:rPr>
        <w:t xml:space="preserve"> по адресу:  410012, Саратовская обл., г. Саратов, Волжский р-н, ул. им. Кутякова И. С., д. 5</w:t>
      </w:r>
      <w:r>
        <w:rPr>
          <w:rStyle w:val="StrongEmphasis"/>
          <w:color w:val="0D0D0D"/>
          <w:sz w:val="20"/>
          <w:szCs w:val="20"/>
        </w:rPr>
        <w:t xml:space="preserve">. </w:t>
      </w:r>
      <w:r>
        <w:rPr>
          <w:color w:val="0D0D0D"/>
          <w:sz w:val="20"/>
          <w:szCs w:val="20"/>
        </w:rPr>
        <w:t xml:space="preserve">Контактный телефон: </w:t>
      </w:r>
      <w:r>
        <w:rPr>
          <w:rStyle w:val="StrongEmphasis"/>
          <w:color w:val="0D0D0D"/>
          <w:sz w:val="20"/>
          <w:szCs w:val="20"/>
          <w:shd w:fill="FFFFFF" w:val="clear"/>
        </w:rPr>
        <w:t xml:space="preserve">+7 (8452) 74-87-77, </w:t>
      </w:r>
      <w:r>
        <w:rPr>
          <w:color w:val="0D0D0D"/>
          <w:sz w:val="20"/>
          <w:szCs w:val="20"/>
        </w:rPr>
        <w:t xml:space="preserve"> адрес электронной почты </w:t>
      </w:r>
      <w:hyperlink r:id="rId6" w:tgtFrame="_blank">
        <w:r>
          <w:rPr>
            <w:rStyle w:val="InternetLink"/>
            <w:color w:val="0D0D0D"/>
            <w:sz w:val="20"/>
            <w:szCs w:val="20"/>
            <w:shd w:fill="FFFFFF" w:val="clear"/>
          </w:rPr>
          <w:t>64_upr@rosreestr.ru</w:t>
        </w:r>
      </w:hyperlink>
      <w:r>
        <w:rPr>
          <w:color w:val="0D0D0D"/>
          <w:sz w:val="20"/>
          <w:szCs w:val="20"/>
        </w:rPr>
        <w:t>;</w:t>
      </w:r>
    </w:p>
    <w:p>
      <w:pPr>
        <w:pStyle w:val="Futurismarkdownparagraph"/>
        <w:shd w:fill="FFFFFF" w:val="clear"/>
        <w:spacing w:before="0" w:after="0"/>
        <w:ind w:right="-143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</w:t>
      </w:r>
      <w:r>
        <w:rPr>
          <w:color w:val="0D0D0D"/>
          <w:sz w:val="20"/>
          <w:szCs w:val="20"/>
        </w:rPr>
        <w:t xml:space="preserve">- </w:t>
      </w:r>
      <w:r>
        <w:rPr>
          <w:rStyle w:val="StrongEmphasis"/>
          <w:b w:val="false"/>
          <w:color w:val="404040"/>
          <w:sz w:val="20"/>
          <w:szCs w:val="20"/>
        </w:rPr>
        <w:t>Филиал ФГБУ «Федеральная кадастровая палата» по Саратовской области.</w:t>
      </w:r>
      <w:r>
        <w:rPr>
          <w:color w:val="0D0D0D"/>
          <w:sz w:val="20"/>
          <w:szCs w:val="20"/>
        </w:rPr>
        <w:t xml:space="preserve">           Местонахождение по адресу: г. Саратов, Вишневый проезд, д. 2, каб. 218. </w:t>
      </w:r>
      <w:hyperlink r:id="rId7" w:tgtFrame="_blank">
        <w:r>
          <w:rPr>
            <w:rStyle w:val="InternetLink"/>
            <w:color w:val="0D0D0D"/>
            <w:sz w:val="20"/>
            <w:szCs w:val="20"/>
          </w:rPr>
          <w:t>1</w:t>
        </w:r>
      </w:hyperlink>
      <w:r>
        <w:rPr>
          <w:color w:val="0D0D0D"/>
          <w:sz w:val="20"/>
          <w:szCs w:val="20"/>
        </w:rPr>
        <w:t>. Контактный телефон:   8 (8452) 26-20-34, 37-28-60, 65-60-42; </w:t>
      </w:r>
      <w:hyperlink r:id="rId8" w:tgtFrame="_blank">
        <w:r>
          <w:rPr>
            <w:rStyle w:val="InternetLink"/>
            <w:color w:val="0D0D0D"/>
            <w:sz w:val="20"/>
            <w:szCs w:val="20"/>
          </w:rPr>
          <w:t>1</w:t>
        </w:r>
      </w:hyperlink>
      <w:r>
        <w:rPr>
          <w:color w:val="0D0D0D"/>
          <w:sz w:val="20"/>
          <w:szCs w:val="20"/>
        </w:rPr>
        <w:t xml:space="preserve">, адрес электронной почты </w:t>
      </w:r>
      <w:hyperlink r:id="rId9" w:tgtFrame="_blank">
        <w:r>
          <w:rPr>
            <w:rStyle w:val="InternetLink"/>
            <w:color w:val="0D0D0D"/>
            <w:sz w:val="20"/>
            <w:szCs w:val="20"/>
          </w:rPr>
          <w:t>fgu64pod@mail.ru</w:t>
        </w:r>
      </w:hyperlink>
      <w:r>
        <w:rPr>
          <w:color w:val="0D0D0D"/>
          <w:sz w:val="20"/>
          <w:szCs w:val="20"/>
        </w:rPr>
        <w:t>. </w:t>
      </w:r>
      <w:hyperlink r:id="rId10" w:tgtFrame="_blank">
        <w:r>
          <w:rPr>
            <w:rStyle w:val="InternetLink"/>
            <w:color w:val="0D0D0D"/>
            <w:sz w:val="20"/>
            <w:szCs w:val="20"/>
          </w:rPr>
          <w:t>1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Межрайонной ИФНС России № 9 по Саратовской области. Местонахождение: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0"/>
          <w:szCs w:val="20"/>
          <w:shd w:fill="FFFFFF" w:val="clear"/>
        </w:rPr>
        <w:t>413503, Саратовская обл., Ершовский р-н, г. Ершов, ул. Краснопартизанская, д. 8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Контактный телефон: </w:t>
      </w:r>
      <w:r>
        <w:rPr>
          <w:rFonts w:cs="Times New Roman" w:ascii="Times New Roman" w:hAnsi="Times New Roman"/>
          <w:color w:val="0D0D0D"/>
          <w:sz w:val="20"/>
          <w:szCs w:val="20"/>
          <w:shd w:fill="FFFFFF" w:val="clear"/>
        </w:rPr>
        <w:t>+7 (84564) 5-11-73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Государственное унитарное предприятие «Саратовское областное бюро технической инвентаризации и оценки недвижимости». Местонахождение: 410031, г. Саратов, ул. Комсомольская, 45. Контактный телефон:  (8452) 47-01-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Порядок  информирования  о правилах  оказания муниципальной  услуг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Rvts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ирование (консультирование) осуществляется Администрацией  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адресу: </w:t>
      </w:r>
      <w:r>
        <w:rPr>
          <w:rFonts w:cs="Times New Roman" w:ascii="Times New Roman" w:hAnsi="Times New Roman"/>
          <w:sz w:val="20"/>
          <w:szCs w:val="20"/>
        </w:rPr>
        <w:t xml:space="preserve">413460, Саратовская область, Дергачевский район, п. Советский, у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сомольская, д. 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Телефон 8(84563)4-63-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413440</w:t>
      </w:r>
      <w:r>
        <w:rPr>
          <w:rFonts w:cs="Times New Roman" w:ascii="Times New Roman" w:hAnsi="Times New Roman"/>
          <w:sz w:val="20"/>
          <w:szCs w:val="20"/>
        </w:rPr>
        <w:t>, Саратовская область,                        р.п. Дергачи, ул. Ленина, 80, телефон 8927227195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ю муниципальной услуги предоставляется следующая информация (консультац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аименование, почтовый адрес, номера телефонов, адреса электронной почты, график (режим) работы органа, данные о специалисте, предоставляющем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рядок и сроки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еречень документов, необходимых для получ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требования нормативных правовых актов, муниципальных правовых актов в части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рядок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иная информация, имеющая непосредственное отношение к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(консультация) о порядке оказания муниципальной услуги предста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- по письменному обращению (заявл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 информационном стенде 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>Администрации Советск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и, подавшие запрос о представлении сведений, в обязательном порядке получают информацию, которая соответствует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товерность пред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тветах на телефонные звонки и устные обращения специалисты 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</w:rPr>
        <w:t>подробно и в вежливой (корректной) форме информируют лиц, обратившихся по интересующим их вопросам. Ответ на телефонный звонок должен начинаться с информации о специалисте, ответственном за исполнение муниципальной услуги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 невозможности специалиста, принявшего звонок, самостоятельно ответить на поставленные вопросы, телефонный звонок должен бы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адресован (переведен) на другое должностное лицо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Порядок информирования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и муниципальной услуги информ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сроках оформления документов и возможности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явителей осуществляется в устной или письменной форме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ое информирование (устное, либо письменн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ое информ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осуществляется при обращении заявителей за информацией лично или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,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предоставления ответов почтовым отправлением.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, указанного в обращении первым, если не указан ино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бличное информирование осуществляется посредством размещения информации на информационных стендах, официальном сайте Администрации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информация по предоставлению муниципальной услуги представляется в письменном обращении, Администрация 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зирует обращение, устанавливает срок исполнения и направляет обращение для изучения, выполнения необходимых мероприятий и подготовки от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 на обращение предоставляется в простой, четкой и понятной форме с указанием фамилии и номера телефона непосредственного исполнителя. Готовый ответ на обращение регистрируется и направляется заявителю либо выдается на руки заявителю при личном обра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, не превышающий 20 дней с момента получения обраще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 Наименование муниципальной услуги  «Предоставление земельного участка, находящегося в муниципальной собственности, в аренду без проведения торгов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министрация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Администрации: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3460, Саратовская область, Дергачевский район, п. Советский, ул. Комсомольская, д.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Администрации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413460, Саратовская область, Дергачев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п. Советский, ул. Комсомольская, д.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8(84563)4-63-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й сайт в информационно-телекоммуникационной сети Интернет (далее сети Интернет)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sovetskoe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аботы Администрации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– пятница с 8.00 до 17.00 часов, перерыв с12.00 до 13.00 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бота, воскресенье – выходной ден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Муниципальное автономное учреждение Дергачевского муниципального 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Многофункциональный центр по предоставлению государственных и муниципальных услуг» (далее – МФЦ)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00"/>
      </w:tblGrid>
      <w:tr>
        <w:trPr/>
        <w:tc>
          <w:tcPr>
            <w:tcW w:w="486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нахождение МФЦ: </w:t>
            </w:r>
          </w:p>
        </w:tc>
        <w:tc>
          <w:tcPr>
            <w:tcW w:w="4600" w:type="dxa"/>
            <w:tcBorders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hd w:fill="FFFFFF" w:val="clear"/>
              </w:rPr>
              <w:t>413440</w:t>
            </w:r>
            <w:r>
              <w:rPr>
                <w:sz w:val="20"/>
              </w:rPr>
              <w:t>, Саратовская область,                          р.п. Дергачи, ул. Ленина, 80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тактные телефоны:</w:t>
            </w:r>
          </w:p>
        </w:tc>
        <w:tc>
          <w:tcPr>
            <w:tcW w:w="4600" w:type="dxa"/>
            <w:tcBorders/>
          </w:tcPr>
          <w:p>
            <w:pPr>
              <w:pStyle w:val="TextBodyIndent"/>
              <w:spacing w:before="0" w:after="0"/>
              <w:ind w:left="283"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9272271953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сайта МФЦ в сети Интерн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</w:p>
        </w:tc>
        <w:tc>
          <w:tcPr>
            <w:tcW w:w="4600" w:type="dxa"/>
            <w:tcBorders/>
          </w:tcPr>
          <w:p>
            <w:pPr>
              <w:pStyle w:val="TextBodyIndent"/>
              <w:spacing w:before="0" w:after="0"/>
              <w:ind w:left="283" w:firstLine="709"/>
              <w:jc w:val="both"/>
              <w:rPr/>
            </w:pPr>
            <w:hyperlink r:id="rId14" w:tgtFrame="_blank">
              <w:r>
                <w:rPr>
                  <w:rStyle w:val="InternetLink"/>
                  <w:sz w:val="20"/>
                  <w:shd w:fill="FFFFFF" w:val="clear"/>
                </w:rPr>
                <w:t>https://www.mfc64.ru</w:t>
              </w:r>
            </w:hyperlink>
            <w:r>
              <w:rPr>
                <w:sz w:val="20"/>
                <w:shd w:fill="FFFFFF" w:val="clear"/>
              </w:rPr>
              <w:t> </w:t>
            </w:r>
          </w:p>
          <w:p>
            <w:pPr>
              <w:pStyle w:val="TextBodyIndent"/>
              <w:spacing w:before="0" w:after="0"/>
              <w:ind w:left="283" w:firstLine="709"/>
              <w:jc w:val="both"/>
              <w:rPr>
                <w:sz w:val="20"/>
              </w:rPr>
            </w:pPr>
            <w:hyperlink r:id="rId15" w:tgtFrame="_blank">
              <w:r>
                <w:rPr>
                  <w:rStyle w:val="InternetLink"/>
                  <w:sz w:val="20"/>
                  <w:shd w:fill="FFFFFF" w:val="clear"/>
                </w:rPr>
                <w:t>dergachi@mfc64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, вторник, четверг, пятница,  суббота: 08.00 –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: 08.00 – 20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: 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кресенье –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Rvts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  </w:t>
      </w:r>
      <w:r>
        <w:rPr>
          <w:rFonts w:cs="Times New Roman" w:ascii="Times New Roman" w:hAnsi="Times New Roman"/>
          <w:sz w:val="20"/>
          <w:szCs w:val="20"/>
        </w:rPr>
        <w:t xml:space="preserve">Исполнение муниципальной услуги осуществляет Администр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Rvts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Местонахождение: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: 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3460, Саратовская область, Дергачевский район, п. Советский, ул. Комсомольская, д.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очтовый адрес Администрации: 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3460, Саратовская область, Дергачевский район, п. Советский, ул. Комсомольская, д. 17, Телефон 8(84563)4-63-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й сайт в информационно-телекоммуникационной сети Интернет (далее сети Интернет)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sovetskoe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 xml:space="preserve"> 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аботы Администрации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– пятница с 8 до 17-00 часов, перерыв с 12.00 до 13.00 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бота, воскресенье – выходной ден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едоставлении муниципальной услуги Администрацией участвуют иные федеральные органы исполнительной власти и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Администрация Дергачевского муниципального района Саратовской области, </w:t>
      </w:r>
      <w:r>
        <w:rPr>
          <w:rFonts w:cs="Times New Roman" w:ascii="Times New Roman" w:hAnsi="Times New Roman"/>
          <w:color w:val="404040"/>
          <w:sz w:val="20"/>
          <w:szCs w:val="20"/>
        </w:rPr>
        <w:t>местонахождение</w:t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: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413440</w:t>
      </w:r>
      <w:r>
        <w:rPr>
          <w:rFonts w:cs="Times New Roman" w:ascii="Times New Roman" w:hAnsi="Times New Roman"/>
          <w:sz w:val="20"/>
          <w:szCs w:val="20"/>
        </w:rPr>
        <w:t>, Саратовская область,                        р.п. Дергачи, пл.М.Горького, 4</w:t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 xml:space="preserve">контактный телефон: 8(84563)29130, факс (84563)29135.Официальный сайт </w:t>
      </w:r>
      <w:hyperlink r:id="rId18"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b/>
          <w:color w:val="404040"/>
          <w:sz w:val="20"/>
          <w:szCs w:val="20"/>
        </w:rPr>
        <w:t>;</w:t>
      </w:r>
    </w:p>
    <w:p>
      <w:pPr>
        <w:pStyle w:val="Futurismarkdownparagraph"/>
        <w:shd w:fill="FFFFFF" w:val="clear"/>
        <w:spacing w:before="0" w:after="120"/>
        <w:rPr/>
      </w:pPr>
      <w:r>
        <w:rPr>
          <w:b/>
          <w:color w:val="404040"/>
          <w:sz w:val="20"/>
          <w:szCs w:val="20"/>
        </w:rPr>
        <w:t xml:space="preserve">           </w:t>
      </w:r>
      <w:r>
        <w:rPr>
          <w:b/>
          <w:color w:val="404040"/>
          <w:sz w:val="20"/>
          <w:szCs w:val="20"/>
        </w:rPr>
        <w:t xml:space="preserve">- </w:t>
      </w:r>
      <w:r>
        <w:rPr>
          <w:rStyle w:val="StrongEmphasis"/>
          <w:b w:val="false"/>
          <w:color w:val="404040"/>
          <w:sz w:val="20"/>
          <w:szCs w:val="20"/>
        </w:rPr>
        <w:t xml:space="preserve">Управление Федеральной службы государственной регистрации, кадастра и картографии по Саратовской области. </w:t>
      </w:r>
      <w:r>
        <w:rPr>
          <w:b/>
          <w:color w:val="404040"/>
          <w:sz w:val="20"/>
          <w:szCs w:val="20"/>
        </w:rPr>
        <w:t>Местонахождение:</w:t>
      </w:r>
      <w:r>
        <w:rPr>
          <w:rStyle w:val="StrongEmphasis"/>
          <w:b w:val="false"/>
          <w:color w:val="404040"/>
          <w:sz w:val="20"/>
          <w:szCs w:val="20"/>
        </w:rPr>
        <w:t xml:space="preserve"> по адресу:  410012, Саратовская обл., г. Саратов, Волжский р-н, ул. им. Кутякова И. С., д. 5. </w:t>
      </w:r>
      <w:r>
        <w:rPr>
          <w:b/>
          <w:color w:val="404040"/>
          <w:sz w:val="20"/>
          <w:szCs w:val="20"/>
        </w:rPr>
        <w:t xml:space="preserve">Контактный телефон: </w:t>
      </w:r>
      <w:r>
        <w:rPr>
          <w:rStyle w:val="StrongEmphasis"/>
          <w:b w:val="false"/>
          <w:color w:val="404040"/>
          <w:sz w:val="20"/>
          <w:szCs w:val="20"/>
          <w:shd w:fill="FFFFFF" w:val="clear"/>
        </w:rPr>
        <w:t xml:space="preserve">+7 (8452) 74-87-77, </w:t>
      </w:r>
      <w:r>
        <w:rPr>
          <w:b/>
          <w:color w:val="404040"/>
          <w:sz w:val="20"/>
          <w:szCs w:val="20"/>
        </w:rPr>
        <w:t xml:space="preserve"> адрес электронной почты </w:t>
      </w:r>
      <w:hyperlink r:id="rId19" w:tgtFrame="_blank">
        <w:r>
          <w:rPr>
            <w:rStyle w:val="InternetLink"/>
            <w:b/>
            <w:color w:val="404040"/>
            <w:sz w:val="20"/>
            <w:szCs w:val="20"/>
            <w:shd w:fill="FFFFFF" w:val="clear"/>
          </w:rPr>
          <w:t>64_upr@rosreestr.ru</w:t>
        </w:r>
      </w:hyperlink>
      <w:r>
        <w:rPr>
          <w:b/>
          <w:color w:val="404040"/>
          <w:sz w:val="20"/>
          <w:szCs w:val="20"/>
        </w:rPr>
        <w:t>;</w:t>
      </w:r>
    </w:p>
    <w:p>
      <w:pPr>
        <w:pStyle w:val="Futurismarkdownparagraph"/>
        <w:shd w:fill="FFFFFF" w:val="clear"/>
        <w:spacing w:before="0" w:after="0"/>
        <w:ind w:right="-143" w:hanging="0"/>
        <w:rPr>
          <w:color w:val="404040"/>
          <w:sz w:val="20"/>
          <w:szCs w:val="20"/>
        </w:rPr>
      </w:pPr>
      <w:r>
        <w:rPr>
          <w:color w:val="C0504D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 xml:space="preserve">- </w:t>
      </w:r>
      <w:r>
        <w:rPr>
          <w:rStyle w:val="StrongEmphasis"/>
          <w:color w:val="404040"/>
          <w:sz w:val="20"/>
          <w:szCs w:val="20"/>
        </w:rPr>
        <w:t>Филиал ФГБУ «Федеральная кадастровая палата» по Саратовской области.</w:t>
      </w:r>
      <w:r>
        <w:rPr>
          <w:color w:val="404040"/>
          <w:sz w:val="20"/>
          <w:szCs w:val="20"/>
        </w:rPr>
        <w:t xml:space="preserve">           Местонахождение по адресу: г. Саратов, Вишневый проезд, д. 2, каб. 218. </w:t>
      </w:r>
      <w:hyperlink r:id="rId20" w:tgtFrame="_blank">
        <w:r>
          <w:rPr>
            <w:rStyle w:val="InternetLink"/>
            <w:color w:val="404040"/>
            <w:sz w:val="20"/>
            <w:szCs w:val="20"/>
          </w:rPr>
          <w:t>1</w:t>
        </w:r>
      </w:hyperlink>
      <w:r>
        <w:rPr>
          <w:color w:val="404040"/>
          <w:sz w:val="20"/>
          <w:szCs w:val="20"/>
        </w:rPr>
        <w:t>. Контактный телефон:   8 (8452) 26-20-34, 37-28-60, 65-60-42; </w:t>
      </w:r>
      <w:hyperlink r:id="rId21" w:tgtFrame="_blank">
        <w:r>
          <w:rPr>
            <w:rStyle w:val="InternetLink"/>
            <w:color w:val="404040"/>
            <w:sz w:val="20"/>
            <w:szCs w:val="20"/>
          </w:rPr>
          <w:t>1</w:t>
        </w:r>
      </w:hyperlink>
      <w:r>
        <w:rPr>
          <w:color w:val="404040"/>
          <w:sz w:val="20"/>
          <w:szCs w:val="20"/>
        </w:rPr>
        <w:t xml:space="preserve">, адрес электронной почты </w:t>
      </w:r>
      <w:hyperlink r:id="rId22" w:tgtFrame="_blank">
        <w:r>
          <w:rPr>
            <w:rStyle w:val="InternetLink"/>
            <w:color w:val="404040"/>
            <w:sz w:val="20"/>
            <w:szCs w:val="20"/>
          </w:rPr>
          <w:t>fgu64pod@mail.ru</w:t>
        </w:r>
      </w:hyperlink>
      <w:r>
        <w:rPr>
          <w:color w:val="404040"/>
          <w:sz w:val="20"/>
          <w:szCs w:val="20"/>
        </w:rPr>
        <w:t>. </w:t>
      </w:r>
      <w:hyperlink r:id="rId23" w:tgtFrame="_blank">
        <w:r>
          <w:rPr>
            <w:rStyle w:val="InternetLink"/>
            <w:color w:val="404040"/>
            <w:sz w:val="20"/>
            <w:szCs w:val="20"/>
          </w:rPr>
          <w:t>1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- Межрайонной ИФНС России № 9 по Саратовской области. Местонахождение: </w:t>
      </w:r>
      <w:r>
        <w:rPr>
          <w:rStyle w:val="StrongEmphasis"/>
          <w:rFonts w:cs="Times New Roman" w:ascii="Times New Roman" w:hAnsi="Times New Roman"/>
          <w:color w:val="404040"/>
          <w:sz w:val="20"/>
          <w:szCs w:val="20"/>
          <w:shd w:fill="FFFFFF" w:val="clear"/>
        </w:rPr>
        <w:t>413503, Саратовская обл., Ершовский р-н, г. Ершов, ул. Краснопартизанская, д. 8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. Контактный телефон: </w:t>
      </w: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+7 (84564) 5-11-73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- Государственное унитарное предприятие «Саратовское областное бюро технической инвентаризации и оценки недвижимости». Местонахождение: 410031, г. Саратов, ул. Комсомольская, 45. Контактный телефон:  (8452) 47-01-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ециалист, оказыва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10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договор аренды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мотивированный отк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рок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в срок, не превышающий 20 календарных дней со дня поступления заявления, за исключением случая обращения заявителя, указанного в подпункте 9 пункта 1.2 раздела 1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в срок, не превышающий 60 дней со дня поступления заявления в случае обращения заявителя, указанного в подпункте подпунктом 20 пункта 1.2 раздела 1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становление предоставления муниципальной услуги </w:t>
        <w:br/>
        <w:t>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2.5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еречень нормативно-правовых актов, регулирующих отношения, возникающие в связи с предоставлением муниципальной услуги Администрацией</w:t>
      </w:r>
      <w:r>
        <w:rPr>
          <w:rStyle w:val="Rvts6"/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й кодекс Российской Федерации (часть первая, вторая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едеральный закон от 25.10.2001 № 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от 02.05.2005 г. № 59-ФЗ «О порядке 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едеральный закон от 24.11.1995 № 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Областной Закон от  22.07.2003г. № 19-ЗС «О регулировании земельных отношений в Саратовской области» 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Приказ Министерства экономического развития Российской Федерации от 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, заявления о проведении аукцион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 и заявления о перераспределении, земель и (или)земельных участков, находящихся в государственной 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,</w:t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>- Федеральный закон от 30.12.2020 № 494-ФЗ «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едеральный закон от 27 декабря 2019 г.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, которые должен предоставить заявитель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редоставления муниципальной услуги в соответствии с нормативными правовыми актами 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итель предоставляет</w:t>
      </w:r>
      <w:r>
        <w:rPr>
          <w:rFonts w:cs="Times New Roman" w:ascii="Times New Roman" w:hAnsi="Times New Roman"/>
          <w:sz w:val="20"/>
          <w:szCs w:val="20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1. Заявление о предоставлении земельного участка в собственность без торгов (1 экз. оригинал), оформленное согласно приложению № 1 </w:t>
        <w:br/>
        <w:t>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явлении о предоставлении земельного участка согласно п. 1 ст. 39.17 Земельного кодекса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ля физических ли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амилия, имя, отчество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ж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еквизиты документа, удостоверяющего личность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адрес регистрации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чтовый адрес и (или) адрес электронной почты, для связи с заяви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дпись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д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 для юридических лиц: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 полное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фамилия, имя, отчество (при наличии) полномочного представителя юридического лица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еквизиты документа, подтверждающего 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идентификационный номер налогоплательщика (ИНН), основной государственный 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юридический адрес (место регистрации)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чтовый адрес и (или) адрес электронной почты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дпись уполномоченного представителя заявителя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ечать, д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язательны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основание предоставления земельного участка без проведения торгов из числ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х пунктом 2 статьи 39.6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вид права, на котором заявитель желает приобрести земельный участок, есл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земельного участка указанному заявителю допускается на нескольких видах пра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кадастровый номер испрашиваемого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цель использования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 муниципальных нужд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еквизиты решения о предварительном согласовании предоставления земельного участка (в случае, если испрашиваемый земельный участок образовался или его границы уточнялись на основании данного решения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2. Документ, удостоверяющий личность заявителя или представителя заявителя (копия при предъявлении оригинала): 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гражданина Российской Федерации, удостоверяющий личность </w:t>
      </w:r>
    </w:p>
    <w:p>
      <w:pPr>
        <w:pStyle w:val="Style19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 Российской Федерации на территории Российской Федерации (для граждан Российской Федерации);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ное удостоверение личности (для граждан Российской Федерации);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решение на временное проживание (для лиц без гражданства)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на жительство (для лиц без гражданства)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достоверение беженца в Российской Федерации (для беженцев)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 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ставителей физического лиц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доверенность, оформленная в установленном законом порядке, </w:t>
        <w:br/>
        <w:t>на представление интересов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свидетельство о рождении (на представление интересов несовершеннолетнего ребенка до 14 лет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свидетельство об усыновлении (на представление интересов несовершеннолетнего ребенка до 14 лет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акт органа опеки и попечительства о назначении опекуна или попеч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едставителей юридического лиц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доверенность, оформленная в установленном законом порядке, </w:t>
        <w:br/>
        <w:t>на представление интересов заявите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определение арбитражного суда о введении внешнего управления </w:t>
        <w:br/>
        <w:t>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4. 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(в случае если заявителем является иностранное юридическое лиц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5. Документы, подтверждающие право заявителя на приобретение земельного участка без проведения торгов в соответствии с приложением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6.6. В случае подачи заявления о предоставлении земельного участка из земель сельскохозяйственного назначения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к такому заявлению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м законом «Об обороте земель сельскохозяйственного назначения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едставляются (направляются) в подлиннике (в копии, если документы являются общедоступными) либо в копиях, заверяемых лицом, принимающим зая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земельного участ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Документы, подтверждающие право заявителя на приобретение земельного участка без проведения торгов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, указаны </w:t>
        <w:br/>
        <w:t>в приложении № 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едставляются (направляются) в подлиннике (в копии, если документы являются общедоступными) либо в копиях, заверяемых лицом, принимающим заяв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, Администрация не вправе требовать от заявите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, предоставляющих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 xml:space="preserve">и муниципальных услу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 Общие требования к оформлению документов, представляемых для предост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 на русском языке, либо имеют за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заявителя, адрес, перечень планируемых работ должны быть напис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ью, разборчивым почер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равления и подчистки в заявлении и документах не допуск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кументы не должны быть исполнены карандашом, не должны иметь серьез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 Исчерпывающий перечень оснований для отказа в приеме документов, необходимых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тказа в приеме документов для получ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документы представлены лицом, не имеющим соответствующ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редоставление неполного перечня документов, определенных пунктом 2.6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документ поврежден, текст не поддается прочтению, содержит нецензурные и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корбительные 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анонимные документы (документы без подписи и указания фамилии, и (или) почтов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 физического лица, полного наименования организации, ее адреса, подпис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и руководителя и (или) печа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документах присутствуют подчистки, приписки, зачеркнутые слова и иные, не оговор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их ис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обращения заказчика в нетрезв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0. Основания для отказа в предоставлении муниципальной услуги, установлен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. 39.16 Земельного кодекса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с заявлением о предоставлении земельного участка обратилось лицо, которое в соответствии с земельным законодательством не имеет право </w:t>
        <w:br/>
        <w:t>на приобретение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индивидуальное строительство, дачного хозяйства или комплексного освоения территории в целях индивидуального жилищного строительства, </w:t>
        <w:br/>
        <w:t>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на указанном в заявлении о предоставлении земельного участка земельном участке расположены здания, сооружения, объект незавершенного строительства, принадлежащие гражданам или юридическим лицам, </w:t>
        <w:br/>
        <w:t xml:space="preserve">за исключением случаев, если сооружение (в том числе сооружение, строительство которого не завершено) размещается на земельном участке </w:t>
        <w:br/>
        <w:t xml:space="preserve">на условиях сервитута или на земельном участке размещен объект, который может размещаться без предоставления земельных участков и установления сервитутов, и это не препятствует использованию земельного участка </w:t>
        <w:br/>
        <w:t xml:space="preserve">в соответствии с его разрешенным использованием либо с заявлением </w:t>
        <w:br/>
        <w:t xml:space="preserve">о предоставлении земельного участка обратился собственник этих здания, сооружения, помещений в них, этого объекта незавершенного стро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муниципальной собственности, за исключением случаев, если сооружение (в том числе сооружение, строительство которого не завершено) размещается на земельном участке на условиях сервитута или </w:t>
        <w:br/>
        <w:t>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указанный в заявлении о предоставлении земельного участка земельны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ок является изъятым из оборота или ограниченным </w:t>
        <w:br/>
        <w:t>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, превышающий срок действия решения о резервировании земельного участка в аренду, за исключением случая предоставления земельного участка для целей резерв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</w:t>
        <w:br/>
        <w:t>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указанный в заявлении о предоставлении земельного участка земельный участок образован из земельного участка, в отношении которого заключен договор </w:t>
        <w:br/>
        <w:t>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в отношении земельного участка, указанного в заявлении о его предоставлении, поступило предусмотренное подпунктом 6 пункта 4 </w:t>
        <w:br/>
        <w:t xml:space="preserve">статьи 39.11 Земельного кодекса Российской Федерации заявление </w:t>
        <w:br/>
        <w:t xml:space="preserve">о проведении аукциона по его продаже или аукциона на право заключения договора его аренды при условии, что такой земельный участок образован </w:t>
        <w:br/>
        <w:t xml:space="preserve">в соответствии с подпунктом 4 пункта 4 статьи 39.11 Земельного кодекса Российской Федерации и уполномоченным органом не принято решение </w:t>
        <w:br/>
        <w:t xml:space="preserve">об отказе в проведении этого аукциона по основаниям, предусмотренн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8 статьи 39.11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 отношении земельного участка, указанного в заявлении о его предоставлении, в соответствии с требованиями ст. 39.16 ЗК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разрешенное использование земельного участка не соответствует целям использования такого земельного участка, указанным в заявлении </w:t>
        <w:br/>
        <w:t>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 превышает предельный размер, установленный в соответствии с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указанный в заявлении о предоставлении земельного участка земельный участок предназначен для размещения здания, сооружения </w:t>
        <w:br/>
        <w:t xml:space="preserve">в соответствии с государственной программой Российской Федерации, государственной программой субъекта Российской Федерации и с заявлением </w:t>
        <w:br/>
        <w:t xml:space="preserve">о предоставлении земельного участка обратилось лицо, не уполномоченное </w:t>
        <w:br/>
        <w:t>на строительство этих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предоставление земельного участка на заявленном виде прав </w:t>
        <w:br/>
        <w:t>не допуск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в отношении земельного участка, указанного в заявлении о его предоставлении, принято решение 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варительном согласовании его предоставления, срок действия которого не истек, и с заявлением </w:t>
        <w:br/>
        <w:t>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указанный в заявлении о предоставлении земельного участка земельный участок изъят для государственных или муниципальных нужд и указанная </w:t>
        <w:br/>
        <w:t xml:space="preserve">в заявлении цель предоставления такого земельного участка </w:t>
        <w:br/>
        <w:t xml:space="preserve">не соответствует целям, для которых такой земельный участок был изъят, </w:t>
        <w:br/>
        <w:t>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, в соответствии с которыми такой земельный участок образован, более чем на десять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3.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в очереди для подачи документов и получения результата муниципальной услуги не превышает 15 минут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бслуживании заявителей -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rFonts w:cs="Times New Roman" w:ascii="Times New Roman" w:hAnsi="Times New Roman"/>
          <w:sz w:val="20"/>
          <w:szCs w:val="20"/>
        </w:rPr>
        <w:t xml:space="preserve">с помощью электронной системы управления очередью используется принцип приоритетности </w:t>
        <w:br/>
        <w:t xml:space="preserve">по отношению к другим заявителям, заключающийся в возможности сдать документы на получение муниципальной услуги вне основной очереди. </w:t>
        <w:br/>
        <w:t>При этом такие заявители вместе с полученным талоном специалистам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 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регистрации заявления заинтересованного лица составляет не более 1 (одного)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 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Администраци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рисутственные места оборудованы противопожарной системой и средствами пожароту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чень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едоставляемых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ы заявлений (запросов) в количестве не менее 10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16. Показатели качества муниципальной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Доля удовлетворенных жалоб на действие, бездействие, решения, принят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цессе предоставления муниципальной услуги от обще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а заявлений на предоставление д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  Показатели доступности муниципальной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народование настоящего Административного регламента в установленном порядке, размещение  на официальном сайте Администрации  в сети Интернет, размещение информации о порядке предоставления муниципальной услуги на информационных стендах в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здание надлежащих условий для доступа в здание Администрации  и МФЦ лиц с ограниченными возможностями здоровья,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 В связи с наличием Центра доступа к услугам МАУ МФЦ  Дергачевского района (далее по тексту – МФЦ) на территории  р.п.Дергачи  Дергачев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1 настоящего регламента, а также необходимые документы согласно пункта  2.6 настоящего регламента. Результат предоставления муниципальной услуги  заявитель получает 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ФЦ передает заявление и документы, предоставленные заявителем, в Администрацию  в срок, не превышающий </w:t>
      </w:r>
      <w:r>
        <w:rPr>
          <w:rFonts w:cs="Times New Roman" w:ascii="Times New Roman" w:hAnsi="Times New Roman"/>
          <w:color w:val="000000"/>
          <w:sz w:val="20"/>
          <w:szCs w:val="20"/>
        </w:rPr>
        <w:t>5 рабочих дней, с момента обращения с заявлением</w:t>
      </w:r>
      <w:r>
        <w:rPr>
          <w:rFonts w:cs="Times New Roman" w:ascii="Times New Roman" w:hAnsi="Times New Roman"/>
          <w:color w:val="C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Муниципальная услуга по предоставлению в аренду без проведения торгов земельного участка, находящегося в муниципальной собственности, без проведения торгов распространяется на следующие случаи предусмотренные пунктом 2 статьи 39.6  Земельного кодекса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39621"/>
      <w:bookmarkEnd w:id="0"/>
      <w:r>
        <w:rPr>
          <w:rFonts w:cs="Times New Roman" w:ascii="Times New Roman" w:hAnsi="Times New Roman"/>
          <w:sz w:val="20"/>
          <w:szCs w:val="20"/>
        </w:rPr>
        <w:t>1.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621"/>
      <w:bookmarkStart w:id="2" w:name="sub_39622"/>
      <w:bookmarkEnd w:id="1"/>
      <w:r>
        <w:rPr>
          <w:rFonts w:cs="Times New Roman" w:ascii="Times New Roman" w:hAnsi="Times New Roman"/>
          <w:sz w:val="20"/>
          <w:szCs w:val="20"/>
        </w:rPr>
        <w:t xml:space="preserve">2.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ритериям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м Правительством Российской Федерации;</w:t>
      </w:r>
      <w:bookmarkStart w:id="3" w:name="sub_39623"/>
      <w:bookmarkEnd w:id="2"/>
      <w:r>
        <w:rPr>
          <w:rFonts w:cs="Times New Roman" w:ascii="Times New Roman" w:hAnsi="Times New Roman"/>
          <w:sz w:val="20"/>
          <w:szCs w:val="20"/>
        </w:rPr>
        <w:t>.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39624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4.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39624"/>
      <w:bookmarkStart w:id="6" w:name="sub_39625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5.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и территории, лицу, с которым был заключен договор аренды такого земельного участка, если иное не предусмотре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62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ами 6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628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8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625"/>
      <w:bookmarkStart w:id="8" w:name="sub_39627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6.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39627"/>
      <w:bookmarkStart w:id="10" w:name="sub_39629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 xml:space="preserve">7.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2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 39.20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Земельного Кодекса, на праве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39629"/>
      <w:bookmarkStart w:id="12" w:name="sub_396210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 xml:space="preserve">8.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6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 5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396210"/>
      <w:bookmarkStart w:id="14" w:name="sub_396211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9.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9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е 2 статьи 39.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Земельного Кодекс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sub_396211"/>
      <w:bookmarkStart w:id="16" w:name="sub_396212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10. земельного участка крестьянскому (фермерскому) хозяйству или  сельскохозяйственной организации в случаях, установл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ороте земель сельскохозяйственного назначения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396212"/>
      <w:bookmarkStart w:id="18" w:name="sub_396213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11. земельного участка, образованного в границах застроенной территории, лицу, с которым заключен договор о комплексном развити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396213"/>
      <w:bookmarkStart w:id="20" w:name="sub_3962131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11.1.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3962131"/>
      <w:bookmarkStart w:id="22" w:name="sub_396214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12.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396214"/>
      <w:bookmarkStart w:id="24" w:name="sub_396215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 xml:space="preserve">13.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статьей 3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396215"/>
      <w:bookmarkStart w:id="26" w:name="sub_396216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>14.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396216"/>
      <w:bookmarkStart w:id="28" w:name="sub_396217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15.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396217"/>
      <w:bookmarkStart w:id="30" w:name="sub_396218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16.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396218"/>
      <w:bookmarkStart w:id="32" w:name="sub_396219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17.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396219"/>
      <w:bookmarkStart w:id="34" w:name="sub_396220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18.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396220"/>
      <w:bookmarkStart w:id="36" w:name="sub_396221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 xml:space="preserve">19.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396221"/>
      <w:bookmarkStart w:id="38" w:name="sub_396222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20.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9" w:name="sub_396222"/>
      <w:bookmarkStart w:id="40" w:name="sub_396223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21.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1" w:name="sub_396223"/>
      <w:bookmarkStart w:id="42" w:name="sub_3962231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21.1.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3" w:name="sub_3962231"/>
      <w:bookmarkStart w:id="44" w:name="sub_396224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22.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5" w:name="sub_396224"/>
      <w:bookmarkStart w:id="46" w:name="sub_396225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23.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396225"/>
      <w:bookmarkStart w:id="48" w:name="sub_396226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24.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396226"/>
      <w:bookmarkStart w:id="50" w:name="sub_396227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25.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396227"/>
      <w:bookmarkStart w:id="52" w:name="sub_396228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26.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396228"/>
      <w:bookmarkStart w:id="54" w:name="sub_396229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27.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для указанных целей на срок действия договора пользования рыбоводным участ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396229"/>
      <w:bookmarkStart w:id="56" w:name="sub_396230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29.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396230"/>
      <w:bookmarkStart w:id="58" w:name="sub_396231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30.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9" w:name="sub_396231"/>
      <w:bookmarkStart w:id="60" w:name="sub_396232"/>
      <w:bookmarkEnd w:id="59"/>
      <w:r>
        <w:rPr>
          <w:rFonts w:cs="Times New Roman" w:ascii="Times New Roman" w:hAnsi="Times New Roman"/>
          <w:sz w:val="20"/>
          <w:szCs w:val="20"/>
        </w:rPr>
        <w:t xml:space="preserve">31. земельного участка арендатору (за исключением арендаторов земельных участков, указанных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623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 3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6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ами 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ownloads/%D0%9F%D1%80%D0%BE%D0%B5%D0%BA%D1%82%20%D0%BF%D0%BE%D1%81%D1%82%D0%B0%D0%BD%D0%BE%D0%B2%D0%BB%D0%B5%D0%BD%D0%B8%D1%8F%20%E2%84%96%20%20%20%D0%BE%D1%82%D0%B7%D0%B5%D0%BC%D0%B5%D0%BB%D1%8C%D0%BD%D0%BE%D0%B3%D0%BE%20%D1%83%D1%87%D0%B0%D1%81%D1%82%D0%BA%D0%B0%20%20%D0%B2%20%D0%B0%D1%80%D0%B5%D0%BD%D0%B4%D1%83%20%D0%B1%D0%B5%D0%B7%20%D0%BF%D1%80%D0%BE%D0%B2%D0%B5%D0%B4%D0%B5%D0%BD%D0%B8%D1%8F%20%D1%82%D0%BE%D1%80%D0%B3%D0%BE%D0%B2.docx" \l "sub_396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4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 39.6 Земельного кодекса.</w:t>
      </w:r>
      <w:bookmarkEnd w:id="6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настоящего Кодекса и при этом такой земельный участок не может находиться в частной собственност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Муниципальная услуга по предоставлению в аренду земельного участка, находящегося в муниципальной собственности, без проведения торгов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прием и регистрация заявления и пакета документов;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ссмотрение представленного пакета документов, в случае </w:t>
        <w:br/>
        <w:t xml:space="preserve">не соответствия заявления и пакета документов требованиям пункта 2.6 раздела 2 административного регламента осуществляется возврат заявления </w:t>
        <w:br/>
        <w:t>о предоставлении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направление запросов Администрации  и получение от государственных органов власти документов и информации, которые находятся в распоряжении государственных органов, предоставляющих муниципальную услугу, если заявитель не предоставил их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убликование извещения о предоставлении земельного участка в газете «Вестник Восточного муниципального образования» и размещение извещения </w:t>
        <w:br/>
        <w:t>на официальном сайте в сети Интернет, либо принятие решения об отказе в предоставлении земельного участка (в случае обращения заявителя, указанного в подпункте 20 пункта 1.2 раздела 1 административного регламента)</w:t>
      </w:r>
    </w:p>
    <w:p>
      <w:pPr>
        <w:pStyle w:val="201"/>
        <w:widowControl w:val="false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дготовка проекта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 принятие решения об отказе в предоставлении в аренду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01"/>
        <w:widowControl w:val="false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Style19"/>
        <w:widowControl w:val="false"/>
        <w:numPr>
          <w:ilvl w:val="1"/>
          <w:numId w:val="2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Описание каждой административной процедуры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 Административная процедура – прием и регистрация заявления </w:t>
        <w:br/>
        <w:t>и пакета документов.</w:t>
      </w:r>
    </w:p>
    <w:p>
      <w:pPr>
        <w:pStyle w:val="201"/>
        <w:widowControl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 раздела 2 административного регламент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ем и регистрация заявления и пакета документов при обращении заявителя в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ФЦ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оснований для отказа в приеме документов, необходимых для предоставления услуги, в соответствии с административным регламентом, специалист МФЦ отказывает заявителю в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оснований для отказа в приеме документов, необходимых 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И ЕС МФЦ РО, выдает заявителю расписку в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, регистрация, учет заявления и пакета документов специалистами МФЦ, в также передача документов в Администрацию осуществляется в соответствии с соглашением </w:t>
        <w:br/>
        <w:t>о взаимодейств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дение исполнения услуги до ответственного исполнителя осуществляется Администрацией в порядке общего делопроизвод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 прием и регистрация заявления и пакета документов при направлении заявления и пакета документов при личном обращении либо  почтовым отправлением в адрес Администрации. Регистрация полученного по почте заявления и пакета документов осуществляется специалистом Администрации, ответственными за делопроизводство. Доведение исполнение услуги до исполнителя Администрации осуществляется в порядке общего делопроизвод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2. Административная процедура – рассмотрение представленного пакета документов, в случае несоответствия заявления и пакета документов требованиям пункта 2.6 раздела 2 административного регламента осуществляется возврат заявления о предоставлени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ю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ления и пакета документов. 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м за исполнение данной административной процедуры является Администрац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осуществления административной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лучение исполнителем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ссмотрение и проверка комплектности представленных заявителем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заявление о предоставлении земельного участка не соответствует положениям подпункта 2.6.1 пункта 2.6 раздела 2 административного регламента, подано в иной уполномоченный орган или к заявлению не приложены документы, предоставляемые в соответствии с пунктом 2.6 раздела 2 административного регламента Администрации в течение </w:t>
      </w:r>
      <w:r>
        <w:rPr>
          <w:rFonts w:cs="Times New Roman" w:ascii="Times New Roman" w:hAnsi="Times New Roman"/>
          <w:b/>
          <w:i/>
          <w:sz w:val="20"/>
          <w:szCs w:val="20"/>
        </w:rPr>
        <w:t>десяти дней</w:t>
      </w:r>
      <w:r>
        <w:rPr>
          <w:rFonts w:cs="Times New Roman" w:ascii="Times New Roman" w:hAnsi="Times New Roman"/>
          <w:sz w:val="20"/>
          <w:szCs w:val="20"/>
        </w:rPr>
        <w:t xml:space="preserve"> со дня поступления заявления обеспечивает подготовку, согласование и подписание в адрес заявителя письма о возврате заявления и представленного заявителем пакета документов. В письме должны быть указаны причины возврата заявления о предоставлении 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, предусмотренных разделом 5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ем для начала административной процедуры является отсутствие в Администрации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в подпункте 2.6.7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ведомственный запрос формиру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- в отдел Управления Росреестра по Саратовской области для получения сведений о правах на приобретаемый земельный участок, содержащихся в ЕГР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- в ФГБУ «ФКП Росреестра» по Саратовской области для получения документов, содержащих сведения государственного кадастра недвижим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- Межрайонную ИФНС России по Саратовской области для получения документов, содержащих сведения из реестра юридических лиц /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- органы местного самоуправления для получения сведений, необходимых для исполнения услуги согласно Приложения 2 к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ом административной процедуры является направление и получение из государственных органов, органов местного самоуправления </w:t>
        <w:br/>
        <w:t>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ом фиксации результата административной процедуры является получение и регистрация запрашиваемых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5 рабочих дне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3.2.4. Административная процедура – опубликование извещения о предоставлении земельного участка в газете «Вестник Советского муниципального образования» и размещение извещения на сайте Администрации, либо принятие решения об отказе </w:t>
        <w:br/>
        <w:t>в предоставлении земельного участка (в случае обращения заявителя, указанного в подпункте 20 пункта 1.2 раздела 1 административного регламента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олучение всех документов и сведений, необходимых для подготовки извещения о предоставлении земельного участка или решения об отказе в предоставлении 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м за исполнение данной административной процедуры является Администрац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проводит сверку полученных документов, по результатам которой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либо осуществляет подготовку проекта решения об отказе </w:t>
        <w:br/>
        <w:t>в предоставлении земельного участка по основаниям, изложенным в пункте 2.10 раздела 2 административного регламента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 либо осуществляет подготовку извещения о предоставлении земельного участка, организует его опубликование в газете «Вестник Советского муниципального образования» и размещение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звещении о предоставлении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61" w:name="Par2"/>
      <w:bookmarkEnd w:id="61"/>
      <w:r>
        <w:rPr>
          <w:rFonts w:cs="Times New Roman" w:ascii="Times New Roman" w:hAnsi="Times New Roman"/>
          <w:sz w:val="20"/>
          <w:szCs w:val="20"/>
        </w:rPr>
        <w:t>- информация о праве граждан, заинтересованных в предоставлении земельного участка для указанных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адрес или иное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кадастровый номер и площадь земельного участка в соответствии с данными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личии оснований для отказа в предоставлении земельного участка, указанных в пункте 2.9. раздела 2 административного регламента после подписания и регистрации письма об отказе в предоставл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 письмо передается в МФЦ для выдачи заявителю либо для направления заявител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чт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5. Административная процедура – подготовка проекта договора аренды земельного участка,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бо принятие решения об отказе в предоставлении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олучение всех документов и сведений, необходимых для принятия решения о предоставлении земельного участка или об отказе в предоставлении 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м за исполнение данной административной процедуры является Администрац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данной административной процедуры является проект договора аренды земельного участка и расчет арендной платы на текущий финансовый год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ом фиксации результата административной процедуры является подписание проекта договора аренды 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657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6. Административная процедура – принятие решения об отказе </w:t>
        <w:br/>
        <w:t>в предоставлении земельного участка в аренду без проведения аукциона лицу, обратившемуся с заявлением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оступление заявления о предоставлении в аренду без проведения торгов 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м за исполнение данной административной процедуры </w:t>
        <w:br/>
        <w:t>является Администрац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данной административной процедуры является принятие решения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процедура исполняется в недельный срок со дня поступления заявлений иных граждан о намерении участвовать в аукцион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 Административная процедура – выдача результата муниципальной услуги (в соответствии со способом получения результата, указанным</w:t>
        <w:br/>
        <w:t>в заявл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ыдача результата муниципальной услуги при обращении заявител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согласия заявителя, МФЦ уведомляет </w:t>
      </w:r>
      <w:r>
        <w:rPr>
          <w:rFonts w:cs="Times New Roman" w:ascii="Times New Roman" w:hAnsi="Times New Roman"/>
          <w:sz w:val="20"/>
          <w:szCs w:val="20"/>
          <w:lang w:val="en-US"/>
        </w:rPr>
        <w:t>SMS</w:t>
      </w:r>
      <w:r>
        <w:rPr>
          <w:rFonts w:cs="Times New Roman" w:ascii="Times New Roman" w:hAnsi="Times New Roman"/>
          <w:sz w:val="20"/>
          <w:szCs w:val="20"/>
        </w:rPr>
        <w:t xml:space="preserve">-сообщением </w:t>
        <w:br/>
        <w:t>на мобильный номер телефона заявителя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результата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заявитель (либо представитель заявителя) прибывает в МФЦ </w:t>
        <w:br/>
        <w:t xml:space="preserve">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, и выпиской из </w:t>
      </w:r>
      <w:r>
        <w:rPr>
          <w:rFonts w:cs="Times New Roman" w:ascii="Times New Roman" w:hAnsi="Times New Roman"/>
          <w:color w:val="FF0000"/>
          <w:sz w:val="20"/>
          <w:szCs w:val="20"/>
        </w:rPr>
        <w:t>ИИС ЕС МФЦ Р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специалист МФЦ знакомит заявителя с перечнем и содержанием выдаваем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заявитель подтверждает получение результата муниципальной услуги личной подписью с расшифровкой в соответствующей графе выписк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Критерием принятия решения при выборе способа направления результата муниципальной услуги является способ получения результата муниципальной услуги, указанный в запросе заявителем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ом административной процедуры является передача заявителю решения об отказе в предоставлении земельного участка, либо проекта договора аренды земельного участка, либо решения об отказе </w:t>
        <w:br/>
        <w:t xml:space="preserve">в предоставлении земельного участка без проведения аукциона лицу, обратившемуся с заявлением о предоставлении земельного участка, </w:t>
        <w:br/>
        <w:t>и о проведении аукциона по продаже права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договоров, направленные заявителю, должны быть </w:t>
        <w:br/>
        <w:t xml:space="preserve">им подписаны и представлены в уполномоченный орган не позднее чем </w:t>
        <w:br/>
        <w:t>в течение тридцати дней со дня получения заявителем проектов указанных договор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8. Муниципальная услуга исполняе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в срок, не превышающий 30 дней со дня поступления заявления, за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м случая обращения заявителя, указанного в подпункте 9 пункта 1.3 раздела 1 административного регламента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 срок, не превышающий 67 дней со дня поступления заявления в случае обращения заявителя, указанного в подпункте подпунктом 9 пункта 1.2 раздела 1 административного регламента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3.3. Критерии принятия реше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инятия решения Администрация и МФЦ самостоятельно запрашиваются документы (их копии или содержащиеся в них сведения), необходимые для предоставления в собственность за плату земельного участка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 или отказывает в этом. При отсутствии оснований для отказа в предоставлении муниципальной услуги принимается решение о предоставлении в аренду земельного участка, которое оформляется путем составления договора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, в МФЦ не менее чем за один рабочий день до истечения срок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передача заявителю договора аренды либо решения (письма администрации района) об отказе в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,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/>
        <w:ind w:firstLine="10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 или письменного отказа в удовлетворении заявления о предоставлении услуги, подписанных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экземпляр ответа или письменного отказа в удовлетворении заявления направляются заявителю лично или почтой, либо по электронному адресу, указанному в заявлении. Второй экземпляр остается у Исполнител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отправки ответа или письменного отказа в удовлетворении заявления Исполнитель заполняет карточку контроля с указанием реквизитов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шеназванных документов и передает ее специалисту, ответственному за организацию делопроизводства, для снятия с контроля в электронной базе и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я отметки об исполн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, один из которых направляется в Администрацию  после подписания, не позднее чем в течение тридцати дней со дня получения заявителем проектов указанных догово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ая процедура, устанавливаемая настоящим пунктом, осуществляется в течение не более двух дней с момента окончания предыдущей процедуры. 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нципами предоставления муниципальной услуги являются: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авомерность предоставления муниципальной услуги;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аявительный порядок обращения за предоставлением муниципальной услуги;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ткрытость деятельности Администрации </w:t>
      </w:r>
      <w:r>
        <w:rPr>
          <w:iCs/>
          <w:color w:val="000000"/>
          <w:sz w:val="20"/>
          <w:szCs w:val="20"/>
        </w:rPr>
        <w:t>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лучении муниципальной услуги заявители имеют право на: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судебное (внесудебное) рассмотрение жалоб (претензий) в процессе получения муниципальной услуги</w:t>
      </w:r>
    </w:p>
    <w:p>
      <w:pPr>
        <w:pStyle w:val="Style19"/>
        <w:widowControl w:val="false"/>
        <w:numPr>
          <w:ilvl w:val="1"/>
          <w:numId w:val="2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лок-схема предоставления муниципальной услуги представлена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приложении № </w:t>
        </w:r>
      </w:hyperlink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Административному регламент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формы контроля за оказанием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рядок осуществления текущего контроля за соблюдением и исполнением должностными лицами исполнителя услуг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главой Администрации.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регламента по предоставлению услуги осуществляется путем пр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Администрации Советского муниципального образования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должностных лиц исполнителя услуг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ы Администрации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ность находящихся на рассмотрении доку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блюдение порядка оформления и выдачи документов в соответствии с частью 5 настоящего Административного регла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.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4.2.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Саратовской области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ая ответственность должностных лиц закрепляется в их должностных инструкциях.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5.2. Предмет досудебного (внесудебного)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алоба подается в письменной форме на бумажном носителе, в электронной форме в Администрацию.  Жалоба может быть направлена по почте, через МФЦ, с использованием официального сайта Администрации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, 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5.3. Сроки рассмотрения жалобы (претенз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 Совет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и земельного участка в аренду без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Н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⁭⁭⁭⁭⁭⁭⁭⁭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⁭⁭⁭ </w:t>
      </w:r>
      <w:r>
        <w:rPr>
          <w:rFonts w:cs="Times New Roman" w:ascii="Times New Roman" w:hAnsi="Times New Roman"/>
          <w:sz w:val="20"/>
          <w:szCs w:val="20"/>
        </w:rPr>
        <w:t>СНИЛС _______________КПП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удостоверяющего личность заявител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 номер _______________ дата выдачи 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факс) заявителя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представителя заявителя 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заявителя (для юридического лица)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заявителя (для физического лица)_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заявителя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земельный участок в аренду без проведения торгов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ание предоставления земельного участка без проведения торгов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предоставления земельного участка без проведения торгов из числа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2 статьи 39.6 Земельного кодекса РФ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 Сведения о земельном участ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лощадь _____________кв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Кадастровый номер 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Адрес: _ 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Разрешенное использовани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Цель использования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6. Ограничения использования и обременения земельного участка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аво пользования земельным участком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Реквизиты документа, удостоверяющего право пользования заявителем земельным участком 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 муниципальных нужд)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3*. Сведения о зданиях, сооружениях, расположенных на земельном участ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еречень зданий, сооружений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85"/>
        <w:gridCol w:w="1845"/>
        <w:gridCol w:w="3118"/>
        <w:gridCol w:w="21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подтверждающих докумен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лей в праве собственности на здания, сооруж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 земельном участке отсутствуют здания, сооружения, находящиеся в собственности и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снования возникновения права собственности на здания, сооружения у заявителя (ей)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снования перехода права собственности, реквизиты документов о переходе права собственности на здания, 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Иные сведения: 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прошу предоставить (</w:t>
      </w:r>
      <w:r>
        <w:rPr>
          <w:rFonts w:cs="Times New Roman" w:ascii="Times New Roman" w:hAnsi="Times New Roman"/>
          <w:i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:_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 И. О заявителя, должность, Ф. И. О. представителя юридического или физического лица)</w:t>
        <w:tab/>
        <w:t xml:space="preserve">                   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____20____года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данных согласен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ы прилагаются*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При отправке по почте документы направляются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явления (для физ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Совет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и земельного участка в аренду без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⁭⁭⁭⁭⁭⁭⁭⁭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⁭⁭⁭ </w:t>
      </w:r>
      <w:r>
        <w:rPr>
          <w:rFonts w:cs="Times New Roman" w:ascii="Times New Roman" w:hAnsi="Times New Roman"/>
          <w:sz w:val="20"/>
          <w:szCs w:val="20"/>
        </w:rPr>
        <w:t>СНИЛС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удостоверяющего личность заявител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аспорт гражданина РФ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 номер _______________ дата выдачи 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факс) заявителя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представителя заявителя 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заявителя (для юридического лица)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жительства заявителя (для физического лица)_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и (или) адрес электронной почты заявител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земельный участок в аренду без проведения торгов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ание предоставления земельного участка без проведения торгов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 собственник жилого дом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предоставления земельного участка без проведения торгов из числа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2 статьи 39.6 Земельного кодекса РФ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 Сведения о земельном участ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лощадь _____________кв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Кадастровый номер 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3. Адрес: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Разрешенное использование </w:t>
      </w:r>
      <w:r>
        <w:rPr>
          <w:rFonts w:cs="Times New Roman" w:ascii="Times New Roman" w:hAnsi="Times New Roman"/>
          <w:sz w:val="20"/>
          <w:szCs w:val="20"/>
          <w:u w:val="single"/>
        </w:rPr>
        <w:t>для ведения личного подсобного хозяйств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Цель использования </w:t>
      </w:r>
      <w:r>
        <w:rPr>
          <w:rFonts w:cs="Times New Roman" w:ascii="Times New Roman" w:hAnsi="Times New Roman"/>
          <w:sz w:val="20"/>
          <w:szCs w:val="20"/>
          <w:u w:val="single"/>
        </w:rPr>
        <w:t>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6. Ограничения использования и обременения земельного участка___нет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аво пользования земельным участком___________нет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Реквизиты документа, удостоверяющего право пользования заявителем земельным участком ____________нет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 муниципальных нужд)_____________нет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_____________________нет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3*. Сведения о зданиях, сооружениях, расположенных на земельном участ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еречень зданий, сооружений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85"/>
        <w:gridCol w:w="1845"/>
        <w:gridCol w:w="3118"/>
        <w:gridCol w:w="21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подтверждающих докумен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лей в праве собственности на здания, сооруж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 земельном участке отсутствуют здания, сооружения, находящиеся в собственности и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снования возникновения права собственности на здания, сооружения у заявителя (ей) _договора купли-продажи от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снования перехода права собственности, реквизиты документов о переходе права собственности на здания, соору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Иные сведения: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прошу предоставить (</w:t>
      </w:r>
      <w:r>
        <w:rPr>
          <w:rFonts w:cs="Times New Roman" w:ascii="Times New Roman" w:hAnsi="Times New Roman"/>
          <w:i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 И. О заявителя, должность, Ф. И. О. представителя юридического или физического лица)</w:t>
        <w:tab/>
        <w:t xml:space="preserve">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____20____года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данных согласен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ы прилагаются*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При отправке по почте документы направляются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271"/>
        <w:gridCol w:w="3271"/>
      </w:tblGrid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27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полнения (для юрид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Совет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и земельного участка в аренду без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Н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⁭⁭⁭⁭⁭⁭⁭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⁭⁭⁭ </w:t>
      </w:r>
      <w:r>
        <w:rPr>
          <w:rFonts w:cs="Times New Roman" w:ascii="Times New Roman" w:hAnsi="Times New Roman"/>
          <w:sz w:val="20"/>
          <w:szCs w:val="20"/>
        </w:rPr>
        <w:t>КПП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_номер______выдано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 дата присвоения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удостоверяющего личность заявител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аспорт гражданина РФ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номер _______________ дата выдачи 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 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_</w:t>
      </w:r>
      <w:r>
        <w:rPr>
          <w:rFonts w:cs="Times New Roman" w:ascii="Times New Roman" w:hAnsi="Times New Roman"/>
          <w:sz w:val="20"/>
          <w:szCs w:val="20"/>
          <w:u w:val="single"/>
        </w:rPr>
        <w:t>Устава</w:t>
      </w:r>
      <w:r>
        <w:rPr>
          <w:rFonts w:cs="Times New Roman" w:ascii="Times New Roman" w:hAnsi="Times New Roman"/>
          <w:sz w:val="20"/>
          <w:szCs w:val="20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факс) заявителя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представителя заявителя 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 заявителя (для юридического лиц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заявителя (для физического лица)_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заявителя_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земельный участок в аренду без проведения торгов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ание предоставления земельного участка без проведения торг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собственник здания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предоставления земельного участка без проведения торгов из числа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2 статьи 39.6 Земельного кодекса РФ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 Сведения о земельном участ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лощадь _____________кв.м.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Кадастровый номер 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Адрес: _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Разрешенное использование </w:t>
      </w:r>
      <w:r>
        <w:rPr>
          <w:rFonts w:cs="Times New Roman" w:ascii="Times New Roman" w:hAnsi="Times New Roman"/>
          <w:sz w:val="20"/>
          <w:szCs w:val="20"/>
          <w:u w:val="single"/>
        </w:rPr>
        <w:t>для производственной деятельн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Цель использования </w:t>
      </w:r>
      <w:r>
        <w:rPr>
          <w:rFonts w:cs="Times New Roman" w:ascii="Times New Roman" w:hAnsi="Times New Roman"/>
          <w:sz w:val="20"/>
          <w:szCs w:val="20"/>
          <w:u w:val="single"/>
        </w:rPr>
        <w:t>для эксплуатации складски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6. Ограничения использования и обременения земельного участка_____нет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аво пользования земельным участком__________нет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Реквизиты документа, удостоверяющего право пользования заявителем земельным участком ______________нет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 муниципальных нужд)______нет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____________нет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___________нет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3*. Сведения о зданиях, сооружениях, расположенных на земельном участк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еречень зданий, сооружений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0"/>
        <w:gridCol w:w="1630"/>
        <w:gridCol w:w="3118"/>
        <w:gridCol w:w="21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подтверждающих докумен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лей в праве собственности на здания, сооруж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 земельном участке отсутствуют здания, сооружения, находящиеся в собственности и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снования возникновения права собственности на здания, сооружения у заявителя (ей) _____договора купли-продажи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снования перехода права собственности, реквизиты документов о переходе права собственности на здания, соору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Иные сведения: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прошу предоставить (</w:t>
      </w:r>
      <w:r>
        <w:rPr>
          <w:rFonts w:cs="Times New Roman" w:ascii="Times New Roman" w:hAnsi="Times New Roman"/>
          <w:i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 И. О заявителя, должность, Ф. И. О. представителя юридического или физического лица)</w:t>
        <w:tab/>
        <w:t xml:space="preserve">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____20____года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данных согласен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ы прилагаются*</w:t>
        <w:tab/>
      </w:r>
    </w:p>
    <w:p>
      <w:pPr>
        <w:sectPr>
          <w:type w:val="nextPage"/>
          <w:pgSz w:w="11906" w:h="16838"/>
          <w:pgMar w:left="1701" w:right="567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* При отправке по почте документы направляются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  <w:gridCol w:w="4499"/>
      </w:tblGrid>
      <w:tr>
        <w:trPr>
          <w:trHeight w:val="308" w:hRule="atLeast"/>
        </w:trPr>
        <w:tc>
          <w:tcPr>
            <w:tcW w:w="10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2693"/>
        <w:gridCol w:w="3969"/>
        <w:gridCol w:w="48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ая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подлежащих представлению заявителя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54"/>
        <w:gridCol w:w="2635"/>
        <w:gridCol w:w="142"/>
        <w:gridCol w:w="2835"/>
        <w:gridCol w:w="425"/>
        <w:gridCol w:w="3118"/>
        <w:gridCol w:w="5039"/>
        <w:gridCol w:w="1057"/>
      </w:tblGrid>
      <w:tr>
        <w:trPr>
          <w:tblHeader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(подпункт 1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Указ или распоряжение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(подпункт 2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аспоряжение Правительства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</w:t>
            </w:r>
            <w:bookmarkStart w:id="6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о юридическом лице, являющемся заявителем</w:t>
            </w:r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(подпункт 3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аспоряжение высшего должностного лица субъекта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(подпункт 4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говор, соглашение или иной документ, предусматривающий выполнение международных обязательст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(подпункт 4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Справка уполномоченного органа об отнесении объекта к объектам регионального или местного значения (профильные региональные органы исполнительной власти (в случае объекта регионального значения); органы местного самоуправления (в случае объекта местного значения)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 (подпункт 5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говор аренды исходного земельного участка в случае, если такой договор заключен до дня вступления в силу Федерального закона от 21 июля 1997 года № 122-ФЗ «О государственной регистрации прав на недвижимое имущество и сделок с ним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Решение, на основании которого образован испрашиваемый земельный участок, принятое до 1 марта 2015 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 (подпункт 5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Договор о комплексном освоении территор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Утвержденный проект планировки и утвержденный проект межевания территор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подпункт 6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, подтверждающий членство заявителя в некоммерческой организ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писка из протокола общего собрания (о принятии в члены некоммерческой организации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ешение общего собрания членов некоммерческой организации о распределении испрашиваемого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писка из протокола общего собрания (о распределении земельного участка заявителю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Договор о комплексном освоении территор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Утвержденный проект планировки и утвержденный проект межевания территор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 (подпункт 6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ешение органа некоммерческой организации о приобретении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писка из протокола общего собрания о приобретении земельного участ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Договор о комплексном освоении территор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 (подпункт 7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государственный акт о праве пожизненного наследуемого владения земельным участком (праве постоянного (бессрочного) пользования земельным участк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видетельство о праве постоянного (бессрочного) пользования зем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Сара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шение исполнительного комитета о предоставлении земельного участка (выданное исполнительным комитетом Совета народных депута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кт органа местного самоуправления о предоставлении земельного участка, переданный на постоянное хранение в муниципальный арх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писка из протокола общего собрания (о принятии в члены некоммерческой организ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ешение органа некоммерческой организации о распределении земельного участка заявител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писка из протокола общего собрания (о распределении земельного участка заявителю)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Утвержденный проект межевания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Проект организации и застройки территории некоммерческого объединения (в случае отсутствия утвержденного проекта межевания территор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некоммерческой организации, членом которой является гражданин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 (подпункт 8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государственный акт о праве пожизненного наследуемого владения земельным участком (праве постоянного (бессрочного) пользования земельным участк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видетельство о праве бессрочного (постоянного) пользования землей, - договор аренды земельного участка, заключенный д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мента создания Учреждения юстиции по государственной регистрации прав на недвижимое имущество и сделок с ним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решение исполнительного комитета о предоставлении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акт органа местного самоуправления о предоставлении земельного участка, переданный на постоянное хранение в муниципальный архи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ешение органа некоммерческой организации о приобретении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писка из протокола общего собрания о приобретении земельного участка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Утвержденный проект межевания территор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Проект организации и застройки территории некоммерческого объединения (в случае отсутствия утвержденного проекта межевания территории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статьей 39.20 Земельного кодекса, на праве оперативного управления (подпункт 9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 котором расположены здания, соору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ы, удостоверяющие (устанавливающие) права заявителя на здание, сооружение, если право на такое здание, сооружение не зарегистрировано в ЕГР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договор купли-прода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договор да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договор 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договор р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договор пожизненного содержания с иждев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свидетельство о праве на наследство по зак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свидетельство о праве на наследство по завещ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решение суда о признании права на объ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решение уполномоченного органа о закреплении объекта недвижимости на праве хозяйственного ведения или оперативного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государственный акт о праве пожизненного наследуемого владения земельным участком (праве постоянного (бессрочного) пользования земельным участк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говор на передачу земельного участка в постоянное (бессрочное) пользов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видетельство о праве постоянного (бессрочного) пользования зем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Сарат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шение с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незавершенного строительства (подпункт 10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ы, удостоверяющие (устанавливающие) права заявителя на здание, сооружение, если право на такое здание, сооружение не зарегистрировано в ЕГР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говор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 (подпункт 11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видетельство о праве постоянного (бессрочного) пользования зем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шение исполнительного комитета о предоставлении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кт органа местного самоуправления о предоставлении земельного участка, переданный на постоянное хранение в муниципальный архи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с которым заключен договор о развитии застроенной территории (подпункт 13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Договор о развитии застроенной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 Утвержденный проект планировки и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с которым заключен договор об освоении территории в целях строительства жилья экономического класса (подпункт 13.1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Договор об освоении территории в целях строительства жилья экономического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Утвержденный проект планировки и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с которым заключен договор о комплексном освоении территории в целях строительства жилья экономического класса (подпункт 13.1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говор о комплексном освоении территории в целях строительства жилья экономическо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Утвержденный проект планировки и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 (подпункт 14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инвалидам и семьям, имеющим в своем составе инвали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правка, подтверждающая факт установления инвалид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гражданам, получившим или перенесшим лучевую болезнь, другие заболевания, и инвалидам вследствие чернобыльской катастроф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пециальное удостоверение гражданина, подвергшегося воздействию радиации вследствие катастрофы на Чернобыльской АЭ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гражданам, эвакуированным из зоны отчуждения и переселенным из зоны от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достоверение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гражданам, подвергшимся радиационному воздействию вследствие ядерных испытаний на Семипалатинском полигоне, получившим суммарную (накопленную) эффективную дозу облучения, превышающую 25 с3в (бэр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достоверение гражданина, подвергшегося радиационному воздействию вследствие ядерных испытаний на Семипалатинском полиг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гражданам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«Маяк» (в соответствии с п.1 ст.1 Федерального закона от 26.11.1998 № 175-ФЗ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достоверение участника ликвидации последствий аварии в 1957 г. на производственном объединении «Маяк» и сбросов радиоактивных отходов в реку Теча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(инвалидам и семьям, имеющим в своем составе инвалидов; гражданам, получившим или перенесшим лучевую болезнь, другие заболевания, и инвалидам вследствие чернобыльской катастрофы; гражданам, подвергшимся радиационному воздействию вследствие ядерных испытаний на Семипалатинском полиг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 (Филиал ФГБУ «ФКП Росреестра» по Саратовской области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подавший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ин или крестьянское (фермерское) хозяйство, в случае предоставления земельного участка для осуществления крестьянским (фермерским) хозяйством его деятельности при отсутствии решения о предварительном согласовании предоставления земельного участка указанным заявителям (подпункт 15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, осуществления крестьянским (фермерским) хозяйством его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подавший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ин или крестьянское (фермерское) хозяйство, в случае предоставления земельного участка для осуществления крестьянским (фермерским) хозяйством его деятельности при наличии решения о предварительном согласовании предоставления земельного участка указанным заявителям (подпункт 15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, осуществления крестьянским (фермерским) хозяйством его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 (подпункт 16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 Выписка из ЕГРЮЛ о юридическом лице, являющемся заявителем (ФНС России) 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ая организация (подпункт 17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,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ье общество (подпункт 17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видетельство о внесении казачьего общества в государственный Реестр казачьих обществ в Российской Федерации (Министерство юстиции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 (подпункт 18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граниченный в оборот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ы, подтверждающие право заявителя на предоставление земельного участка в собственность без проведения торгов, предусмотренные административными регламентами муниципальной услуги «Продажа земельного участка, находящегося в муниципальной собственности , без проведения торгов» муниципальной услуги «Предоставление земельного участка, находящегося в муниципальной собственности , в собственность бесплатно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, испрашивающий земельный участок для сенокошения, выпаса сельскохозяйственных животных, ведения огородничества (подпункт 19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сенокошения, выпаса сельскохозяйственных животных, ведения огородниче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тель (подпункт 20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ыдержка из лицензии на пользование недрами, подтверждающая границы горного отвода (за исключением сведений, содержащих государственную тайну) (Министерство природных ресурсов и экологии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с которым заключено концессионное соглашение (подпункт 23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онцессионное соглашение 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 (подпункт 23.1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Утвержденный проект планировки и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 (подпункт 23.1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Утвержденный проект планировки и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с которым заключено охотхозяйственное соглашение (подпункт 24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Охотхозяйственное соглашение (Министерство природных ресурсов и экологии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Выписка из ЕГРИП об индивидуальном предпринимател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испрашивающее земельный участок для размещения водохранилища и (или) гидротехнического сооружения (подпункт 25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ИП об индивидуальном предпринимател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компания «Российские автомобильные дороги» (подпункт 26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еобходимый для осуществления деятельности Государственной компании «Российские автомобильные дороги», расположенный в границах полосы отвода и придорожной полосы автомобильной дорог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Российские железные дороги» (подпункт 27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дент зоны территориального развития, включенный в реестр резидентов зоны территориального развития (подпункт 28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зоны территориального разви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бладающее правом на добычу (вылов) водных биологических ресурсов (подпункт 29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Министерство природных ресурсов и экологии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товарную аквакультуру (товарное рыбоводство) на основании договора пользования рыбоводным участком, находящимся в муниципальной собствен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осуществления товарной аквакультуры (товарного рыбоводств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Министерство природных ресурсов и экологии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(подпункт 30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 (подпункт 31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Выписка из ЕГРИП об индивидуальном предпринимател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 (подпункт 32 пункта 2 статьи 39.6 Земельного кодекса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Саратовской области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адастровый паспорт испрашиваемого земельного участка либо кадастровая выписка об испрашиваемом земельном участке (Филиал ФГБУ «ФКП Росреестра» по Сарат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Росреестра по Саратовской област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писка из ЕГРЮЛ о юридическом лице, являющемся заявителем (ФНС Росс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9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  <w:b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ок – схема оказа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в аренду земельного участка, находящего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4765</wp:posOffset>
                </wp:positionV>
                <wp:extent cx="6267450" cy="273050"/>
                <wp:effectExtent l="5080" t="5715" r="5715" b="5080"/>
                <wp:wrapNone/>
                <wp:docPr id="2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за предоставлением муниципаль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7" fillcolor="white" stroked="t" o:allowincell="f" style="position:absolute;margin-left:-7.05pt;margin-top:1.95pt;width:493.45pt;height:21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ращение заявителя за предоставлением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1637030" cy="990600"/>
                <wp:effectExtent l="5080" t="5080" r="5715" b="124460"/>
                <wp:wrapNone/>
                <wp:docPr id="3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рез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white" stroked="t" o:allowincell="f" style="position:absolute;margin-left:-7.05pt;margin-top:13.4pt;width:128.8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рез МФ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915</wp:posOffset>
                </wp:positionH>
                <wp:positionV relativeFrom="paragraph">
                  <wp:posOffset>171450</wp:posOffset>
                </wp:positionV>
                <wp:extent cx="1927225" cy="990600"/>
                <wp:effectExtent l="5715" t="5080" r="4445" b="149860"/>
                <wp:wrapNone/>
                <wp:docPr id="4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Администр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личном обращен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white" stroked="t" o:allowincell="f" style="position:absolute;margin-left:146.45pt;margin-top:13.5pt;width:151.7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Администр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личном обращен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48260</wp:posOffset>
                </wp:positionV>
                <wp:extent cx="0" cy="121920"/>
                <wp:effectExtent l="38100" t="0" r="38100" b="0"/>
                <wp:wrapNone/>
                <wp:docPr id="5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3.8pt" to="32.7pt,13.35pt" ID="Line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48260</wp:posOffset>
                </wp:positionV>
                <wp:extent cx="1270" cy="122555"/>
                <wp:effectExtent l="38100" t="635" r="37465" b="0"/>
                <wp:wrapNone/>
                <wp:docPr id="6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2" stroked="t" o:allowincell="f" style="position:absolute;margin-left:238.2pt;margin-top:3.8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715</wp:posOffset>
                </wp:positionH>
                <wp:positionV relativeFrom="paragraph">
                  <wp:posOffset>48260</wp:posOffset>
                </wp:positionV>
                <wp:extent cx="1270" cy="122555"/>
                <wp:effectExtent l="38100" t="635" r="37465" b="0"/>
                <wp:wrapNone/>
                <wp:docPr id="7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390.45pt;margin-top:3.8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60655</wp:posOffset>
                </wp:positionV>
                <wp:extent cx="1910715" cy="1009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  <w:br/>
                              <w:t xml:space="preserve">в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средством почтовой связ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79.5pt;mso-wrap-distance-left:9.05pt;mso-wrap-distance-right:9.05pt;mso-wrap-distance-top:0pt;mso-wrap-distance-bottom:0pt;margin-top:12.6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</w:t>
                        <w:br/>
                        <w:t xml:space="preserve">в Администр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средством почтовой связ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4549140</wp:posOffset>
                </wp:positionV>
                <wp:extent cx="1270" cy="118745"/>
                <wp:effectExtent l="38100" t="635" r="37465" b="0"/>
                <wp:wrapNone/>
                <wp:docPr id="9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93.4pt;margin-top:358.2pt;width:0.05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5840</wp:posOffset>
                </wp:positionH>
                <wp:positionV relativeFrom="paragraph">
                  <wp:posOffset>4535805</wp:posOffset>
                </wp:positionV>
                <wp:extent cx="1270" cy="132080"/>
                <wp:effectExtent l="38100" t="635" r="37465" b="0"/>
                <wp:wrapNone/>
                <wp:docPr id="10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79.2pt;margin-top:357.1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</wp:posOffset>
                </wp:positionH>
                <wp:positionV relativeFrom="paragraph">
                  <wp:posOffset>56515</wp:posOffset>
                </wp:positionV>
                <wp:extent cx="1270" cy="74295"/>
                <wp:effectExtent l="5080" t="635" r="5080" b="635"/>
                <wp:wrapNone/>
                <wp:docPr id="11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32.7pt;margin-top:4.45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6410</wp:posOffset>
                </wp:positionH>
                <wp:positionV relativeFrom="paragraph">
                  <wp:posOffset>1338580</wp:posOffset>
                </wp:positionV>
                <wp:extent cx="1270" cy="1270"/>
                <wp:effectExtent l="3810" t="3810" r="3810" b="3810"/>
                <wp:wrapNone/>
                <wp:docPr id="1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438.3pt;margin-top:105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60325</wp:posOffset>
                </wp:positionV>
                <wp:extent cx="1905" cy="70485"/>
                <wp:effectExtent l="5080" t="635" r="5080" b="635"/>
                <wp:wrapNone/>
                <wp:docPr id="13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424.9pt;margin-top:4.75pt;width:0.1pt;height: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25</wp:posOffset>
                </wp:positionH>
                <wp:positionV relativeFrom="paragraph">
                  <wp:posOffset>130175</wp:posOffset>
                </wp:positionV>
                <wp:extent cx="4982210" cy="1270"/>
                <wp:effectExtent l="635" t="5080" r="635" b="5080"/>
                <wp:wrapNone/>
                <wp:docPr id="14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stroked="t" o:allowincell="f" style="position:absolute;margin-left:32.75pt;margin-top:10.25pt;width:39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56515</wp:posOffset>
                </wp:positionV>
                <wp:extent cx="1270" cy="74295"/>
                <wp:effectExtent l="5080" t="635" r="5080" b="635"/>
                <wp:wrapNone/>
                <wp:docPr id="15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153.45pt;margin-top:4.45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60325</wp:posOffset>
                </wp:positionV>
                <wp:extent cx="1270" cy="70485"/>
                <wp:effectExtent l="5080" t="635" r="5080" b="635"/>
                <wp:wrapNone/>
                <wp:docPr id="16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283.2pt;margin-top:4.75pt;width:0.05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130175</wp:posOffset>
                </wp:positionV>
                <wp:extent cx="1270" cy="93980"/>
                <wp:effectExtent l="38100" t="635" r="37465" b="0"/>
                <wp:wrapNone/>
                <wp:docPr id="17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218.45pt;margin-top:10.25pt;width:0.1pt;height: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30</wp:posOffset>
                </wp:positionH>
                <wp:positionV relativeFrom="paragraph">
                  <wp:posOffset>1590040</wp:posOffset>
                </wp:positionV>
                <wp:extent cx="1270" cy="110490"/>
                <wp:effectExtent l="38100" t="635" r="37465" b="0"/>
                <wp:wrapNone/>
                <wp:docPr id="18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55.9pt;margin-top:125.2pt;width:0.1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0</wp:posOffset>
                </wp:positionH>
                <wp:positionV relativeFrom="paragraph">
                  <wp:posOffset>1590040</wp:posOffset>
                </wp:positionV>
                <wp:extent cx="1270" cy="110490"/>
                <wp:effectExtent l="38100" t="635" r="37465" b="0"/>
                <wp:wrapNone/>
                <wp:docPr id="19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314pt;margin-top:125.2pt;width:0.1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180</wp:posOffset>
                </wp:positionH>
                <wp:positionV relativeFrom="paragraph">
                  <wp:posOffset>4535170</wp:posOffset>
                </wp:positionV>
                <wp:extent cx="4859655" cy="1270"/>
                <wp:effectExtent l="635" t="5080" r="635" b="5080"/>
                <wp:wrapNone/>
                <wp:docPr id="20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-3.4pt;margin-top:357.1pt;width:38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2994660</wp:posOffset>
                </wp:positionV>
                <wp:extent cx="1270" cy="1576705"/>
                <wp:effectExtent l="37465" t="635" r="38100" b="0"/>
                <wp:wrapNone/>
                <wp:docPr id="21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-3.35pt;margin-top:235.8pt;width:0.05pt;height:12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7165</wp:posOffset>
                </wp:positionH>
                <wp:positionV relativeFrom="paragraph">
                  <wp:posOffset>4423410</wp:posOffset>
                </wp:positionV>
                <wp:extent cx="1270" cy="116840"/>
                <wp:effectExtent l="38100" t="635" r="37465" b="0"/>
                <wp:wrapNone/>
                <wp:docPr id="22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313.95pt;margin-top:348.3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30</wp:posOffset>
                </wp:positionH>
                <wp:positionV relativeFrom="paragraph">
                  <wp:posOffset>4405630</wp:posOffset>
                </wp:positionV>
                <wp:extent cx="2540" cy="134620"/>
                <wp:effectExtent l="36830" t="635" r="37465" b="0"/>
                <wp:wrapNone/>
                <wp:docPr id="23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55.9pt;margin-top:346.9pt;width:0.1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8125</wp:posOffset>
                </wp:positionH>
                <wp:positionV relativeFrom="paragraph">
                  <wp:posOffset>2693670</wp:posOffset>
                </wp:positionV>
                <wp:extent cx="1270" cy="126365"/>
                <wp:effectExtent l="38100" t="635" r="37465" b="0"/>
                <wp:wrapNone/>
                <wp:docPr id="24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318.75pt;margin-top:212.1pt;width:0.05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8125</wp:posOffset>
                </wp:positionH>
                <wp:positionV relativeFrom="paragraph">
                  <wp:posOffset>3294380</wp:posOffset>
                </wp:positionV>
                <wp:extent cx="3810" cy="511175"/>
                <wp:effectExtent l="34925" t="635" r="38100" b="0"/>
                <wp:wrapNone/>
                <wp:docPr id="25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stroked="t" o:allowincell="f" style="position:absolute;margin-left:318.75pt;margin-top:259.4pt;width:0.25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015</wp:posOffset>
                </wp:positionH>
                <wp:positionV relativeFrom="paragraph">
                  <wp:posOffset>3096895</wp:posOffset>
                </wp:positionV>
                <wp:extent cx="753110" cy="1270"/>
                <wp:effectExtent l="635" t="5080" r="635" b="5080"/>
                <wp:wrapNone/>
                <wp:docPr id="26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99.45pt;margin-top:243.85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3096895</wp:posOffset>
                </wp:positionV>
                <wp:extent cx="1270" cy="341630"/>
                <wp:effectExtent l="37465" t="635" r="38100" b="0"/>
                <wp:wrapNone/>
                <wp:docPr id="27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99.45pt;margin-top:243.85pt;width:0.1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315</wp:posOffset>
                </wp:positionH>
                <wp:positionV relativeFrom="paragraph">
                  <wp:posOffset>827405</wp:posOffset>
                </wp:positionV>
                <wp:extent cx="1270" cy="120650"/>
                <wp:effectExtent l="38100" t="635" r="37465" b="0"/>
                <wp:wrapNone/>
                <wp:docPr id="28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218.45pt;margin-top:65.15pt;width:0.1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5670</wp:posOffset>
                </wp:positionH>
                <wp:positionV relativeFrom="paragraph">
                  <wp:posOffset>3683000</wp:posOffset>
                </wp:positionV>
                <wp:extent cx="1905" cy="110490"/>
                <wp:effectExtent l="38100" t="635" r="36830" b="0"/>
                <wp:wrapNone/>
                <wp:docPr id="29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472.1pt;margin-top:290pt;width:0.1pt;height: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6230</wp:posOffset>
                </wp:positionH>
                <wp:positionV relativeFrom="paragraph">
                  <wp:posOffset>3683000</wp:posOffset>
                </wp:positionV>
                <wp:extent cx="1905" cy="118110"/>
                <wp:effectExtent l="37465" t="635" r="37465" b="0"/>
                <wp:wrapNone/>
                <wp:docPr id="3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424.9pt;margin-top:290pt;width:0.1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2630</wp:posOffset>
                </wp:positionH>
                <wp:positionV relativeFrom="paragraph">
                  <wp:posOffset>2994660</wp:posOffset>
                </wp:positionV>
                <wp:extent cx="76835" cy="1270"/>
                <wp:effectExtent l="0" t="38100" r="635" b="37465"/>
                <wp:wrapNone/>
                <wp:docPr id="3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356.9pt;margin-top:235.8pt;width: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2630</wp:posOffset>
                </wp:positionH>
                <wp:positionV relativeFrom="paragraph">
                  <wp:posOffset>3181985</wp:posOffset>
                </wp:positionV>
                <wp:extent cx="76835" cy="1270"/>
                <wp:effectExtent l="635" t="38100" r="0" b="37465"/>
                <wp:wrapNone/>
                <wp:docPr id="32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356.9pt;margin-top:250.55pt;width: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4657725</wp:posOffset>
                </wp:positionV>
                <wp:extent cx="2529840" cy="49339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а муниципальной услуги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38.85pt;mso-wrap-distance-left:9.05pt;mso-wrap-distance-right:9.05pt;mso-wrap-distance-top:0pt;mso-wrap-distance-bottom:0pt;margin-top:366.7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а муниципальной услуги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4657725</wp:posOffset>
                </wp:positionV>
                <wp:extent cx="2672080" cy="4933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а муниципальной услуги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38.85pt;mso-wrap-distance-left:9.05pt;mso-wrap-distance-right:9.05pt;mso-wrap-distance-top:0pt;mso-wrap-distance-bottom:0pt;margin-top:366.7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а муниципальной услуги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934720</wp:posOffset>
                </wp:positionV>
                <wp:extent cx="6286500" cy="6762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, направление межведомственных запросов и получение документов </w:t>
                              <w:br/>
                              <w:t>и информации, которые находятся в распоряжении государственных органов, органов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53.25pt;mso-wrap-distance-left:9.05pt;mso-wrap-distance-right:9.05pt;mso-wrap-distance-top:0pt;mso-wrap-distance-bottom:0pt;margin-top:73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Формирование, направление межведомственных запросов и получение документов </w:t>
                        <w:br/>
                        <w:t>и информации, которые находятся в распоряжении государственных органов,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980</wp:posOffset>
                </wp:positionH>
                <wp:positionV relativeFrom="paragraph">
                  <wp:posOffset>1691005</wp:posOffset>
                </wp:positionV>
                <wp:extent cx="1732915" cy="13347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инятие решения </w:t>
                              <w:b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05.1pt;mso-wrap-distance-left:9.05pt;mso-wrap-distance-right:9.05pt;mso-wrap-distance-top:0pt;mso-wrap-distance-bottom:0pt;margin-top:133.1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Принятие решения </w:t>
                        <w:b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070</wp:posOffset>
                </wp:positionH>
                <wp:positionV relativeFrom="paragraph">
                  <wp:posOffset>1691005</wp:posOffset>
                </wp:positionV>
                <wp:extent cx="3428365" cy="1016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убликование извещения о предоставлении земельного участка в газете «Вестник Восточного муниципального образования</w:t>
                            </w:r>
                            <w:bookmarkStart w:id="63" w:name="_GoBack"/>
                            <w:bookmarkEnd w:id="63"/>
                            <w:r>
                              <w:rPr>
                                <w:sz w:val="24"/>
                                <w:szCs w:val="24"/>
                              </w:rPr>
                              <w:t>» и размещение извещения на официальном сайт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80pt;mso-wrap-distance-left:9.05pt;mso-wrap-distance-right:9.05pt;mso-wrap-distance-top:0pt;mso-wrap-distance-bottom:0pt;margin-top:133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убликование извещения о предоставлении земельного участка в газете «Вестник Восточного муниципального образования</w:t>
                      </w:r>
                      <w:bookmarkStart w:id="64" w:name="_GoBack"/>
                      <w:bookmarkEnd w:id="64"/>
                      <w:r>
                        <w:rPr>
                          <w:sz w:val="24"/>
                          <w:szCs w:val="24"/>
                        </w:rPr>
                        <w:t>» и размещение извещения на официальном сайт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2814955</wp:posOffset>
                </wp:positionV>
                <wp:extent cx="2790825" cy="4972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оведение оценки рыночной стоимости земельного участка)  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убрать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9.15pt;mso-wrap-distance-left:9.05pt;mso-wrap-distance-right:9.05pt;mso-wrap-distance-top:0pt;mso-wrap-distance-bottom:0pt;margin-top:221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Проведение оценки рыночной стоимости земельного участка)  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убрать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3417570</wp:posOffset>
                </wp:positionV>
                <wp:extent cx="3561715" cy="10147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нятие решения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79.9pt;mso-wrap-distance-left:9.05pt;mso-wrap-distance-right:9.05pt;mso-wrap-distance-top:0pt;mso-wrap-distance-bottom:0pt;margin-top:269.1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Принятие решения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100</wp:posOffset>
                </wp:positionH>
                <wp:positionV relativeFrom="paragraph">
                  <wp:posOffset>3791585</wp:posOffset>
                </wp:positionV>
                <wp:extent cx="2461260" cy="6318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49.75pt;mso-wrap-distance-left:9.05pt;mso-wrap-distance-right:9.05pt;mso-wrap-distance-top:0pt;mso-wrap-distance-bottom:0pt;margin-top:298.5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215900</wp:posOffset>
                </wp:positionV>
                <wp:extent cx="6276340" cy="6254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ие представленного пакета документов, в случае не соответствия заявления и пакета документов требованиям пункта 2.6 раздела 2 административного регламента осуществляется возврат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9.25pt;mso-wrap-distance-left:9.05pt;mso-wrap-distance-right:9.05pt;mso-wrap-distance-top:0pt;mso-wrap-distance-bottom:0pt;margin-top:1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Рассмотрение представленного пакета документов, в случае не соответствия заявления и пакета документов требованиям пункта 2.6 раздела 2 административного регламента осуществляется возврат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pacing w:val="-20"/>
        <w:kern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4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/>
    <w:lvlOverride w:ilvl="1">
      <w:startOverride w:val="2"/>
    </w:lvlOverride>
  </w:num>
  <w:num w:numId="21">
    <w:abstractNumId w:val="15"/>
    <w:lvlOverride w:ilvl="0"/>
    <w:lvlOverride w:ilvl="1">
      <w:startOverride w:val="5"/>
    </w:lvlOverride>
  </w:num>
  <w:num w:numId="22">
    <w:abstractNumId w:val="3"/>
    <w:lvlOverride w:ilvl="0"/>
    <w:lvlOverride w:ilvl="1"/>
    <w:lvlOverride w:ilvl="2">
      <w:startOverride w:val="2"/>
    </w:lvlOverride>
  </w:num>
  <w:num w:numId="23">
    <w:abstractNumId w:val="10"/>
    <w:lvlOverride w:ilvl="0"/>
    <w:lvlOverride w:ilvl="1"/>
    <w:lvlOverride w:ilvl="2">
      <w:startOverride w:val="1"/>
    </w:lvlOverride>
  </w:num>
  <w:num w:numId="24">
    <w:abstractNumId w:val="13"/>
    <w:lvlOverride w:ilvl="0"/>
    <w:lvlOverride w:ilvl="1">
      <w:startOverride w:val="3"/>
    </w:lvlOverride>
  </w:num>
  <w:num w:numId="25">
    <w:abstractNumId w:val="16"/>
    <w:lvlOverride w:ilvl="0"/>
    <w:lvlOverride w:ilvl="1"/>
    <w:lvlOverride w:ilvl="2">
      <w:startOverride w:val="1"/>
    </w:lvlOverride>
  </w:num>
  <w:num w:numId="26">
    <w:abstractNumId w:val="9"/>
    <w:lvlOverride w:ilvl="0"/>
    <w:lvlOverride w:ilvl="1"/>
    <w:lvlOverride w:ilvl="2">
      <w:startOverride w:val="3"/>
    </w:lvlOverride>
  </w:num>
  <w:num w:numId="27">
    <w:abstractNumId w:val="17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spacing w:val="-20"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0">
    <w:name w:val="Обычный (веб)20 Знак"/>
    <w:basedOn w:val="Style10"/>
    <w:qFormat/>
    <w:rPr>
      <w:color w:val="000000"/>
      <w:sz w:val="24"/>
      <w:szCs w:val="24"/>
    </w:rPr>
  </w:style>
  <w:style w:type="character" w:styleId="8">
    <w:name w:val="Знак Знак8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hyperlink" Target="mailto:sovetskoe.mo@yandex.ru" TargetMode="External"/><Relationship Id="rId6" Type="http://schemas.openxmlformats.org/officeDocument/2006/relationships/hyperlink" Target="mailto:64_upr@rosreestr.ru" TargetMode="External"/><Relationship Id="rId7" Type="http://schemas.openxmlformats.org/officeDocument/2006/relationships/hyperlink" Target="https://kadastr.ru/home/ContactsVyezd/64" TargetMode="External"/><Relationship Id="rId8" Type="http://schemas.openxmlformats.org/officeDocument/2006/relationships/hyperlink" Target="https://kadastr.ru/home/ContactsVyezd/64" TargetMode="External"/><Relationship Id="rId9" Type="http://schemas.openxmlformats.org/officeDocument/2006/relationships/hyperlink" Target="mailto:fgu64pod@mail.ru" TargetMode="External"/><Relationship Id="rId10" Type="http://schemas.openxmlformats.org/officeDocument/2006/relationships/hyperlink" Target="https://kadastr.ru/home/ContactsVyezd/64" TargetMode="External"/><Relationship Id="rId11" Type="http://schemas.openxmlformats.org/officeDocument/2006/relationships/hyperlink" Target="http://dergachi.sarmo.ru/" TargetMode="External"/><Relationship Id="rId12" Type="http://schemas.openxmlformats.org/officeDocument/2006/relationships/hyperlink" Target="http://dergachi.sarmo.ru/" TargetMode="External"/><Relationship Id="rId13" Type="http://schemas.openxmlformats.org/officeDocument/2006/relationships/hyperlink" Target="mailto:sovetskoe.mo@yandex.ru" TargetMode="External"/><Relationship Id="rId14" Type="http://schemas.openxmlformats.org/officeDocument/2006/relationships/hyperlink" Target="https://www.mfc64.ru/" TargetMode="External"/><Relationship Id="rId15" Type="http://schemas.openxmlformats.org/officeDocument/2006/relationships/hyperlink" Target="mailto:dergachi@mfc64.ru" TargetMode="External"/><Relationship Id="rId16" Type="http://schemas.openxmlformats.org/officeDocument/2006/relationships/hyperlink" Target="http://dergachi.sarmo.ru/" TargetMode="External"/><Relationship Id="rId17" Type="http://schemas.openxmlformats.org/officeDocument/2006/relationships/hyperlink" Target="mailto:vostochnoe.m.o@yandex.ru" TargetMode="External"/><Relationship Id="rId18" Type="http://schemas.openxmlformats.org/officeDocument/2006/relationships/hyperlink" Target="http://dergachi.sarmo.ru/" TargetMode="External"/><Relationship Id="rId19" Type="http://schemas.openxmlformats.org/officeDocument/2006/relationships/hyperlink" Target="mailto:64_upr@rosreestr.ru" TargetMode="External"/><Relationship Id="rId20" Type="http://schemas.openxmlformats.org/officeDocument/2006/relationships/hyperlink" Target="https://kadastr.ru/home/ContactsVyezd/64" TargetMode="External"/><Relationship Id="rId21" Type="http://schemas.openxmlformats.org/officeDocument/2006/relationships/hyperlink" Target="https://kadastr.ru/home/ContactsVyezd/64" TargetMode="External"/><Relationship Id="rId22" Type="http://schemas.openxmlformats.org/officeDocument/2006/relationships/hyperlink" Target="mailto:fgu64pod@mail.ru" TargetMode="External"/><Relationship Id="rId23" Type="http://schemas.openxmlformats.org/officeDocument/2006/relationships/hyperlink" Target="https://kadastr.ru/home/ContactsVyezd/64" TargetMode="External"/><Relationship Id="rId24" Type="http://schemas.openxmlformats.org/officeDocument/2006/relationships/hyperlink" Target="consultantplus://offline/ref=DA6C3199813BA22B77A4339C9BD28040DEA97279918673E1C8DF6BB3F023F88A7FE765301AC761E2m8R5E" TargetMode="External"/><Relationship Id="rId25" Type="http://schemas.openxmlformats.org/officeDocument/2006/relationships/hyperlink" Target="http://ivo.garant.ru/document?id=70736100&amp;sub=1000" TargetMode="External"/><Relationship Id="rId26" Type="http://schemas.openxmlformats.org/officeDocument/2006/relationships/hyperlink" Target="http://ivo.garant.ru/document?id=12027542&amp;sub=0" TargetMode="External"/><Relationship Id="rId27" Type="http://schemas.openxmlformats.org/officeDocument/2006/relationships/hyperlink" Target="http://ivo.garant.ru/document?id=12041177&amp;sub=1" TargetMode="External"/><Relationship Id="rId28" Type="http://schemas.openxmlformats.org/officeDocument/2006/relationships/hyperlink" Target="consultantplus://offline/ref=DB9305C369819580F098DF5EB2696A37404763DD0CC6CC6760C77AFAF3FB5C10CCBB3E46DBFB51D1u3m3F" TargetMode="External"/><Relationship Id="rId29" Type="http://schemas.openxmlformats.org/officeDocument/2006/relationships/hyperlink" Target="http://dergachi.sarmo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8:00Z</dcterms:created>
  <dc:creator>Администрация</dc:creator>
  <dc:description/>
  <cp:keywords/>
  <dc:language>en-US</dc:language>
  <cp:lastModifiedBy>Администрация</cp:lastModifiedBy>
  <cp:lastPrinted>2024-11-14T10:08:00Z</cp:lastPrinted>
  <dcterms:modified xsi:type="dcterms:W3CDTF">2024-11-27T04:33:00Z</dcterms:modified>
  <cp:revision>9</cp:revision>
  <dc:subject/>
  <dc:title/>
</cp:coreProperties>
</file>